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3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5645" cy="7957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645" cy="795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10" w:leader="underscore"/>
        </w:tabs>
        <w:spacing w:lineRule="exact" w:line="418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1335</wp:posOffset>
                </wp:positionH>
                <wp:positionV relativeFrom="paragraph">
                  <wp:posOffset>-173990</wp:posOffset>
                </wp:positionV>
                <wp:extent cx="0" cy="278003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13.7pt" to="-41.05pt,205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4030</wp:posOffset>
                </wp:positionH>
                <wp:positionV relativeFrom="paragraph">
                  <wp:posOffset>1120140</wp:posOffset>
                </wp:positionV>
                <wp:extent cx="0" cy="79006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88.2pt" to="-38.9pt,71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77610</wp:posOffset>
                </wp:positionH>
                <wp:positionV relativeFrom="paragraph">
                  <wp:posOffset>-187325</wp:posOffset>
                </wp:positionV>
                <wp:extent cx="0" cy="919861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-14.75pt" to="494.3pt,709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Сроки реализации проек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2008 год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46" w:leader="underscore"/>
        </w:tabs>
        <w:spacing w:lineRule="exact" w:line="418"/>
        <w:ind w:left="3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проект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еспечение доступности качественного образования при услови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82" w:leader="underscore"/>
        </w:tabs>
        <w:spacing w:lineRule="exact" w:line="418"/>
        <w:ind w:left="2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эффективного использования ресурсов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418"/>
        <w:ind w:left="36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Задачи проек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81" w:before="115" w:after="0"/>
        <w:ind w:left="698" w:right="432" w:hanging="3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еспечение качественной образовательной услуги для конкретного ученика не отдельной школы, а всей образовательной сети в це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81" w:before="7" w:after="0"/>
        <w:ind w:left="698" w:right="432" w:hanging="3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ализация возможностей выбора индивидуальной образовательной траектории на 3-й ступени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81" w:before="7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вышение эффективности профильного обучения за счет организации сетевого</w:t>
      </w:r>
    </w:p>
    <w:p>
      <w:pPr>
        <w:pStyle w:val="Normal"/>
        <w:shd w:fill="FFFFFF" w:val="clear"/>
        <w:tabs>
          <w:tab w:val="clear" w:pos="708"/>
          <w:tab w:val="left" w:pos="9418" w:leader="underscore"/>
        </w:tabs>
        <w:spacing w:lineRule="exact" w:line="281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заимодействия средних общеобразовательных школ с учреждениям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spacing w:lineRule="exact" w:line="281"/>
        <w:ind w:left="713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дополнительного и профессионального образования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81" w:before="7" w:after="0"/>
        <w:ind w:left="698" w:right="432" w:hanging="3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ширение информатизации школы и введение на этой основе различных форм дистанционного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  <w:tab w:val="left" w:pos="9324" w:leader="underscore"/>
        </w:tabs>
        <w:autoSpaceDE w:val="false"/>
        <w:spacing w:lineRule="exact" w:line="281" w:before="0" w:after="0"/>
        <w:ind w:left="698" w:hanging="3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Филилизация образовательных учреждений с низкой наполняемостью классов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слабыми материально-техническими ресурсами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  <w:tab w:val="left" w:pos="9396" w:leader="underscore"/>
        </w:tabs>
        <w:autoSpaceDE w:val="false"/>
        <w:spacing w:lineRule="exact" w:line="281" w:before="7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еспечение психофизической безопасности учащихся и создан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338" w:leader="underscore"/>
        </w:tabs>
        <w:spacing w:lineRule="exact" w:line="281" w:before="7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комфортных условий образовательного процесса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4" w:after="20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держание проекта: </w:t>
      </w:r>
      <w:r>
        <w:rPr>
          <w:rFonts w:eastAsia="Times New Roman" w:cs="Times New Roman" w:ascii="Times New Roman" w:hAnsi="Times New Roman"/>
          <w:sz w:val="24"/>
          <w:szCs w:val="24"/>
        </w:rPr>
        <w:t>В Ленинском муниципальном районе 19 дневных общеобразовательных школ. Три средние общеобразовательные школы располагаются в г.Ленинске, в них обучается 1480 школьников. Средняя наполняемость классов 22 человека. Все школы являются обладателями грантов Губернатора (2006 год), Президента РФ (2007 год). МОУ «Ленинская сош №1» - ресурсный центр. В муниципальных образовательных учреждениях «Ленинская сош №2» и «Ленинская сош №3» на третьей ступени обучения открыты профильные классы. МОУ «Ленинская сош №2» является базовой для МОУ «Бахтияровская нош».</w:t>
      </w:r>
    </w:p>
    <w:p>
      <w:pPr>
        <w:pStyle w:val="Normal"/>
        <w:shd w:fill="FFFFFF" w:val="clear"/>
        <w:spacing w:lineRule="exact" w:line="274" w:before="7" w:after="200"/>
        <w:ind w:firstLine="6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льской местности 11 средних и 5 начальных школ, в них обучается 1593 школьника. Средняя наполняемость класса 13,2 человека. В МОУ «Маляевская сош» -обладатель грантов Губернатора (2006г.) и Президента РФ (2007г.), МОУ «Заплавинская сош» - обладатель грантов Губернатора (2006-2007г.г.). Муниципальные образовательные учреждения «Царевская сош», «Ильичевская сош», «Покровская сош» являются базовыми для четырех начальных малокомплектных школ.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%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х школ подключены к сети Интернет. 26% оборудованы автоматическими пожарными сигнализациями. Для осуществления подвоза школьников приобретено 6 автобусов.</w:t>
      </w:r>
    </w:p>
    <w:p>
      <w:pPr>
        <w:pStyle w:val="Normal"/>
        <w:shd w:fill="FFFFFF" w:val="clear"/>
        <w:spacing w:lineRule="exact" w:line="274"/>
        <w:ind w:left="7" w:firstLine="6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08 году для достижения нового качества образования планируется провести ряд мероприятий в соответствии с целями и задачами проек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95" w:before="7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илизировать 5 средних и 5 начальных малокомплектных шко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9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сетевое взаимодействие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9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сурсном центре установить видеоконференц связ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9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ить дистанционное обучение для разных категори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9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ежедневный подвоз школьников в общеобразовательные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95" w:before="0" w:after="0"/>
        <w:ind w:left="684" w:hanging="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автоматические пожарные сигнализации в семи общеобразовательных 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9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сти четыре учебных кабинета в базовые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9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текущий ремонт учебных кабинетов, отопительной системы, туал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9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капитальный ремонт пришкольного интерната в МОУ «Степновская сош»;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5430</wp:posOffset>
                </wp:positionH>
                <wp:positionV relativeFrom="paragraph">
                  <wp:posOffset>-608330</wp:posOffset>
                </wp:positionV>
                <wp:extent cx="0" cy="10602595"/>
                <wp:effectExtent l="11430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2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47.9pt" to="-20.9pt,786.9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0" cy="408749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.1pt" to="-5.4pt,32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92570</wp:posOffset>
                </wp:positionH>
                <wp:positionV relativeFrom="paragraph">
                  <wp:posOffset>-13970</wp:posOffset>
                </wp:positionV>
                <wp:extent cx="0" cy="408749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-1.1pt" to="519.1pt,32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учить    руководителей     базовых     школ     в     Волгоградском     институте     повыш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и   и   переподготовки   кадров   на  курсах     переподготовки   с   присвоением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7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валификации менеджер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22" w:right="22" w:firstLine="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лилизация муниципальных образовательных учреждений «Коммунаровская сош»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«Маляевская сош», «Колобовская сош», «Маякоктябрьская сош», «Ильичевская сош» позволит </w:t>
      </w:r>
      <w:r>
        <w:rPr>
          <w:rFonts w:eastAsia="Times New Roman" w:cs="Times New Roman" w:ascii="Times New Roman" w:hAnsi="Times New Roman"/>
          <w:sz w:val="24"/>
          <w:szCs w:val="24"/>
        </w:rPr>
        <w:t>увеличить среднюю наполняемость классов на 3-й ступени обучения в сельских школах в 2009 году (в 2008-2009 учебном году в этих школах будут работать 11-е кла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80" w:leader="none"/>
        </w:tabs>
        <w:spacing w:lineRule="exact" w:line="274"/>
        <w:ind w:left="691" w:right="2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монт     интерната     позволит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    дальнейшем     реорганизовать     муниципальны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22" w:right="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учреждения Коммунаровская сош», «Маляевская сош», «Колобовская сош», «Маякоктябрьская сош», «Ильичевская сош» в основные школы и проводить обучение школьников 3-й ступени в МОУ «Степновская сош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36" w:firstLine="6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ресурсного центра МОУ «Ленинская сош №1» видеоконференц связью позволит создать условия для получения качественного общего среднего образования прежде всего старшеклассникам муниципальных образовательных учреждений «Покровская сош», «Каршевитская сош», так как подвоз обучающихся из этих школ невозможен из-за отсутствия дорог с твердым покрытие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7" w:after="200"/>
        <w:ind w:left="0" w:right="43" w:firstLine="6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чет сетевого взаимодействия 70% школьников получат доступ к современным образовательным ресурса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43" w:firstLine="6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ремонт учебных кабинетов, отопительной системы, туалетов будет способствовать созданию более комфортных условий обучения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" w:right="50" w:firstLine="7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%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 будут обучаться в школах оборудованных автоматическими пожарными сигнализац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ноз достижения  целевых показателей при реализации  Проекта по следующим параметрам:</w:t>
      </w:r>
    </w:p>
    <w:p>
      <w:pPr>
        <w:pStyle w:val="Normal"/>
        <w:numPr>
          <w:ilvl w:val="0"/>
          <w:numId w:val="2"/>
        </w:numPr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5990"/>
        <w:gridCol w:w="1397"/>
        <w:gridCol w:w="1728"/>
      </w:tblGrid>
      <w:tr>
        <w:trPr>
          <w:trHeight w:val="1716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 начала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ланов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 декабрь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</w:tr>
      <w:tr>
        <w:trPr>
          <w:trHeight w:val="2081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(количество) школьников, обучающихся в общеобразовательных учреждениях, в которых директор имеет управленческую подготовку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дтвержденную документами о профессиональ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и (специальность менеджер) и/или профессиональной переподготовке (квалификация менеджер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972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наполняемость классов в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15" w:firstLine="7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щеобразовательных учреждениях, расположенных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мест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979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наполняемость классов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щеобразовательных учреждениях, расположенных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й мест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001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3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Число обучающихся на старшей ступени в расчет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 общеобразовательное учреждение, имеющее старшую ступен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7" w:leader="underscore"/>
          <w:tab w:val="left" w:pos="9418" w:leader="underscore"/>
        </w:tabs>
        <w:ind w:left="34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2715</wp:posOffset>
                </wp:positionH>
                <wp:positionV relativeFrom="paragraph">
                  <wp:posOffset>-191770</wp:posOffset>
                </wp:positionV>
                <wp:extent cx="0" cy="365760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-15.1pt" to="-10.45pt,27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13475</wp:posOffset>
                </wp:positionH>
                <wp:positionV relativeFrom="paragraph">
                  <wp:posOffset>-191770</wp:posOffset>
                </wp:positionV>
                <wp:extent cx="0" cy="365315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-15.1pt" to="489.25pt,27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еобходимый объем средств на реализацию Проект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9180 тыс.руб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130" w:after="200"/>
        <w:ind w:left="76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14" w:after="0"/>
        <w:ind w:left="4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рганизация видеоконференц связи - 2500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14" w:after="0"/>
        <w:ind w:left="4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автобуса (передвижной лаборатории) - 700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7" w:after="0"/>
        <w:ind w:left="4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учебных кабинетов - 500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7" w:after="0"/>
        <w:ind w:left="713" w:hanging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ремонт учебных кабинетов, отопительной системы, туалетов - 2000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88" w:before="7" w:after="0"/>
        <w:ind w:left="4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автоматических пожарных сигнализаций - 1700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81" w:before="14" w:after="0"/>
        <w:ind w:left="713" w:hanging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ые  расходы  на  осуществление  подвоза  школьников  образовательных учреждений - 780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 w:before="14" w:after="0"/>
        <w:ind w:left="713" w:hanging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питальный ремонт  пришкольного  интерната  МОУ  «Степновская  сош»  -   1000 тыс.рублей.</w:t>
      </w:r>
    </w:p>
    <w:p>
      <w:pPr>
        <w:pStyle w:val="Normal"/>
        <w:shd w:fill="FFFFFF" w:val="clear"/>
        <w:spacing w:lineRule="exact" w:line="274" w:before="439" w:after="200"/>
        <w:ind w:firstLine="7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 собственных   или   привлеченных  материальных,  технических,  кадровых ресурсов, необходимых для реализации Проекта (софинансирование) 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890 тыс.рублей</w:t>
      </w:r>
    </w:p>
    <w:p>
      <w:pPr>
        <w:pStyle w:val="Normal"/>
        <w:shd w:fill="FFFFFF" w:val="clear"/>
        <w:spacing w:lineRule="exact" w:line="274" w:before="1886" w:after="20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Ленинского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593" w:leader="none"/>
          <w:tab w:val="left" w:pos="4277" w:leader="underscore"/>
          <w:tab w:val="left" w:pos="7006" w:leader="underscore"/>
        </w:tabs>
        <w:spacing w:lineRule="exact" w:line="274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олгоградской обла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Байгарина Т.В.)</w:t>
      </w:r>
    </w:p>
    <w:p>
      <w:pPr>
        <w:pStyle w:val="Normal"/>
        <w:shd w:fill="FFFFFF" w:val="clear"/>
        <w:spacing w:before="446" w:after="200"/>
        <w:ind w:left="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1» апреля 200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8:00Z</dcterms:created>
  <dc:creator>s01</dc:creator>
  <dc:description/>
  <cp:keywords/>
  <dc:language>en-US</dc:language>
  <cp:lastModifiedBy>s01</cp:lastModifiedBy>
  <dcterms:modified xsi:type="dcterms:W3CDTF">2009-12-09T05:54:00Z</dcterms:modified>
  <cp:revision>4</cp:revision>
  <dc:subject/>
  <dc:title/>
</cp:coreProperties>
</file>