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                                             УТВЕРЖДАЮ:                                                      Глава Ленинского                                             Начальник отдела образования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Администрации  Лен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Н.Н. Варваровский                    ____________ Т.В. Байгар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 ___________ 2010 года                        «____»  ____________201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целев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роприятия в области образования на 2011-201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 целев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роприятия в области образования на 2011-2013 год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распорядител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Ленинского муниципальн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роприятия в области образования на 2011-2013 годы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твердившее программу (дата утверждения), или наименование и номер соответствующего нормативного акт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Ленинского муниципальн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учёта в отделе экономики Администрации Ленинского муниципального район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образования, обеспечение доступности, качества и эффективности образования:</w:t>
            </w:r>
          </w:p>
          <w:p>
            <w:pPr>
              <w:pStyle w:val="ConsPlusNormal"/>
              <w:widowControl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условий для реализации конституционных прав граждан на получение равных образовательных возможностей;</w:t>
            </w:r>
          </w:p>
          <w:p>
            <w:pPr>
              <w:pStyle w:val="ConsPlusNormal"/>
              <w:widowControl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овышение престижа педагогической профессии;</w:t>
            </w:r>
          </w:p>
          <w:p>
            <w:pPr>
              <w:pStyle w:val="ConsPlusNormal"/>
              <w:widowControl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распространение лучшего педагогического опыта, развитие и расширение профессиональных контактов педагогов; </w:t>
            </w:r>
          </w:p>
          <w:p>
            <w:pPr>
              <w:pStyle w:val="ConsPlusNormal"/>
              <w:widowControl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информационной культуры обучающейся молодежи;</w:t>
            </w:r>
          </w:p>
          <w:p>
            <w:pPr>
              <w:pStyle w:val="ConsPlusNormal"/>
              <w:widowControl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воспитательного потенциала в учреждениях региональной системы образования;</w:t>
            </w:r>
          </w:p>
          <w:p>
            <w:pPr>
              <w:pStyle w:val="ListParagraph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здоровья детей, подростков, учащейся молодежи средствами физической культуры, массового спорта.</w:t>
            </w:r>
          </w:p>
        </w:tc>
      </w:tr>
      <w:tr>
        <w:trPr>
          <w:trHeight w:val="51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62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9"/>
              <w:gridCol w:w="1113"/>
              <w:gridCol w:w="776"/>
              <w:gridCol w:w="777"/>
              <w:gridCol w:w="776"/>
            </w:tblGrid>
            <w:tr>
              <w:trPr/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казатели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диница измерения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1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2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3</w:t>
                  </w:r>
                </w:p>
              </w:tc>
            </w:tr>
            <w:tr>
              <w:trPr/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учащихся участников зональных олимпиад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Чел. 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2</w:t>
                  </w:r>
                </w:p>
              </w:tc>
            </w:tr>
            <w:tr>
              <w:trPr/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учащихся участников областных олимпиад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Чел. 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</w:t>
                  </w:r>
                </w:p>
              </w:tc>
            </w:tr>
            <w:tr>
              <w:trPr/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учащихся-участников районных конкурсов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.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0</w:t>
                  </w:r>
                </w:p>
              </w:tc>
            </w:tr>
            <w:tr>
              <w:trPr/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 педагогов участников районного конкурса профессионального мастерства «Учитель года»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.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ограммных мероприятий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4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ая конференция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4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учителя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4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дошкольного работника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4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вожатого (Районный конкурс «Вожатый года»)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4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«Учитель года»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4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олимпиады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4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 у Главы Ленинского муниципального района призёров олимпиад; участие в областных и зональных олимпиадах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4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детской прессы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4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 у Главы Ленинского муниципального района медалистов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4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экологический слёт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4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смотр школьных музеев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4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соревнования «Мама, папа, я – спортивная семья»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4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рисунков и сочинений «Моя семья»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4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ного отбора образовательных учреждений Ленинского муниципального района в рамках реализации приоритетного национального проекта «Образование» на 2011-2013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3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  <w:p>
            <w:pPr>
              <w:pStyle w:val="ListParagraph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760 тыс. руб.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ListParagraph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– 160 тыс. руб.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300 тыс. руб.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300 тыс.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овышение эффективности и доступности качествен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престижа профессии учителя;</w:t>
            </w:r>
          </w:p>
          <w:p>
            <w:pPr>
              <w:pStyle w:val="Normal"/>
              <w:spacing w:lineRule="auto" w:line="240" w:before="0" w:after="0"/>
              <w:ind w:left="743" w:hanging="7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увеличение количества учащихся-участников зональных, областных олимпиад;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арактеристика проблемы</w:t>
      </w:r>
    </w:p>
    <w:p>
      <w:pPr>
        <w:pStyle w:val="ListParagraph"/>
        <w:spacing w:lineRule="auto" w:line="240" w:before="0" w:after="0"/>
        <w:ind w:left="0"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главных проблем учительства является выявление и поддержка талантливых педагогов и стимулирование их профессионального роста, повышение престижа педагогической профессии. 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ей составляющей общественного развития является – духовно-нравственное становление детей и молодёжи, их жизненное самоопределение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лагоприятной остается динамика развития таких социально-опасных явлений, как наркомания, алкоголизм, в том числе и в детской среде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ожение детей отрицательное влияние оказывает высокий уровень безработицы родителей. Ослаблена роль семьи как гаранта экономической безопасности и развития детей.  Изматывающая вынужденная сверхзанятость родителей, постоянные психологические перегрузки, которые они испытывают в своей жизнедеятельности, существенно осложняют взаимоотношения родителей и детей, снижают влияние семьи как социального института на процессы воспитания и социализации подрастающего поколения. Педагогические коллективы многих образовательных учреждений осознали сегодня, что падение нравственности и рост правонарушений среди несовершеннолетних невозможно остановить без укрепления связи с семьёй, повышения её педагогической культуры на основе дифференцированного подхода к семье, использования разнообразных форм и методов индивидуальной работы с родителями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проблем  является проблема ухудшения здоровья и молодёжи. Ряд фактор такого ухудшения сформировался на протяжении десятилетий, но некоторые в самое последнее время. Критическое состояние экологической и социально-экономической обстановки в стране, учебные перегрузки, стрессы, плохое питание, неполноценный отдых привели к широкому распространению у учащихся заболеваний органов дыхания, нервной системы и органов чувств, органов пищеварения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цели и задач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67" w:hanging="207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витие системы образования, обеспечение доступности, качества и         эффективности образования:</w:t>
      </w:r>
    </w:p>
    <w:p>
      <w:pPr>
        <w:pStyle w:val="ConsPlusNormal"/>
        <w:widowControl/>
        <w:spacing w:lineRule="auto" w:line="240" w:before="0" w:after="0"/>
        <w:ind w:left="851" w:hanging="1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словий для реализации конституционных прав граждан на получение равных образовательных возможностей;</w:t>
      </w:r>
    </w:p>
    <w:p>
      <w:pPr>
        <w:pStyle w:val="ConsPlusNormal"/>
        <w:widowControl/>
        <w:spacing w:lineRule="auto" w:line="240" w:before="0" w:after="0"/>
        <w:ind w:left="851" w:hanging="1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естижа педагогической профессии;</w:t>
      </w:r>
    </w:p>
    <w:p>
      <w:pPr>
        <w:pStyle w:val="ConsPlusNormal"/>
        <w:widowControl/>
        <w:spacing w:lineRule="auto" w:line="240" w:before="0" w:after="0"/>
        <w:ind w:left="851" w:hanging="1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пространение лучшего педагогического опыта, развитие и расширение профессиональных контактов педагогов; </w:t>
      </w:r>
    </w:p>
    <w:p>
      <w:pPr>
        <w:pStyle w:val="ConsPlusNormal"/>
        <w:widowControl/>
        <w:spacing w:lineRule="auto" w:line="240" w:before="0" w:after="0"/>
        <w:ind w:left="851" w:hanging="1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нформационной культуры обучающейся молодежи;</w:t>
      </w:r>
    </w:p>
    <w:p>
      <w:pPr>
        <w:pStyle w:val="ConsPlusNormal"/>
        <w:widowControl/>
        <w:spacing w:lineRule="auto" w:line="240" w:before="0" w:after="0"/>
        <w:ind w:left="851" w:hanging="1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воспитательного потенциала в учреждениях региональной системы образования;</w:t>
      </w:r>
    </w:p>
    <w:p>
      <w:pPr>
        <w:pStyle w:val="ListParagraph"/>
        <w:spacing w:lineRule="auto" w:line="240" w:before="0" w:after="0"/>
        <w:ind w:left="851" w:hanging="1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здоровья детей, подростков, учащейся молодежи средствами физической культуры, массового спорта.</w:t>
      </w:r>
    </w:p>
    <w:p>
      <w:pPr>
        <w:pStyle w:val="ListParagraph"/>
        <w:spacing w:lineRule="auto" w:line="240" w:before="0" w:after="0"/>
        <w:ind w:left="851" w:hanging="1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жидаемые результаты программы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вышение эффективности и доступности качественного образования;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вышение престижа профессии учителя;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величение количества учащихся-участников зональных, областных олимпиад;</w:t>
      </w:r>
    </w:p>
    <w:p>
      <w:pPr>
        <w:pStyle w:val="ListParagraph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чень и описание программных мероприятий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16"/>
        <w:gridCol w:w="1461"/>
        <w:gridCol w:w="425"/>
        <w:gridCol w:w="992"/>
        <w:gridCol w:w="533"/>
        <w:gridCol w:w="318"/>
        <w:gridCol w:w="674"/>
        <w:gridCol w:w="176"/>
        <w:gridCol w:w="851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-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, товаров, работ и услуг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финансирования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ая конференц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-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 тов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2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учител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-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 тов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дошкольного работника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-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 тов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вожатого (Районный конкурс «Вожатый года»)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-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 тов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«Учитель года»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-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 тов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олимпиады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-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 тов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25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 у Главы Ленинского муниципального района призёров олимпиад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ых и зональных олимпиадах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-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 тов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детской прессы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-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 тов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10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 у Главы Ленинского муниципального района медалистов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-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 тов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экологический слёт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-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 тов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смотр школьных музеев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-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 тов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соревнования «Мама, папа, я – спортивная семья»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-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 тов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рисунков и сочинений «Моя семья»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-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 тов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ного отбора образовательных учреждений Ленинского муниципального района в рамках реализации приоритетного национального проекта «Образование» на 2011-2013 год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ое поощрение лучших образовательных учреждений Лен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рок реализации программы: </w:t>
      </w:r>
      <w:r>
        <w:rPr>
          <w:rFonts w:cs="Times New Roman" w:ascii="Times New Roman" w:hAnsi="Times New Roman"/>
          <w:sz w:val="28"/>
          <w:szCs w:val="28"/>
        </w:rPr>
        <w:t>2011-2013 годы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исание социальных, экономических последствий реализации программы, общую оценку её вклада в достижение соответствующей стратегической цел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рограммы  предполагает оценку системы работы учителя, степень владения техникой и методикой урока и научно-методической проблематикой на современном уровне, распространение лучшего педагогического опыта, развитие и расширение профессиональных контактов педагогов Анализ содержания, технологий, изобретений, новых приёмов и подходов к организации учебной деятельности, оценка коммуникативных качеств учителя способствует повышению эффективности образовательного процесса. 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таких программных мероприятий как спортивные соревнования «Мама, папа, я – спортивная семья», конкурс рисунков и сочинений «Моя семья» даёт положительные результаты. В образовательных учреждениях проявляется тенденция активной и целенаправленной работы педагогических коллективов по возрождению национальных традиций в семейном общественном воспитании, привлечению родителей к участию в совместных делах с детьми и педагогами, обращение к семейным истокам и исторической памяти семей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дошкольных образовательных учреждений в мероприятиях программы позволит повысить качество дошкольного образования, использовать инновационные технологии, нацелить на создание условий для результативной деятельности коллектива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енка эффективности расходования бюджетных средств по годам в течение всего срока реализации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выполнения программных мероприятий станет возможным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естижа профессии учителя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учащихся участников зональных, областных олимпиад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учащихся активной жизненной позиции.</w:t>
      </w:r>
    </w:p>
    <w:p>
      <w:pPr>
        <w:pStyle w:val="ListParagraph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ку оценки эффективности программы.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1134"/>
        <w:gridCol w:w="1417"/>
        <w:gridCol w:w="1418"/>
        <w:gridCol w:w="1559"/>
      </w:tblGrid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участников зональных олимпи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участников областных олимпи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-участников районных конк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педагогов-участников районного конкурса профессионального мастерства «Учитель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снование потребностей в необходимых ресур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рограммы необходимы затраты финансовых средств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за счёт средств районного бюджета.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ём финансирования Программы составляет 760 тысяч рублей.</w:t>
      </w:r>
    </w:p>
    <w:p>
      <w:pPr>
        <w:pStyle w:val="ListParagraph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истема управления реализацией программы.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образования отвечает за реализацию Программы в целом, обеспечивает согласованные действия по подготовке и реализации программных мероприятий, целевому и эффективному использованию средств районного бюджета, разрабатывает и представляет в установленном порядке сводную бюджетную заявку на ассигнования из районного бюджета для финансирования Программы на очередной финансовый год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м Программы является начальник отдела образования. Руководитель программы несёт персональную ответственность за её реализацию, конечные результаты, целевое и эффективное использование выделяемых финансовых средств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программных мероприятий отчитываются о целевом использовании выделенных им финансовых средств в установленном поряд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07:00Z</dcterms:created>
  <dc:creator>Отдел образования</dc:creator>
  <dc:description/>
  <cp:keywords/>
  <dc:language>en-US</dc:language>
  <cp:lastModifiedBy>Специалист II категории</cp:lastModifiedBy>
  <cp:lastPrinted>2010-10-15T14:45:00Z</cp:lastPrinted>
  <dcterms:modified xsi:type="dcterms:W3CDTF">2010-12-06T11:41:00Z</dcterms:modified>
  <cp:revision>3</cp:revision>
  <dc:subject/>
  <dc:title>СОГЛАСОВАНО:                                              УТВЕРЖДАЮ:                                                      Глава Ленинского                                             Начальник отдела образования                        </dc:title>
</cp:coreProperties>
</file>