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заимодействии по реализации комплексного проекта модернизации образовани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Комитетом по образованию Администрации 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   Администрацией Ле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наименование муниципального района или городского окру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Волгоград                                                               от «_12___»_августа_2007г. №_16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тет по образованию Администрации Волгоградской области, 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Комитет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заместителя Главы Администрации Волгоградской области - председателя Комитета по образованию Администрации Волгоградской области Беспалова Виктора Николаевича, действующего на основании Положения, с одной стороны, и Администрация Ленинского муниципального района, именуемая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Получатель», </w:t>
      </w:r>
      <w:r>
        <w:rPr>
          <w:rFonts w:eastAsia="Times New Roman" w:cs="Times New Roman" w:ascii="Times New Roman" w:hAnsi="Times New Roman"/>
          <w:sz w:val="24"/>
          <w:szCs w:val="24"/>
        </w:rPr>
        <w:t>в лице    Главы Ленинского муниципального района  Целковского Алексея Сергеевича, действующего на основании  Устава, с другой стороны, именуемы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Стороны»,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я Правительства Российской Федерации от 30 декабря 2006 г. № 848 «О мерах государственной поддержки субъектов Российской Федерации, внедряющих комплексные проекты модернизации образова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Ф от 30 марта 2007 года № 102 «Об утверждении перечня субъектов Российской Федерации - победителей конкурсного отбора субъектов РФ, внедряющих комплексные проекты модернизации образова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я Главы администрации Волгоградской области от 19 июля 2007 г. №1316 «Об утверждении порядка расходования и учета в 2007 году средств бюджета Волгоградской области, полученных в виде субсидий из федерального бюджета на внедрение комплексного проекта модернизации образования в Волгоград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настоящего Соглашения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рядка взаимодействия Сторон по реализации комплексного проекта модернизации образования (далее - КПМО) в Волгоград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порядка предост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ателем </w:t>
      </w:r>
      <w:r>
        <w:rPr>
          <w:rFonts w:eastAsia="Times New Roman" w:cs="Times New Roman" w:ascii="Times New Roman" w:hAnsi="Times New Roman"/>
          <w:sz w:val="24"/>
          <w:szCs w:val="24"/>
        </w:rPr>
        <w:t>отчетных материалов о ходе реализации и результатах выполнения мероприятий КП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НОМОЧИЯ И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итет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 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 субсидии муниципальному бюджету на реализацию основных направлений КП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контроль за целевым использован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ателем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, полученных в рамках настоящего Соглашения в соответствии с содержанием комплекс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ть областную нормативную базу (законопроекты, правовые акты администрации области, приказы Комитета по образованию Администрации Волгоградской области и т.п.) по реализации основных направлений КП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необходимую переподготовку и повышение квалификации педагогических и руководящих работников сферы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ателя </w:t>
      </w:r>
      <w:r>
        <w:rPr>
          <w:rFonts w:eastAsia="Times New Roman" w:cs="Times New Roman" w:ascii="Times New Roman" w:hAnsi="Times New Roman"/>
          <w:sz w:val="24"/>
          <w:szCs w:val="24"/>
        </w:rPr>
        <w:t>о федеральной нормативной базе по реализации КП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итет </w:t>
      </w:r>
      <w:r>
        <w:rPr>
          <w:rFonts w:eastAsia="Times New Roman"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кращать объем предоставляемых (прекращать предоставление) по настоящему Соглашению субсидий в случаях установления факта нецелевого исполь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ателем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, полученных в рамках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мониторинг реализации комплексного проекта и проверки (с привлечением соответствующих органов) целевого исполь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ателем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учатель </w:t>
      </w:r>
      <w:r>
        <w:rPr>
          <w:rFonts w:eastAsia="Times New Roman"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ть КПМО в соответствии с постановлением Главы администрации Волгоградской области от 17 апреля 2007 г. №617 «О реализации комплексного проекта модернизации образования Волгоградской области на 2007-2009 годы» по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еход на нормативное подушевое финансирование обще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гионально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ация сети общеобразовательных учреждений региона: обеспечение условий для получения качественного общего образования независимо от места ж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общественного участия в управлении образов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итету </w:t>
      </w:r>
      <w:r>
        <w:rPr>
          <w:rFonts w:eastAsia="Times New Roman" w:cs="Times New Roman" w:ascii="Times New Roman" w:hAnsi="Times New Roman"/>
          <w:sz w:val="24"/>
          <w:szCs w:val="24"/>
        </w:rPr>
        <w:t>ежеквартально до 10-го числа месяца, следующего за отчетным периодом, отчет о расходах на реализацию комплексного проекта в соответствии с Порядк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утвержденным Комитетом по образованию Администрации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итету </w:t>
      </w:r>
      <w:r>
        <w:rPr>
          <w:rFonts w:eastAsia="Times New Roman" w:cs="Times New Roman" w:ascii="Times New Roman" w:hAnsi="Times New Roman"/>
          <w:sz w:val="24"/>
          <w:szCs w:val="24"/>
        </w:rPr>
        <w:t>(при необходимости) данные бухгалтерского учета и первичную документацию, связанные с использованием субсидий, полученных в рамках настояще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Срок действия настоящего соглашения 2007-2009 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один экземпляр - Комитету, один - Получателю, и вступает в силу с момента его регистрации в Комит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бщеобразовательных учреждений (ресурсных центров, базовых и больших школ), на развитие которых будут направлены федеральные средства, а также объемы этих средств должны быть утверждены постановлением (распоряжением) главы администрации муниципального района или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ТЕЖНЫЕ РЕКВИЗИТЫ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ЛУЧАТЕЛЬ:      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5175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Ленинского муниципального района Волгоградской области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620 г.Ленинск, ул.Ленина, 20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3415006301 КПП 3415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 Ленинского муниципальн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БФПиК (Администрация Ленинского  района Волгоград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ЛС 021515001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ое ОСБ №8621 г.Волгогр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407038101111630006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.счет 301018101000000006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18066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ТО 18230501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ПО 0402410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доходов 92720204042050000151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Ленинского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район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ской области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  А.С. Целковски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и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74,Волгоград, ул.Огарева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344589189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3445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 Администрации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митет бюджетно-финансовой политики и казначейства Администрации Волгоградской области комитет по образованию А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КЦ ГУ БАНКА РОССИ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олгоград ОАО «Волго-Дон-банк» г.Волг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\с 402018105000001000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1806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С 13344099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Волгоградской области - председатель Комитета по образованию Администрации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Н. Бесп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общеобразовательных учреждений (ресурсных центров,  базовых и больших школ), на развитие которых будут направлены федеральные средства, а также объемы этих средств должны  быть утверждены постановлением (распоряжением) главы администрации муниципального района или городского округ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04:00Z</dcterms:created>
  <dc:creator>KATYA</dc:creator>
  <dc:description/>
  <cp:keywords/>
  <dc:language>en-US</dc:language>
  <cp:lastModifiedBy>oem</cp:lastModifiedBy>
  <cp:lastPrinted>2007-07-31T09:45:00Z</cp:lastPrinted>
  <dcterms:modified xsi:type="dcterms:W3CDTF">2007-11-24T11:04:00Z</dcterms:modified>
  <cp:revision>2</cp:revision>
  <dc:subject/>
  <dc:title/>
</cp:coreProperties>
</file>