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Web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tLeast" w:line="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Web"/>
        <w:spacing w:lineRule="atLeast" w:line="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Наименова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 </w:t>
      </w:r>
    </w:p>
    <w:p>
      <w:pPr>
        <w:pStyle w:val="Normal"/>
        <w:spacing w:before="28" w:after="28"/>
        <w:jc w:val="both"/>
        <w:rPr/>
      </w:pPr>
      <w:r>
        <w:rPr>
          <w:color w:val="000000"/>
          <w:sz w:val="28"/>
          <w:szCs w:val="28"/>
        </w:rPr>
        <w:t>1.2.Исполнителями муниципальной услуги являются муниципальные образовательные учреждения  (далее – Учреждения) (список Учреждений приведен в приложении №1).</w:t>
      </w:r>
    </w:p>
    <w:p>
      <w:pPr>
        <w:pStyle w:val="Normal"/>
        <w:spacing w:before="28" w:after="28"/>
        <w:jc w:val="both"/>
        <w:rPr/>
      </w:pPr>
      <w:r>
        <w:rPr>
          <w:color w:val="000000"/>
          <w:sz w:val="28"/>
          <w:szCs w:val="28"/>
        </w:rPr>
        <w:t>1.3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 июля 1992 года № 3266-1 «Об образовании»;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оссийской Федерации от 27 июля 2006 года №149 «Об информации, информационных технологиях и о защите информации»;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оссийской Федерации от 9 февраля 2009 года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оссийской Федерации от 27 июля 2010г ода №210 «Об организации предоставления государственных и муниципальных услуг»;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оссийской Федерации от 27 июля 2006 года №152 «О персональных данных»;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07.02.1992 № 2300-1 «О защите прав потребителей»;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pacing w:before="28" w:after="28"/>
        <w:jc w:val="both"/>
        <w:rPr/>
      </w:pPr>
      <w:r>
        <w:rPr>
          <w:color w:val="000000"/>
          <w:sz w:val="28"/>
          <w:szCs w:val="28"/>
        </w:rPr>
        <w:t>1.4.Заявителями  муниципальной услуги являются родители (законные представители) обучающихся (далее Заявители).</w:t>
      </w:r>
    </w:p>
    <w:p>
      <w:pPr>
        <w:pStyle w:val="ConsPlusNormal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заинтересованных лиц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1. </w:t>
      </w:r>
      <w:r>
        <w:rPr>
          <w:sz w:val="28"/>
          <w:szCs w:val="28"/>
        </w:rPr>
        <w:t>Информирование о предоставлении муниципальной услуги осуществляется в муниципальных образовательных учреждениях.</w:t>
      </w:r>
      <w:r>
        <w:rPr>
          <w:color w:val="000000"/>
          <w:sz w:val="28"/>
          <w:szCs w:val="28"/>
        </w:rPr>
        <w:t xml:space="preserve"> Место нахождения, справочные телефоны Учреждений, непосредственно предоставляющих услугу, а также адреса официальных сайтов и электронной  почты исполнителей услуги приведены в приложении № 1 к настоящему Регламенту.</w:t>
      </w:r>
    </w:p>
    <w:p>
      <w:pPr>
        <w:pStyle w:val="ConsPlusNormal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</w:t>
      </w:r>
      <w:r>
        <w:rPr>
          <w:rFonts w:cs="Times New Roman" w:ascii="Times New Roman" w:hAnsi="Times New Roman"/>
          <w:sz w:val="28"/>
          <w:szCs w:val="28"/>
        </w:rPr>
        <w:t xml:space="preserve">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начальника отдела образования Администрации Ленинского муниципального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тдела: 404620 г. Ленинск., ул. Ленина, 192. График работы Отдела: понедельник – пятница с 8.00 до 17.00, перерыв на обед с 12.00 до 13.00 часов. Справочные телефоны: 4-11-38, факс 4-14-35.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ninobr</w:t>
      </w:r>
      <w:r>
        <w:rPr>
          <w:rFonts w:cs="Times New Roman" w:ascii="Times New Roman" w:hAnsi="Times New Roman"/>
          <w:color w:val="000000"/>
          <w:sz w:val="28"/>
          <w:szCs w:val="28"/>
        </w:rPr>
        <w:t>78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lpo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Адрес официального сайта отдела образования  Администрации Ленинского муниципального района http://leninobr.narod.ru.</w:t>
      </w:r>
    </w:p>
    <w:p>
      <w:pPr>
        <w:pStyle w:val="ConsPlusNormal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3.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3.1.Информация по вопросам предоставления муниципальной услуги сообщается по номеру телефона для справок, при личном приеме, а также размещается в  сети Интернет, публикуется в средствах массовой информации, размещается на информационном стенде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3.2.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ый позвонил гражданин, фамилии, имени, отчестве и должности сотрудника, принявшего телефонный звонок. Время разговора не должно превышать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сотрудника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, или сообщен номер телефона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трудник, осуществляющий устное информирование, должен принять все необходимые меры для дачи полного ответа на поставленные вопросы, в случае</w:t>
      </w:r>
      <w:r>
        <w:rPr>
          <w:color w:val="33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сти с привлечением компетентных специалистов. Время ожидания граждан при индивидуальном устном информировании не может превышать 30 минут. Индивидуальное устное информирование сотрудник осуществляет не более 15 мину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информирование, может предложить гражданин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4.На информационных стендах и официальных Интернет – сайтах Учреждений   должна содержаться следующая обязательная информация: </w:t>
      </w:r>
    </w:p>
    <w:p>
      <w:pPr>
        <w:pStyle w:val="Normal"/>
        <w:jc w:val="both"/>
        <w:rPr/>
      </w:pPr>
      <w:r>
        <w:rPr>
          <w:color w:val="333366"/>
          <w:sz w:val="28"/>
          <w:szCs w:val="28"/>
        </w:rPr>
        <w:t>-</w:t>
      </w:r>
      <w:r>
        <w:rPr>
          <w:sz w:val="28"/>
          <w:szCs w:val="28"/>
        </w:rPr>
        <w:t>полное наименование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почтовый адрес, адреса электронной почты и официального сайта, контактные телефоны, график работы, фамилии, имена, отчества и должности сотрудников, осуществляющих прием и консульт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дуры предоставления муниципальной услуги в текстовом виде и в виде блок-схемы (приложение № 4 к Административному регламенту);</w:t>
      </w:r>
    </w:p>
    <w:p>
      <w:pPr>
        <w:pStyle w:val="Normal"/>
        <w:jc w:val="both"/>
        <w:rPr/>
      </w:pPr>
      <w:r>
        <w:rPr>
          <w:sz w:val="28"/>
          <w:szCs w:val="28"/>
        </w:rPr>
        <w:t>-перечень документов, предоставляемых Заявителями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ец Заявления  (далее-Заявление) (приложение № 2 к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оснований для отказа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. Заявители муниципальной услуги имеют право на досудебное (внесудебное) обжалование действий (бездействия) должностных лиц и решений, принятых (осуществляемых) в ходе предоставления муниципальной услуги (функции)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28" w:after="28"/>
        <w:jc w:val="both"/>
        <w:rPr/>
      </w:pPr>
      <w:r>
        <w:rPr>
          <w:color w:val="000000"/>
          <w:sz w:val="28"/>
          <w:szCs w:val="28"/>
        </w:rPr>
        <w:t>2.1.Результатом предоставления муниципальной услуги (функции) является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рок предоставления муниципальной услуги: в течение 15 дней после подачи заявления о предоставлении муниципальной услуги.</w:t>
      </w:r>
    </w:p>
    <w:p>
      <w:pPr>
        <w:pStyle w:val="NormalWeb"/>
        <w:spacing w:lineRule="atLeast" w:line="312"/>
        <w:jc w:val="both"/>
        <w:rPr/>
      </w:pPr>
      <w:r>
        <w:rPr>
          <w:color w:val="000000"/>
          <w:sz w:val="28"/>
          <w:szCs w:val="28"/>
        </w:rPr>
        <w:t>2.3.Перечень документов, необходимых для предоставления муниципальной услуги. Услуга предоставляется путем осуществления конклюдентных действий, в случае когда для оказания услуги на сайт системы передается обезличенная информация. Порядок осуществления конклюдентных действий, а также их перечень устанавливаются офертой. В противном случае для предоставления муниципальной услуги от Заявителя требуется:</w:t>
      </w:r>
    </w:p>
    <w:p>
      <w:pPr>
        <w:pStyle w:val="NormalWeb"/>
        <w:spacing w:lineRule="atLeast" w:line="312"/>
        <w:jc w:val="both"/>
        <w:rPr/>
      </w:pPr>
      <w:r>
        <w:rPr>
          <w:color w:val="000000"/>
          <w:sz w:val="28"/>
          <w:szCs w:val="28"/>
        </w:rPr>
        <w:t>-заявление родителей (законных представителей) о предоставлении муниципальной услуги (Приложение №2);</w:t>
      </w:r>
    </w:p>
    <w:p>
      <w:pPr>
        <w:pStyle w:val="NormalWeb"/>
        <w:spacing w:lineRule="atLeast" w:line="312"/>
        <w:jc w:val="both"/>
        <w:rPr/>
      </w:pPr>
      <w:r>
        <w:rPr>
          <w:color w:val="000000"/>
          <w:sz w:val="28"/>
          <w:szCs w:val="28"/>
        </w:rPr>
        <w:t>-согласие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 с личной подписью (Приложение №3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спорт родителя (законного представителя) учащегося для сверки с данными, представленными в согласии на размещение персональных данных в системе электронный дневник, электронный журнал успеваемости.</w:t>
      </w:r>
    </w:p>
    <w:p>
      <w:pPr>
        <w:pStyle w:val="NormalWeb"/>
        <w:spacing w:lineRule="atLeast" w:line="312"/>
        <w:jc w:val="both"/>
        <w:rPr/>
      </w:pPr>
      <w:r>
        <w:rPr>
          <w:color w:val="000000"/>
          <w:sz w:val="28"/>
          <w:szCs w:val="28"/>
        </w:rPr>
        <w:t>2.4.Перечень оснований для отказа в приеме документов, необходимых для предоставления муниципальной услуги (функции):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какого-либо документа из перечисленных в п. 2.3. административного регламента;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согласия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не в установленной форме.</w:t>
      </w:r>
    </w:p>
    <w:p>
      <w:pPr>
        <w:pStyle w:val="NormalWeb"/>
        <w:spacing w:lineRule="atLeast" w:line="312"/>
        <w:jc w:val="both"/>
        <w:rPr/>
      </w:pPr>
      <w:r>
        <w:rPr>
          <w:color w:val="000000"/>
          <w:sz w:val="28"/>
          <w:szCs w:val="28"/>
        </w:rPr>
        <w:t>2.5.Перечень оснований для отказа в предоставлении муниципальной услуги (функции):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огласия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.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Муниципальная услуга (функция) исполняется без взимания платы с Заявителей.</w:t>
      </w:r>
    </w:p>
    <w:p>
      <w:pPr>
        <w:pStyle w:val="NormalWeb"/>
        <w:spacing w:lineRule="atLeast" w:line="312"/>
        <w:jc w:val="both"/>
        <w:rPr/>
      </w:pPr>
      <w:r>
        <w:rPr>
          <w:color w:val="000000"/>
          <w:sz w:val="28"/>
          <w:szCs w:val="28"/>
        </w:rPr>
        <w:t>2.7.Максимальный срок ожидания в очереди  при подаче запроса о предоставлении муниципальной услуги – 30 мин.</w:t>
      </w:r>
    </w:p>
    <w:p>
      <w:pPr>
        <w:pStyle w:val="NormalWeb"/>
        <w:spacing w:lineRule="atLeast" w:line="312"/>
        <w:jc w:val="both"/>
        <w:rPr/>
      </w:pPr>
      <w:r>
        <w:rPr>
          <w:color w:val="000000"/>
          <w:sz w:val="28"/>
          <w:szCs w:val="28"/>
        </w:rPr>
        <w:t>2.8.Срок регистрации запроса Заявителя о предоставлении муниципальной услуги. Запросы, направленные в образовательное учреждение почтовым отправлением или полученные при личном обращении Заявителя, регистрируются в порядке делопроизводства. Продолжительность приема Заявителя у сотрудника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spacing w:before="28" w:after="28"/>
        <w:jc w:val="both"/>
        <w:rPr/>
      </w:pPr>
      <w:r>
        <w:rPr>
          <w:color w:val="000000"/>
          <w:sz w:val="28"/>
          <w:szCs w:val="28"/>
        </w:rPr>
        <w:t xml:space="preserve">2.9. Требования к помещениям. Прием Заявителей осуществляется в помещениях, соответствующих требованиям СапПин и нормам пожарной безопасности. </w:t>
      </w:r>
    </w:p>
    <w:p>
      <w:pPr>
        <w:pStyle w:val="Normal"/>
        <w:spacing w:before="28" w:after="28"/>
        <w:jc w:val="both"/>
        <w:rPr/>
      </w:pPr>
      <w:r>
        <w:rPr>
          <w:color w:val="000000"/>
          <w:sz w:val="28"/>
          <w:szCs w:val="28"/>
        </w:rPr>
        <w:t>2.10.</w:t>
      </w:r>
      <w:r>
        <w:rPr/>
        <w:t xml:space="preserve"> Показатели доступности и качества муниципальной услуги представлены в таблиц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4"/>
        <w:gridCol w:w="32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доступности и качества услуг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ей,</w:t>
            </w:r>
          </w:p>
          <w:p>
            <w:pPr>
              <w:pStyle w:val="ConsPlus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реждении ведется учет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роков, для которых предоставлены сведения об изучаемых темах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азмещения информации об оценках на ступени начального и основного общего образования от даты проведения урока или даты выполнения обучающимся работы, по итогам которых выставлена оценка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 дней</w:t>
            </w:r>
          </w:p>
          <w:p>
            <w:pPr>
              <w:pStyle w:val="ConsPlus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азмещения информации об оценках на ступени среднего (полного) общего образования от даты проведения урока или даты выполнения обучающимся работы, по итогам которых выставлена оценка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 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азмещения информации об оценках по итогам учебного периода (четверти, полугодия, учебного года) от даты окончания учебного периода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 дней</w:t>
            </w:r>
          </w:p>
          <w:p>
            <w:pPr>
              <w:pStyle w:val="ConsPlus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азмещения информации о пропусках уроков от даты проведения урока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 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ценок и отметок пропусков уроков, выставленных своевременно в электронный дневник от общего количества оценок и отметок пропусков уроков, выставленных в электронный дневник за рассматриваемый период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80%</w:t>
            </w:r>
          </w:p>
          <w:p>
            <w:pPr>
              <w:pStyle w:val="ConsPlus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ответствие сведений, отражаемых в электронном журнале, сведениям в другой учебно-педагогической документации общеобразовательного учреждения, которая ведется в том числе и в традиционной бумажной форме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ConsPlus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" w:after="28"/>
        <w:jc w:val="both"/>
        <w:rPr/>
      </w:pPr>
      <w:r>
        <w:rPr/>
      </w:r>
    </w:p>
    <w:p>
      <w:pPr>
        <w:pStyle w:val="NormalWeb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2.11. Особенности предоставления  муниципальной услуги в электронной форме. </w:t>
      </w:r>
    </w:p>
    <w:p>
      <w:pPr>
        <w:pStyle w:val="NormalWeb"/>
        <w:spacing w:lineRule="atLeast" w:line="312"/>
        <w:jc w:val="both"/>
        <w:rPr/>
      </w:pPr>
      <w:r>
        <w:rPr>
          <w:color w:val="000000"/>
          <w:sz w:val="28"/>
          <w:szCs w:val="28"/>
        </w:rPr>
        <w:t>2.11.1.Данная услуга предусматривает возможность доступа к сети Интернет  учащихся и их родителей (законных представителей). Для получения муниципальной услуги граждане выходят на сайт Учреждения (либо по адресу системы электронный дневник) и при помощи индивидуального логина и пароля доступа в систему электронный дневник, электронный журнал успеваемости получают информацию о текущей успеваемости учащегося.</w:t>
      </w:r>
    </w:p>
    <w:p>
      <w:pPr>
        <w:pStyle w:val="NormalWeb"/>
        <w:spacing w:lineRule="atLeast" w:line="312"/>
        <w:jc w:val="both"/>
        <w:rPr/>
      </w:pPr>
      <w:r>
        <w:rPr>
          <w:color w:val="000000"/>
          <w:sz w:val="28"/>
          <w:szCs w:val="28"/>
        </w:rPr>
        <w:t>2.11.2.Общеобразовательные учреждения: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размещают информацию в базах данных (далее-БД) в системе электронный дневник, электронный журнал успеваемости;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воевременное заполнение электронных журналов успеваемости учащихся, своевременный ввод и обновление расписания занятий;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работу неограниченного количества пользователей в системе;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ют защиту данных от несанкционированного доступа и копирования;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Web"/>
        <w:spacing w:lineRule="atLeast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Порядок предоставления муниципальной услуги определяется действующим законодательством, муниципальными правовыми актами, уставом Учреждения, настоящим регла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2.Предоставление муниципальной услуги осуществляет персонал  в соответствии со штатным расписанием, соответствующим типу и виду образовательного учреждения. Ответственный за оказание муниципальной услуги – руководитель Учреждения. </w:t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668"/>
        <w:gridCol w:w="4796"/>
        <w:gridCol w:w="364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3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ем общеобразовательным учреждением документов, необходимых для предоставления услуги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истрация заявления на предоставление муниципальной услуги в журнале регистрации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ятие решения о предоставлении услуги (отказа о предоставлении услуги)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дание приказа общеобразовательным учреждением о предоставлении услуги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оставление данных Заявителю необходимых для получения доступа к муниципальной услуге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ача результата муниципальной услуги Заявителям.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исание последовательности прохождения процедур предоставления муниципальной услуги представлено в блок-схеме (Приложение № 4).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4. Прием и регистрация запроса о предоставлении информации.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ление о предоставлении муниципальной услуги и согласие на обработку персональных данных подается в муниципальное общеобразовательное учреждение родителем (законным представителем). При подаче заявления и согласия сотруднику, осуществляющему прием документов, предъявляется  документ, удостоверяющий личность Заявителя.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заявления осуществляется сотрудником Учреждения в день поступления запроса.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 Учреждения, ответственный за учет поступившей (входящей) корреспонденции, вносит в журнал регистрации (электронную базу данных учета) данные о приеме документов, в том числе: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истрационный номер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ту приема документов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амилию, имя, отчество Заявителя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именование входящего документа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становлении фактов несоответствия представленного заявления установленным требованиям, сотрудник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ом запросе, предлагает принять меры по их устранению и отказывает в приеме заявления.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регистрации заявление передается в порядке делопроизводства руководителю Учреждения.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Принятие решения о предоставлении муниципальной услуги. Решение о предоставлении услуги должно быть принято руководителем Учреждения по результатам рассмотрения заявления и иных представленных документов в течение 5 рабочих дней с момента регистрации заявления.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6. Издание приказа о предоставлении муниципальной услуги общеобразовательным учреждением. Принятие решения о предоставлении муниципальной услуги оформляется приказом руководителя Учреждения в течение 7 дней.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7. Предоставление данных Заявителю необходимых для получения доступа к муниципальной услуге.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7.1 Заявители должны быть ознакомлены с Положением об автоматизированной информационной системе электронный дневник, электронный журнал успеваемости.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2 Заявителям  присваиваются имена пользователей системы и пароли доступа в систему электронный дневник, электронный журнал успеваемости. которые сообщаются Заявителям лично. Адрес системы электронный дневник, электронный журнал успеваемости сообщается Заявителям в течение 5 дней с момента издания приказа о предоставлении услуги общеобразовательным учреждением при личном обращении или посредством портала муниципальных услуг.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8. Результатом исполнения административного действия является получение Заявителем информации о текущей успеваемости.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8.1 Передача результата муниципальной услуги Заявителям. Получение информации из системы электронный дневник, электронный журнал успеваемости через Интернет - соединение осуществляется Заявителем услуги самостоятельно.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8.2 Получателям услуги предоставляется: 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вторизированный доступ к информации, ограниченной сведениями, которые являются персональными данными либо самого получателя услуги, либо только того обучающегося чьим родителем или законным представителем является получатель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ведения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зультаты текущего контроля успеваемости, промежуточной и итогов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я о посещаемости уроков обучающимся за текущий учебный период;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 Формы контроля за исполнением административного регламен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uto" w:line="240" w:before="12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Учреждения по исполнению настоящего Регламента осуществляет руководитель Учреждени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полноты и качества предоста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ные мероприятия в отношении исполнителей, оказывающих муниципальную услугу, проводятся отделом образования на основании приказа начальника отдела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      </w:r>
          </w:p>
          <w:p>
            <w:pPr>
              <w:pStyle w:val="Style17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е контрольные мероприятия проводятся в соответствии с планом проведения контрольных мероприятий, утвержденным приказом начальника отдела образования. Внеплановые проверки проводятся в случае поступления в отдел обращений физических или юридических лиц с жалобами на нарушения их прав и законных интересов.</w:t>
            </w:r>
          </w:p>
          <w:p>
            <w:pPr>
              <w:pStyle w:val="Style17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Учреждения несут ответственность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выполнение административных действий (административных процедур) в соответствии с Регламентом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 несоблюдение последовательности административных действий (административных процедур) и сроков их выполнения, установленных Регламентом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 достоверность информации, представляемой в ходе предоставления муниципальной услуг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.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Уставом Учреждения.</w:t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Досудебный (внесудебный) порядок обжалования решений и действий (бездействия)  органа, предоставляющего муниципальную услугу, а так же должностных лиц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 Предметом досудебного (внесудебного) обжалования являются нарушение  прав и законных интересов Заявителей, противоправные решения, действия или бездействия должностных лиц,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рушение положений настоящего Регламента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снованиями для отказа в рассмотрении обращения являются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right="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письменном обращении отсутствуют фамилия, имя, отчество Заявителя или почтовый адрес, по которому должен быть направлен ответ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right="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ращение не подписано, либо подписано лицом, не имеющим права его подписыва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right="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кст обращения не поддается прочтени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right="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right="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письменном обращении Заявителя содержится вопрос, на который ему 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 Заявитель, направивший обращение, уведомляетс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Основанием для начала процедуры по досудебному обжалованию является поступление от Заявителя  письменного обращения по почте, электронной почте, на Интернет-сайт, либо путем доставления Заявителем (представителем Заявителя) по месту поступления, либо принятое в ходе личного прием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ращение Заявителя должно содержать следующую информацию: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фамилию, имя, отчество гражданина (наименование юридического лица), которым подается сообщение, его место жительства или пребывания;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уть нарушенных прав и законных интересов, противоправного решения, действия (бездействия);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ведения о способе информирования Заявителя о принятых мерах по результатам рассмотрения его сообщ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 Заявитель имеет право на получение информации и документов, необходимых для обоснования и рассмотрения обраще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5 Заявители имеют право обратиться с жалобой лично или направить письменное обращение, жалобу (претензию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Главе Ленинского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Заместителю Главы Администрации Ленин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у отдела образования Администрации Ленин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6 Срок рассмотрения письменного обращения Заявителей не должен превышать 30 рабочих  дней с момента регистрации такого обращ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 .7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 Письменный ответ, содержащий результаты рассмотрения обращения, направляется по почтовому адресу, указанному в обращении, либо выдается Заявителю  на руки под подпис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8 Заявители вправе обжаловать решения, принятые в ходе исполнения муниципальной услуги, действия или бездействие должностных лиц Учреждения в судебном порядке в соответствии с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tbl>
            <w:tblPr>
              <w:tblW w:w="14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4"/>
              <w:gridCol w:w="4954"/>
              <w:gridCol w:w="495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Style17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Style17"/>
                    <w:spacing w:before="0" w:after="0"/>
                    <w:ind w:left="325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к административному регламенту </w:t>
                  </w:r>
                </w:p>
                <w:p>
                  <w:pPr>
                    <w:pStyle w:val="Style17"/>
                    <w:spacing w:before="0" w:after="0"/>
                    <w:ind w:left="325" w:hanging="0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предоставления  муниципальной  услуги по предоставлению информации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о текущей успеваемости учащегося, ведение электронного дневника и электронного журнала успеваемости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х образовательных учреждений – исполнителей муниципальной услуги «Представление информации о текущей успеваемости учащегося, ведение электронного дневника и электронного журнала успеваемости».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979"/>
              <w:gridCol w:w="1559"/>
              <w:gridCol w:w="1702"/>
              <w:gridCol w:w="1843"/>
              <w:gridCol w:w="2126"/>
            </w:tblGrid>
            <w:tr>
              <w:trPr>
                <w:trHeight w:val="141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sz w:val="22"/>
                      <w:szCs w:val="22"/>
                    </w:rPr>
                  </w:pPr>
                  <w:r>
                    <w:rPr>
                      <w:rFonts w:cs="Lucida Sans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Lucida Sans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Lucida Sans"/>
                      <w:sz w:val="22"/>
                      <w:szCs w:val="22"/>
                    </w:rPr>
                    <w:t>Наименование О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sz w:val="22"/>
                      <w:szCs w:val="22"/>
                    </w:rPr>
                  </w:pPr>
                  <w:r>
                    <w:rPr>
                      <w:rFonts w:cs="Lucida Sans"/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Lucida Sans"/>
                      <w:sz w:val="22"/>
                      <w:szCs w:val="22"/>
                    </w:rPr>
                    <w:t>директор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Lucida Sans"/>
                      <w:sz w:val="22"/>
                      <w:szCs w:val="22"/>
                    </w:rPr>
                    <w:t>Место нахожд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Lucida Sans"/>
                      <w:sz w:val="22"/>
                      <w:szCs w:val="22"/>
                    </w:rPr>
                    <w:t>График рабо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sz w:val="22"/>
                      <w:szCs w:val="22"/>
                    </w:rPr>
                  </w:pPr>
                  <w:r>
                    <w:rPr>
                      <w:rFonts w:cs="Lucida Sans"/>
                      <w:sz w:val="22"/>
                      <w:szCs w:val="22"/>
                    </w:rPr>
                    <w:t>Справочные телефон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sz w:val="22"/>
                      <w:szCs w:val="22"/>
                    </w:rPr>
                  </w:pPr>
                  <w:r>
                    <w:rPr>
                      <w:rFonts w:cs="Lucida Sans"/>
                      <w:sz w:val="22"/>
                      <w:szCs w:val="22"/>
                    </w:rPr>
                    <w:t>Адрес сайта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Lucida Sans"/>
                      <w:sz w:val="22"/>
                      <w:szCs w:val="22"/>
                    </w:rPr>
                    <w:t>Адрес электронной почты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napToGrid w:val="false"/>
                    <w:rPr>
                      <w:rFonts w:cs="Lucida Sans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Lucida Sans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«Ленинская средняя общеобразовательная школа №1» 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Костина Марина Михайлов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ул. Ленина, д. 241, г. Ленинск,  Волгоградская обл. 4046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Lucida Sans"/>
                    </w:rPr>
                    <w:t>Понедельник-пятница с 8.00-16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Суббота с 8.00-14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Выходной – 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11-76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Lucida Sans" w:ascii="Verdana" w:hAnsi="Verdana"/>
                    </w:rPr>
                    <w:t>leninsksch1.narod.ru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Lucida Sans"/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Lucida Sans"/>
                        <w:b/>
                        <w:lang w:val="en-US"/>
                      </w:rPr>
                      <w:t>I</w:t>
                    </w:r>
                    <w:r>
                      <w:rPr>
                        <w:rStyle w:val="InternetLink"/>
                        <w:rFonts w:cs="Lucida Sans"/>
                        <w:lang w:val="en-US"/>
                      </w:rPr>
                      <w:t>NEKO</w:t>
                    </w:r>
                    <w:r>
                      <w:rPr>
                        <w:rStyle w:val="InternetLink"/>
                        <w:rFonts w:cs="Lucida Sans"/>
                      </w:rPr>
                      <w:t>_07@</w:t>
                    </w:r>
                    <w:r>
                      <w:rPr>
                        <w:rStyle w:val="InternetLink"/>
                        <w:rFonts w:cs="Lucida Sans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Lucida Sans"/>
                      </w:rPr>
                      <w:t>.</w:t>
                    </w:r>
                    <w:r>
                      <w:rPr>
                        <w:rStyle w:val="InternetLink"/>
                        <w:rFonts w:cs="Lucida Sans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Lucida Sans"/>
                      <w:b/>
                      <w:b/>
                    </w:rPr>
                  </w:pPr>
                  <w:r>
                    <w:rPr>
                      <w:rFonts w:cs="Lucida Sans" w:ascii="Calibri" w:hAnsi="Calibri"/>
                      <w:b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b/>
                      <w:b/>
                      <w:lang w:eastAsia="en-US"/>
                    </w:rPr>
                  </w:pPr>
                  <w:r>
                    <w:rPr>
                      <w:rFonts w:cs="Lucida Sans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307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Lucida Sans"/>
                    </w:rPr>
                    <w:t>Муниципальное образовательное учреждение «Ленинская средняя общеобразовательная школа №2» Ленинского района Волгоградской области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Пачина Марина Геннадьев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ул. Первомайская, д.1, г.Ленинск, Волгоградская обл. 4046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Lucida Sans"/>
                    </w:rPr>
                    <w:t>Понедельник-пятница с 8.00-16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Суббота с 8.00-14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Выходной – 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11-31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Lucida Sans"/>
                      <w:lang w:val="en-US"/>
                    </w:rPr>
                    <w:t>lensmid</w:t>
                  </w:r>
                  <w:r>
                    <w:rPr>
                      <w:rFonts w:cs="Lucida Sans"/>
                    </w:rPr>
                    <w:t>2007.</w:t>
                  </w:r>
                  <w:r>
                    <w:rPr>
                      <w:rFonts w:cs="Lucida Sans"/>
                      <w:lang w:val="en-US"/>
                    </w:rPr>
                    <w:t>narod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Lucida Sans"/>
                    </w:rPr>
                  </w:pPr>
                  <w:r>
                    <w:rPr>
                      <w:rFonts w:cs="Lucida Sans" w:ascii="Calibri" w:hAnsi="Calibri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  <w:lang w:val="en-US"/>
                    </w:rPr>
                    <w:t>LENSMID</w:t>
                  </w:r>
                  <w:r>
                    <w:rPr>
                      <w:rFonts w:cs="Lucida Sans"/>
                    </w:rPr>
                    <w:t>2</w:t>
                  </w:r>
                  <w:hyperlink r:id="rId3">
                    <w:r>
                      <w:rPr>
                        <w:rStyle w:val="InternetLink"/>
                        <w:rFonts w:cs="Lucida Sans"/>
                      </w:rPr>
                      <w:t>@</w:t>
                    </w:r>
                    <w:r>
                      <w:rPr>
                        <w:rStyle w:val="InternetLink"/>
                        <w:rFonts w:cs="Lucida Sans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Lucida Sans"/>
                      </w:rPr>
                      <w:t>.</w:t>
                    </w:r>
                    <w:r>
                      <w:rPr>
                        <w:rStyle w:val="InternetLink"/>
                        <w:rFonts w:cs="Lucida Sans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«Ленинская средняя общеобразовательная школа №3» 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Беспалко Галина Викторовна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ул. Ленина, д.33, г.Ленинск, Волгоградская обл. 4046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Lucida Sans"/>
                    </w:rPr>
                    <w:t>Понедельник-пятница с 8.00-19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Суббота с 8.00-14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Выходной –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Lucida Sans"/>
                    </w:rPr>
                    <w:t>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44-73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Lucida Sans"/>
                      <w:lang w:val="en-US"/>
                    </w:rPr>
                    <w:t>leninsksch</w:t>
                  </w:r>
                  <w:r>
                    <w:rPr>
                      <w:rFonts w:cs="Lucida Sans"/>
                    </w:rPr>
                    <w:t>3.</w:t>
                  </w:r>
                  <w:r>
                    <w:rPr>
                      <w:rFonts w:cs="Lucida Sans"/>
                      <w:lang w:val="en-US"/>
                    </w:rPr>
                    <w:t>hut</w:t>
                  </w:r>
                  <w:r>
                    <w:rPr>
                      <w:rFonts w:cs="Lucida Sans"/>
                    </w:rPr>
                    <w:t>2.</w:t>
                  </w:r>
                  <w:r>
                    <w:rPr>
                      <w:rFonts w:cs="Lucida Sans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Lucida Sans"/>
                    </w:rPr>
                  </w:pPr>
                  <w:r>
                    <w:rPr>
                      <w:rFonts w:cs="Lucida Sans" w:ascii="Calibri" w:hAnsi="Calibri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hyperlink r:id="rId4">
                    <w:r>
                      <w:rPr>
                        <w:rStyle w:val="InternetLink"/>
                        <w:rFonts w:cs="Lucida Sans"/>
                        <w:u w:val="none"/>
                        <w:lang w:val="en-US"/>
                      </w:rPr>
                      <w:t>cjkywt</w:t>
                    </w:r>
                    <w:r>
                      <w:rPr>
                        <w:rStyle w:val="InternetLink"/>
                        <w:rFonts w:cs="Lucida Sans"/>
                        <w:u w:val="none"/>
                      </w:rPr>
                      <w:t>43@</w:t>
                    </w:r>
                    <w:r>
                      <w:rPr>
                        <w:rStyle w:val="InternetLink"/>
                        <w:rFonts w:cs="Lucida Sans"/>
                        <w:u w:val="none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Lucida Sans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Lucida Sans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«Заплавинская муниципальная средняя общеобразовательная школа» 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Сапункова Вера Александровна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ул. 60лет Октября, д.9, с. Заплавное, Ленинский район, Волгоградская обл. 4046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Понедельник-пятница с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8.00-18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Суббота с 8.00-14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Выходной -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93-73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Lucida Sans"/>
                      <w:lang w:val="en-US"/>
                    </w:rPr>
                    <w:t>Zaplav</w:t>
                  </w:r>
                  <w:r>
                    <w:rPr>
                      <w:rFonts w:cs="Lucida Sans"/>
                    </w:rPr>
                    <w:t>-</w:t>
                  </w:r>
                  <w:r>
                    <w:rPr>
                      <w:rFonts w:cs="Lucida Sans"/>
                      <w:lang w:val="en-US"/>
                    </w:rPr>
                    <w:t>shkola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narod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Lucida Sans"/>
                    </w:rPr>
                  </w:pPr>
                  <w:r>
                    <w:rPr>
                      <w:rFonts w:cs="Lucida Sans" w:ascii="Calibri" w:hAnsi="Calibri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hyperlink r:id="rId5">
                    <w:r>
                      <w:rPr>
                        <w:rStyle w:val="InternetLink"/>
                        <w:rFonts w:cs="Lucida Sans"/>
                        <w:u w:val="none"/>
                        <w:lang w:val="en-US"/>
                      </w:rPr>
                      <w:t>zaplavinskajashkola</w:t>
                    </w:r>
                    <w:r>
                      <w:rPr>
                        <w:rStyle w:val="InternetLink"/>
                        <w:rFonts w:cs="Lucida Sans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Lucida Sans"/>
                        <w:u w:val="none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Lucida Sans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Lucida Sans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"Царевская средняя общеобразовательная школа 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Димитрова Ирина Николаевна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Lucida Sans"/>
                    </w:rPr>
                    <w:t>ул. Ленина, д.17а,с. Царев Ленинский район, Волгоградская обл. 4046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Понедельник- пятница с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8.00-18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Выходной –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уббота,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83-31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  <w:lang w:val="en-US"/>
                    </w:rPr>
                    <w:t>school</w:t>
                  </w:r>
                  <w:r>
                    <w:rPr>
                      <w:rFonts w:cs="Lucida Sans"/>
                    </w:rPr>
                    <w:t>-</w:t>
                  </w:r>
                  <w:r>
                    <w:rPr>
                      <w:rFonts w:cs="Lucida Sans"/>
                      <w:lang w:val="en-US"/>
                    </w:rPr>
                    <w:t>zarev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narod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hyperlink r:id="rId6">
                    <w:r>
                      <w:rPr>
                        <w:rStyle w:val="InternetLink"/>
                        <w:rFonts w:cs="Lucida Sans"/>
                      </w:rPr>
                      <w:t>school-zarev@mail.ru</w:t>
                    </w:r>
                  </w:hyperlink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"Покровская средняя общеобразовательная школа 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олохина Надежда Александров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2" w:leader="none"/>
                    </w:tabs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ул. Школьная, д.1,с. Покровка, Ленинский  район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2" w:leader="none"/>
                    </w:tabs>
                    <w:spacing w:before="0" w:after="120"/>
                    <w:rPr/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rPr>
                      <w:rFonts w:cs="Lucida Sans"/>
                    </w:rPr>
                    <w:t>Волгоградская обл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4046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Понедельник- пятница с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8.00-16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Выходной –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уббота,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55-24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  <w:lang w:val="en-US"/>
                    </w:rPr>
                    <w:t>Pokrovschool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narod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pokrovschool@rambler.ru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"Ильичевская средняя общеобразовательная школа» 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Звонов Максим Петрович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ул. Школьная, д.15, пос. Путь-Ильича, Ленинский район, Волгоградская обл. 4046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Понедельник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пятница с 8.00-17.00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Выходной-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уббота,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71-67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  <w:lang w:val="en-US"/>
                    </w:rPr>
                    <w:t>ilshkola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webstolica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hyperlink r:id="rId7">
                    <w:r>
                      <w:rPr>
                        <w:rStyle w:val="InternetLink"/>
                        <w:rFonts w:cs="Lucida Sans"/>
                      </w:rPr>
                      <w:t>shkola15.07@mail.ru</w:t>
                    </w:r>
                  </w:hyperlink>
                </w:p>
                <w:p>
                  <w:pPr>
                    <w:pStyle w:val="Normal"/>
                    <w:spacing w:before="0" w:after="120"/>
                    <w:ind w:right="750" w:hanging="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</w:tr>
            <w:tr>
              <w:trPr>
                <w:trHeight w:val="639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Филиал муниципального образовательного учреждения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«Ильичевская средняя общеобразовательная школа» Ленинского ул.Ленина, 26, п. Тракторострой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Ленинский район,Волгоградская область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04604района Волгоградской области - «Тракторостроевская начальная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общеобразовательная школ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Звонов Максим Петрович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ул.Ленина, 26, п. Тракторострой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Ленинский район,Волгоградская область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04604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Понедельник-пятница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8.00-17.00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Выходной-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уббота,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67-40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Trakschool@yandex.r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"Рассветинская средняя общеобразовательная школа» 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Яковлева Людмила Николаев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ул. Школьная, д.8, пос. Рассвет,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Ленинский район, Волгоградская обл. 4046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Понедельник-пятница с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7.30-17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Выходной-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уббота,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52-32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Lucida Sans"/>
                    </w:rPr>
                    <w:t>rassvetsk.webstolica.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Lucida Sans"/>
                    </w:rPr>
                  </w:pPr>
                  <w:r>
                    <w:rPr>
                      <w:rFonts w:cs="Lucida Sans" w:ascii="Calibri" w:hAnsi="Calibri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rasschool@mail.r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"Коммунаровская средняя общеобразовательная школа» «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ололкина Татьяна Владимиров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ул. Школьная, д.10, пос. Коммунар,  Ленинский район, Волгоградская обл. 4046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Понедельник-пятница с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7.30-17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Выходной-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уббота,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56-99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Lucida Sans"/>
                      <w:lang w:val="en-US"/>
                    </w:rPr>
                    <w:t>ximik</w:t>
                  </w:r>
                  <w:r>
                    <w:rPr>
                      <w:rFonts w:cs="Lucida Sans"/>
                    </w:rPr>
                    <w:t>-</w:t>
                  </w:r>
                  <w:r>
                    <w:rPr>
                      <w:rFonts w:cs="Lucida Sans"/>
                      <w:lang w:val="en-US"/>
                    </w:rPr>
                    <w:t>kommunar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narod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Lucida Sans"/>
                    </w:rPr>
                  </w:pPr>
                  <w:r>
                    <w:rPr>
                      <w:rFonts w:cs="Lucida Sans" w:ascii="Calibri" w:hAnsi="Calibri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no9kommunar@mail.r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«Степновская средняя общеобразовательная школа» 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околова Надежда Геннадьев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 xml:space="preserve">ул. Колхозная, д.2, пос. Степной, Ленинский район, Волгоградская обл. 40460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Понедельник-пятница с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8.00-17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Выходной-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уббота,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62-24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step-shkola@mail.r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"Каршевитская средняя общеобразовательная школа» 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Цыганкова Ольга Анатольев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ул. Набережная, д.1с. Каршевитое ,Ленинский район, Волгоградская обл. 4046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Понедельник-пятница с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8.00-17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Выходной-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уббота,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73-74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  <w:lang w:val="en-US"/>
                    </w:rPr>
                    <w:t>karschool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narod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karschool@mail.ru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"Колобовская средняя общеобразовательная школа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Петрова Людмила Анатольев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 xml:space="preserve">ул. Гагарина, д.4, с.Колобовка Ленинский район, Волгоградская обл. 40461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Понедельник-пятница с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8.00-17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Выходной-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суббота, воскресенье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77-49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  <w:lang w:val="en-US"/>
                    </w:rPr>
                    <w:t>kol</w:t>
                  </w:r>
                  <w:r>
                    <w:rPr>
                      <w:rFonts w:cs="Lucida Sans"/>
                    </w:rPr>
                    <w:t>-</w:t>
                  </w:r>
                  <w:r>
                    <w:rPr>
                      <w:rFonts w:cs="Lucida Sans"/>
                      <w:lang w:val="en-US"/>
                    </w:rPr>
                    <w:t>shol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narod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hyperlink r:id="rId8">
                    <w:r>
                      <w:rPr>
                        <w:rStyle w:val="InternetLink"/>
                        <w:rFonts w:cs="Lucida Sans"/>
                        <w:u w:val="none"/>
                        <w:lang w:val="ru-RU" w:eastAsia="ar-SA" w:bidi="ar-SA"/>
                      </w:rPr>
                      <w:t>kol.shol@mail.ru</w:t>
                    </w:r>
                  </w:hyperlink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«Маякоктябрьская средняя общеобразовательная школа» 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хатова Алевтина Тасбулатов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1" w:leader="none"/>
                    </w:tabs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ул. Ленина, д.14,пос. Маяк Октября, Ленинский  район, Волгоградская обл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4046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Понедельник-пятница с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8.00-17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Выходной-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уббота,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65-38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moscoll.narod.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moscoll@yandex.r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Муниципальное образовательное учреждение "Маляевская основная  общеобразовательная школа» Ленинского района Волгоград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 xml:space="preserve">Байкина Зария Хабибовн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ул. М. Джалия, д. 1,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с. Маляевка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Ленинский район, Волгоградская обл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404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 xml:space="preserve">Понедельник-пятница с 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8.00-17.00ч.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Выходной-</w:t>
                  </w:r>
                </w:p>
                <w:p>
                  <w:pPr>
                    <w:pStyle w:val="Normal"/>
                    <w:spacing w:before="0" w:after="120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суббота, воскресен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  <w:t>4-86-10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</w:rPr>
                  </w:pPr>
                  <w:r>
                    <w:rPr>
                      <w:rFonts w:cs="Lucida San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Lucida Sans"/>
                      <w:lang w:val="en-US"/>
                    </w:rPr>
                    <w:t>malajevka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narod</w:t>
                  </w:r>
                  <w:r>
                    <w:rPr>
                      <w:rFonts w:cs="Lucida Sans"/>
                    </w:rPr>
                    <w:t>.</w:t>
                  </w:r>
                  <w:r>
                    <w:rPr>
                      <w:rFonts w:cs="Lucida Sans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Lucida Sans"/>
                    </w:rPr>
                  </w:pPr>
                  <w:r>
                    <w:rPr>
                      <w:rFonts w:cs="Lucida Sans" w:ascii="Calibri" w:hAnsi="Calibri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Lucida Sans"/>
                      <w:lang w:eastAsia="en-US"/>
                    </w:rPr>
                  </w:pPr>
                  <w:r>
                    <w:rPr>
                      <w:rFonts w:cs="Lucida Sans"/>
                    </w:rPr>
                    <w:t>m_msoch@mail.ru</w:t>
                  </w:r>
                </w:p>
              </w:tc>
            </w:tr>
          </w:tbl>
          <w:p>
            <w:pPr>
              <w:pStyle w:val="NormalWeb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6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 услуги по предоставлению информации </w:t>
            </w:r>
            <w:r>
              <w:rPr>
                <w:color w:val="000000"/>
                <w:sz w:val="22"/>
                <w:szCs w:val="22"/>
              </w:rPr>
              <w:t>о текущей успеваемости учащегося, ведение электронного дневника и электронного журнала успеваемост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8"/>
        <w:gridCol w:w="5281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/>
              <w:rPr>
                <w:color w:val="333366"/>
                <w:sz w:val="22"/>
                <w:szCs w:val="22"/>
                <w:lang w:eastAsia="ru-RU"/>
              </w:rPr>
            </w:pPr>
            <w:r>
              <w:rPr>
                <w:color w:val="333366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333366"/>
                <w:sz w:val="22"/>
                <w:szCs w:val="22"/>
                <w:lang w:eastAsia="ru-RU"/>
              </w:rPr>
              <w:t xml:space="preserve">____ «____»________200_ г.   </w:t>
            </w:r>
          </w:p>
          <w:p>
            <w:pPr>
              <w:pStyle w:val="Normal"/>
              <w:spacing w:lineRule="auto" w:line="240"/>
              <w:rPr>
                <w:color w:val="333366"/>
                <w:sz w:val="16"/>
                <w:szCs w:val="16"/>
                <w:lang w:eastAsia="ru-RU"/>
              </w:rPr>
            </w:pPr>
            <w:r>
              <w:rPr>
                <w:color w:val="333366"/>
                <w:sz w:val="16"/>
                <w:szCs w:val="16"/>
                <w:lang w:eastAsia="ru-RU"/>
              </w:rPr>
              <w:t>(номер и дата регистрации заявления)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333366"/>
                <w:sz w:val="22"/>
                <w:szCs w:val="22"/>
                <w:lang w:eastAsia="ru-RU"/>
              </w:rPr>
            </w:pPr>
            <w:r>
              <w:rPr>
                <w:color w:val="333366"/>
                <w:sz w:val="22"/>
                <w:szCs w:val="22"/>
                <w:lang w:eastAsia="ru-RU"/>
              </w:rPr>
              <w:t>Директору_____________________________________</w:t>
              <w:br/>
            </w:r>
            <w:r>
              <w:rPr>
                <w:color w:val="333366"/>
                <w:sz w:val="22"/>
                <w:szCs w:val="22"/>
                <w:vertAlign w:val="superscript"/>
                <w:lang w:eastAsia="ru-RU"/>
              </w:rPr>
              <w:t xml:space="preserve">                                                    (наименование учреждения)</w:t>
            </w:r>
            <w:r>
              <w:rPr>
                <w:color w:val="333366"/>
                <w:sz w:val="22"/>
                <w:szCs w:val="22"/>
                <w:lang w:eastAsia="ru-RU"/>
              </w:rPr>
              <w:br/>
              <w:br/>
              <w:t>______________________________________________</w:t>
              <w:br/>
            </w:r>
            <w:r>
              <w:rPr>
                <w:color w:val="333366"/>
                <w:sz w:val="22"/>
                <w:szCs w:val="22"/>
                <w:vertAlign w:val="superscript"/>
                <w:lang w:eastAsia="ru-RU"/>
              </w:rPr>
              <w:t xml:space="preserve">                                                                  (Ф.И.О. директора)</w:t>
            </w:r>
          </w:p>
          <w:p>
            <w:pPr>
              <w:pStyle w:val="Normal"/>
              <w:spacing w:lineRule="auto" w:line="240"/>
              <w:rPr>
                <w:color w:val="333366"/>
                <w:sz w:val="22"/>
                <w:szCs w:val="22"/>
                <w:lang w:eastAsia="ru-RU"/>
              </w:rPr>
            </w:pPr>
            <w:r>
              <w:rPr>
                <w:color w:val="333366"/>
                <w:sz w:val="22"/>
                <w:szCs w:val="22"/>
                <w:lang w:eastAsia="ru-RU"/>
              </w:rPr>
              <w:t xml:space="preserve">Родителя (законного представителя), </w:t>
              <w:br/>
              <w:t>ненужное зачеркнуть</w:t>
            </w:r>
          </w:p>
          <w:p>
            <w:pPr>
              <w:pStyle w:val="Normal"/>
              <w:spacing w:lineRule="auto" w:line="240"/>
              <w:rPr>
                <w:color w:val="333366"/>
                <w:sz w:val="22"/>
                <w:szCs w:val="22"/>
                <w:lang w:eastAsia="ru-RU"/>
              </w:rPr>
            </w:pPr>
            <w:r>
              <w:rPr>
                <w:color w:val="333366"/>
                <w:sz w:val="22"/>
                <w:szCs w:val="22"/>
                <w:lang w:eastAsia="ru-RU"/>
              </w:rPr>
              <w:t xml:space="preserve">Фамилия_______________________________________ </w:t>
            </w:r>
          </w:p>
          <w:p>
            <w:pPr>
              <w:pStyle w:val="Normal"/>
              <w:spacing w:lineRule="auto" w:line="240"/>
              <w:rPr>
                <w:color w:val="333366"/>
                <w:sz w:val="22"/>
                <w:szCs w:val="22"/>
                <w:lang w:eastAsia="ru-RU"/>
              </w:rPr>
            </w:pPr>
            <w:r>
              <w:rPr>
                <w:color w:val="333366"/>
                <w:sz w:val="22"/>
                <w:szCs w:val="22"/>
                <w:lang w:eastAsia="ru-RU"/>
              </w:rPr>
              <w:t xml:space="preserve">Имя___________________________________________ Отчество_______________________________________ </w:t>
              <w:br/>
              <w:br/>
              <w:t>Домашний адрес (место фактического проживания), место регистрации</w:t>
              <w:br/>
              <w:br/>
              <w:t>Город__________________улица___________________</w:t>
              <w:br/>
              <w:br/>
              <w:t xml:space="preserve">дом____________________________________________ кв._____________________________________________ </w:t>
              <w:br/>
              <w:br/>
              <w:t>Телефон _______________________________________</w:t>
              <w:br/>
              <w:br/>
              <w:t>Е-mail: ________________________________________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лять информацию о текущей и итоговой успеваемости моего ребенка (сына, дочери) ____________________________________________,      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ласса, посредством ведения электронного дневника и электронного журнала успеваемости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"____"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едоставления  муниципальной  услуги по предоставлению информации </w:t>
            </w:r>
            <w:r>
              <w:rPr>
                <w:color w:val="000000"/>
                <w:sz w:val="24"/>
                <w:szCs w:val="24"/>
              </w:rPr>
              <w:t>о текущей успеваемости учащегося, ведение электронного дневника и электронного журнала успеваемости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45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/>
        <w:t>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учреждения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)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ешаю разместить в системе электронный дневник, электронный журнал успеваемости следующие дан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91"/>
        <w:gridCol w:w="3649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ебен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одителя (законного предста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телефон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родства  (с ребенком)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К до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телефон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 итоговые  оценки   успев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школе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личного дела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контактная информа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моих персональных данных будет производиться с целью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единой базы данных общеобразовательных учрежден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ерви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образовательным учреждением оперативных решений связанных с учебно-воспитательным процессо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еспечения возможности проводить единую согласованную политику в области управления и содержания образования в Лен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сохраняет силу до выбытия ребенка из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</w:t>
        <w:tab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ИО ребенка  (дете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ФИО родителя (законного представителя), адрес проживания</w:t>
      </w:r>
    </w:p>
    <w:p>
      <w:pPr>
        <w:pStyle w:val="Normal"/>
        <w:rPr/>
      </w:pPr>
      <w:r>
        <w:rPr>
          <w:sz w:val="28"/>
          <w:szCs w:val="28"/>
        </w:rPr>
        <w:t>паспорт</w:t>
      </w:r>
      <w:r>
        <w:rPr/>
        <w:t xml:space="preserve">__________________________, </w:t>
      </w:r>
      <w:r>
        <w:rPr>
          <w:sz w:val="28"/>
          <w:szCs w:val="28"/>
        </w:rPr>
        <w:t>выдан</w:t>
      </w:r>
      <w:r>
        <w:rPr/>
        <w:t xml:space="preserve">_________________________________________, </w:t>
      </w:r>
      <w:r>
        <w:rPr>
          <w:sz w:val="28"/>
          <w:szCs w:val="28"/>
        </w:rPr>
        <w:t>кем</w:t>
      </w:r>
      <w:r>
        <w:rPr/>
        <w:t>_______________________________________________________________________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ерия, номер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20     года</w:t>
      </w:r>
      <w:r>
        <w:rPr/>
        <w:t xml:space="preserve">   </w:t>
        <w:tab/>
        <w:tab/>
        <w:tab/>
        <w:tab/>
        <w:t xml:space="preserve">    _________________________</w:t>
      </w:r>
    </w:p>
    <w:p>
      <w:pPr>
        <w:pStyle w:val="Normal"/>
        <w:rPr/>
      </w:pPr>
      <w:r>
        <w:rPr>
          <w:sz w:val="16"/>
          <w:szCs w:val="16"/>
        </w:rPr>
        <w:t>подпись   родителя (законного представителя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едоставления  муниципальной  услуги по предоставлению информации </w:t>
            </w:r>
            <w:r>
              <w:rPr>
                <w:color w:val="000000"/>
                <w:sz w:val="24"/>
                <w:szCs w:val="24"/>
              </w:rPr>
              <w:t>о текущей успеваемости учащегося, ведение электронного дневника и электронного журнала успеваемости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а прохождения административной процедур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ставлению информации о текущей успеваемости обучающегося, ведению электронного дневника и электронного журнала успеваем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116840</wp:posOffset>
                </wp:positionV>
                <wp:extent cx="503809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от родителей(законных представителей) на предоставление муниципальной услуги в обще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3.45pt;mso-wrap-distance-left:9.05pt;mso-wrap-distance-right:9.05pt;mso-wrap-distance-top:0pt;mso-wrap-distance-bottom:0pt;margin-top:9.2pt;mso-position-vertical-relative:text;margin-left: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от родителей(законных представителей) на предоставление муниципальной услуги в обще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2065</wp:posOffset>
                </wp:positionV>
                <wp:extent cx="4810125" cy="771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0.95pt;width:378.7pt;height:6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3699510</wp:posOffset>
                </wp:positionV>
                <wp:extent cx="4943475" cy="847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Заявителем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291.3pt;width:389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Заявителем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374650</wp:posOffset>
                </wp:positionV>
                <wp:extent cx="1270" cy="2197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29.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1184275</wp:posOffset>
                </wp:positionV>
                <wp:extent cx="1270" cy="2101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93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1955800</wp:posOffset>
                </wp:positionV>
                <wp:extent cx="1270" cy="162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54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690</wp:posOffset>
                </wp:positionH>
                <wp:positionV relativeFrom="paragraph">
                  <wp:posOffset>2670175</wp:posOffset>
                </wp:positionV>
                <wp:extent cx="1270" cy="2101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10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690</wp:posOffset>
                </wp:positionH>
                <wp:positionV relativeFrom="paragraph">
                  <wp:posOffset>3460750</wp:posOffset>
                </wp:positionV>
                <wp:extent cx="1270" cy="2393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72.5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584200</wp:posOffset>
                </wp:positionV>
                <wp:extent cx="4419600" cy="609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на предоставление муниципальной услуги в журнале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48pt;mso-wrap-distance-left:9.05pt;mso-wrap-distance-right:9.05pt;mso-wrap-distance-top:0pt;mso-wrap-distance-bottom:0pt;margin-top:46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на предоставление муниципальной услуги в журнал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1384300</wp:posOffset>
                </wp:positionV>
                <wp:extent cx="4419600" cy="58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45.75pt;mso-wrap-distance-left:9.05pt;mso-wrap-distance-right:9.05pt;mso-wrap-distance-top:0pt;mso-wrap-distance-bottom:0pt;margin-top:109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2108200</wp:posOffset>
                </wp:positionV>
                <wp:extent cx="44196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 предоставлении услуги общеобразовательным учрежд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45pt;mso-wrap-distance-left:9.05pt;mso-wrap-distance-right:9.05pt;mso-wrap-distance-top:0pt;mso-wrap-distance-bottom:0pt;margin-top:166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 предоставлении услуги общеобразовательным учрежд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2870200</wp:posOffset>
                </wp:positionV>
                <wp:extent cx="4371975" cy="600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анных Заявителю, необходимых для получения доступа к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47.25pt;mso-wrap-distance-left:9.05pt;mso-wrap-distance-right:9.05pt;mso-wrap-distance-top:0pt;mso-wrap-distance-bottom:0pt;margin-top:226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анных Заявителю, необходимых для получения доступа к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InternetLink">
    <w:name w:val="Hyperlink"/>
    <w:basedOn w:val="DefaultParagraphFont"/>
    <w:rPr>
      <w:color w:val="333333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KO_07@mail.ru" TargetMode="External"/><Relationship Id="rId3" Type="http://schemas.openxmlformats.org/officeDocument/2006/relationships/hyperlink" Target="mailto:pachinait2006@eandex.ru" TargetMode="External"/><Relationship Id="rId4" Type="http://schemas.openxmlformats.org/officeDocument/2006/relationships/hyperlink" Target="mailto:cjkywt43@yandex.ru" TargetMode="External"/><Relationship Id="rId5" Type="http://schemas.openxmlformats.org/officeDocument/2006/relationships/hyperlink" Target="mailto:zaplavinkajaschkola@yandex.ru" TargetMode="External"/><Relationship Id="rId6" Type="http://schemas.openxmlformats.org/officeDocument/2006/relationships/hyperlink" Target="mailto:school-zarev@mail.ru" TargetMode="External"/><Relationship Id="rId7" Type="http://schemas.openxmlformats.org/officeDocument/2006/relationships/hyperlink" Target="mailto:shkola15.07@mail.ru" TargetMode="External"/><Relationship Id="rId8" Type="http://schemas.openxmlformats.org/officeDocument/2006/relationships/hyperlink" Target="mailto:kol.shol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8:00Z</dcterms:created>
  <dc:creator>Специалист</dc:creator>
  <dc:description/>
  <cp:keywords/>
  <dc:language>en-US</dc:language>
  <cp:lastModifiedBy>Специалист</cp:lastModifiedBy>
  <cp:lastPrinted>2011-03-01T13:25:00Z</cp:lastPrinted>
  <dcterms:modified xsi:type="dcterms:W3CDTF">2011-03-03T08:16:00Z</dcterms:modified>
  <cp:revision>30</cp:revision>
  <dc:subject/>
  <dc:title/>
</cp:coreProperties>
</file>