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64770</wp:posOffset>
            </wp:positionV>
            <wp:extent cx="704850" cy="89217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АДМИНИСТ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ЛЕНИНСКОГО МУНИЦИПАЛЬН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11.2007   №96-р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 делегировании представителей Учредителя в состав сов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кол, управляющих советов и попечительских сов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дальнейшего развития государственно-общественных форм управления общеобразовательным учреждением, создания оптимальных условий для осуществления образовательного процесса и форм его организации, повышения качества образования и наиболее полного удовлетворения образовательных потребностей населения, руководствуясь статьей 20 Устава Ле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легировать в состав советов школ, управляющих советов и попечительских советов муниципальных образовательных учреждений Ленинского муниципального района представителей Учредителя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0" w:leader="none"/>
          <w:tab w:val="left" w:pos="3060" w:leader="none"/>
        </w:tabs>
        <w:ind w:left="0" w:right="-261" w:hanging="0"/>
        <w:rPr/>
      </w:pPr>
      <w:r>
        <w:rPr/>
        <w:t xml:space="preserve">Глава Ленинского  </w:t>
      </w:r>
    </w:p>
    <w:p>
      <w:pPr>
        <w:pStyle w:val="Heading2"/>
        <w:tabs>
          <w:tab w:val="left" w:pos="0" w:leader="none"/>
          <w:tab w:val="left" w:pos="3060" w:leader="none"/>
        </w:tabs>
        <w:ind w:left="0" w:right="-261" w:hanging="0"/>
        <w:rPr/>
      </w:pPr>
      <w:r>
        <w:rPr/>
        <w:t>муниципального района</w:t>
        <w:tab/>
        <w:tab/>
        <w:tab/>
        <w:tab/>
        <w:tab/>
        <w:tab/>
        <w:tab/>
        <w:t>А.С.Целк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79"/>
        <w:rPr/>
      </w:pPr>
      <w:r>
        <w:rPr/>
        <w:t>Приложение №1</w:t>
      </w:r>
    </w:p>
    <w:p>
      <w:pPr>
        <w:pStyle w:val="Normal"/>
        <w:ind w:firstLine="6379"/>
        <w:rPr/>
      </w:pPr>
      <w:r>
        <w:rPr/>
        <w:t>к распоряжению</w:t>
      </w:r>
    </w:p>
    <w:p>
      <w:pPr>
        <w:pStyle w:val="Normal"/>
        <w:ind w:firstLine="6379"/>
        <w:rPr/>
      </w:pPr>
      <w:r>
        <w:rPr/>
        <w:t>№</w:t>
      </w:r>
      <w:r>
        <w:rPr/>
        <w:t>_____ от _________</w:t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99"/>
        <w:gridCol w:w="60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ь Учредителя в состав органа государственно-общественного  у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>МОУ «Ленинская средняя общеобразовательная школа № 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.Ю.управляющая делами Администрации Ленинского муниципального район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Ленинская средняя общеобразовательная школа № 2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ова Т.Ю., начальник отдела культуры</w:t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У «Ленинская средняя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>общеобразовательная школа № 3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ивкова О.А., начальник отдела по делам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Заплавин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овский Н.Н., заместитель Главы Администрац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Царе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ин В.Ю., начальник юридического от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>МОУ «Покро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 В.А., заместитель Главы Администрации по социальной полит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Ильиче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ковский А.С., Глава Лен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Рассветинская средняя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Е.В., начальник отдела по физической культуре и спор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Коммунаро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рина Т.В., начальник отдела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Степновская  средняя общеобразовательная шк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 начальник отдела по защите прав потреби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Каршевит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Ю.В., заместитель Главы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Колобо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Л.С., заместитель начальника отдела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Маякоктябрь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Н.И., заместитель Главы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Маляевская средня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ин В.Ю., начальник юридического от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У «Открытая (сменная)  общеобразовательная школ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.П., начальник строительного отдела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ОУ «Бахтияровская начальная 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ко С.В., начальник  отдела ГО Ч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>МОУ «Тракторостроевская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а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С.А.,  начальник отдела по  управлению муниципального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4"/>
              </w:rPr>
              <w:t>МОУ «Степаноразинская</w:t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ая общеобразовательная школа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юкова Л.В., начальник общего от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Лещевская начальная общеобразовате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Е.В., начальник отдела  охраны природы и природо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>Н.Ю.Чернышева</w:t>
      </w:r>
    </w:p>
    <w:sectPr>
      <w:type w:val="nextPage"/>
      <w:pgSz w:w="11906" w:h="16838"/>
      <w:pgMar w:left="1701" w:right="566" w:gutter="0" w:header="0" w:top="899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i/>
      <w:i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0:00Z</dcterms:created>
  <dc:creator>DTK</dc:creator>
  <dc:description/>
  <cp:keywords/>
  <dc:language>en-US</dc:language>
  <cp:lastModifiedBy>oem</cp:lastModifiedBy>
  <cp:lastPrinted>2007-11-30T09:08:00Z</cp:lastPrinted>
  <dcterms:modified xsi:type="dcterms:W3CDTF">2007-12-12T11:20:00Z</dcterms:modified>
  <cp:revision>2</cp:revision>
  <dc:subject/>
  <dc:title>Администрация</dc:title>
</cp:coreProperties>
</file>