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-197485</wp:posOffset>
                  </wp:positionV>
                  <wp:extent cx="555625" cy="702310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1" name="Ленинский (герб)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енинский (герб)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03.02.2011  №  11-р  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разработке перечня муниципальных услуг, предоставляемых Ленинским муниципаль</w:t>
        <w:softHyphen/>
        <w:t>ным районом в электронном виде, и разработке административных регламен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</w:t>
        <w:softHyphen/>
        <w:t>ции предоставления государственных и муниципальных услуг», распоряжением Прави</w:t>
        <w:softHyphen/>
        <w:t>тельства РФ от 17.12.2009 № 1993 - Р «Об утверждении Сводного перечня первоочеред</w:t>
        <w:softHyphen/>
        <w:t>ных государственных и муниципальных услуг, предоставляемых органами исполнитель</w:t>
        <w:softHyphen/>
        <w:t>ной власти субъектов РФ и органами местного самоуправления в электронном виде, а так</w:t>
        <w:softHyphen/>
        <w:t>же услуг, предоставляемых в электронном виде учреждениями субъектов РФ и муници</w:t>
        <w:softHyphen/>
        <w:t>пальными учреждениями» (с изменениями от 07.09.2010), постановлением Администрации Ленинского муни</w:t>
        <w:softHyphen/>
        <w:t>ципального района № 1080 от 03.12.2010 «О порядке формировании и ведения реестра муниципальных услуг Ленинского муниципального района», постановлением Администра</w:t>
        <w:softHyphen/>
        <w:t>ции Ленинского муниципального района от 19.01.2011 № 22 «О порядке разработки и утверждения административных регламентов предоставления муниципальных услуг (ис</w:t>
        <w:softHyphen/>
        <w:t>полнения муниципальных функций)», руководствуясь статьей 20 Устава Ленского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труктурным подразделениям Администрации Ленинского муниципального района в срок до 01.03.2011 разработать и утвердить перечень муниципаль</w:t>
        <w:softHyphen/>
        <w:t>ных услуг и административные регламенты муниципальных услуг Ленинского муници</w:t>
        <w:softHyphen/>
        <w:t>пального района, предоставляемых в электро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услуги, регламенты муниципальных услуг разработать по сле</w:t>
        <w:softHyphen/>
        <w:t>дующим направле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ые услуги в сфере: здравоохранение; культура, образование, реги</w:t>
        <w:softHyphen/>
        <w:t>страция актов гражданского состояния, жилищно</w:t>
      </w: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коммунальное хозяйство, имущественно-земельные отношения, строительство, регулирование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Перечень муниципальных услуг предоставить в соответствии таблицей (прилож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распоряжения возложить на заместителя Главы Администрации, начальника от</w:t>
        <w:softHyphen/>
        <w:t>дела экономики Администрации Ленинского муниципального района О.Ф. Шала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Ленин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>Н.Н. Варваровский</w:t>
      </w:r>
    </w:p>
    <w:sectPr>
      <w:type w:val="nextPage"/>
      <w:pgSz w:w="12240" w:h="15840"/>
      <w:pgMar w:left="1418" w:right="132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9:00Z</dcterms:created>
  <dc:creator>User</dc:creator>
  <dc:description/>
  <cp:keywords/>
  <dc:language>en-US</dc:language>
  <cp:lastModifiedBy>User</cp:lastModifiedBy>
  <cp:lastPrinted>2011-02-03T14:04:00Z</cp:lastPrinted>
  <dcterms:modified xsi:type="dcterms:W3CDTF">2011-02-03T11:04:00Z</dcterms:modified>
  <cp:revision>1</cp:revision>
  <dc:subject/>
  <dc:title> 	</dc:title>
</cp:coreProperties>
</file>