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униципального со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09.2008 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969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муниципального совета, руководители образовательных</w:t>
      </w:r>
    </w:p>
    <w:p>
      <w:pPr>
        <w:pStyle w:val="Style16"/>
        <w:ind w:left="3969" w:hanging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. </w:t>
      </w:r>
    </w:p>
    <w:p>
      <w:pPr>
        <w:pStyle w:val="Style16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комплексного проекта модернизации образования на территории Ленинского муниципального район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начальника отдела образования Администрации Ленинского муниципального района Байгарину Т.В. В своем выступлении она рассказала о том, какая работа была проведена в районе по реализации КПМО, об апробации новой системы оплаты труда в дневных общеобразовательных учреждениях и предложила на основании публичных отчетов, средних показателей наполняемости классов, среднего значения показателей проявления компетентности педагогических работников по общеобразовательному учреждению,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. И предложила утвердить размеры стимулирующих выплат руководителям образовательных учреж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директор МОУ «Ленинская сош №1» Костина М.М., главный специалист отдела образования Одинцова Л.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нформацию начальника отдела образования Администрации Ленинского муниципального района Байгариной Т.В. в районной газете «Знамя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в виде субсидии из областного бюджета за счет федеральных средств, направить на закупку и установку оборудования для дистанционного обу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ы стимулирующих выплат руководителям образовательных учре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,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муниципального района                                              В.А.Ку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Л.С.Одинцо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8:00Z</dcterms:created>
  <dc:creator>oem</dc:creator>
  <dc:description/>
  <cp:keywords/>
  <dc:language>en-US</dc:language>
  <cp:lastModifiedBy>oem</cp:lastModifiedBy>
  <cp:lastPrinted>2008-10-21T16:22:00Z</cp:lastPrinted>
  <dcterms:modified xsi:type="dcterms:W3CDTF">2008-10-22T04:18:00Z</dcterms:modified>
  <cp:revision>2</cp:revision>
  <dc:subject/>
  <dc:title/>
</cp:coreProperties>
</file>