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муниципального совета по реализации национального проекта «Образование» от 28.02.200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ковский А.С.,  Глава Ленинского муниципального  района, председатель сове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анов В.А., заместитель Главы Администрации Ленинского муниципального райо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быбин С.А., председатель Ленинской районной Дум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гарина Т.В., начальник отдела образования Администрации  Ленинского райо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цова Л.С., заместитель начальника отдела образования Администрации Ленинского муниципального райо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цова Л.А., корреспондент газеты «Знам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ова Е.В., председатель  профсоюзной  (территориальной) организации работников народного образования и науки РФ  Ленинского райо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.В., депутат Ленинской районной Дум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 С.Н., председатель районного совета ветеранов войны и тру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зина И.М., директор Центра «Семь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кина Т.Я., учитель МОУ «Ленинская сош №2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редставлении общеобразовательных школ Ленинского муниципального района для участия в конкурсном отборе общеобразовательных школ, внедряющих инновационные образовательные  программы, для получения премии Президен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ы Администрации  Волгоград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Одинцову Л.С., заместителя начальника отдела образования Администрации Ленинского муниципального района, которая доложила о результатах работы рабочей группы. В муниципальный совет поступили от 5 общеобразовательных учреждений следующие документы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ргана государственно-общественного управления общеобразовательного учрежд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учредителем общеобразовательного учреждения копия титульного листа Устав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отдела образования об отсутствии в общеобразовательных учреждениях в течение двух последних лет выявленных государственными органами надзора нарушений законодательства  в сфере образования, трудового законодательства, охраны труда и техники безопас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учредителем копия положения о функционирующем органе государственно-общественного управл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учредителем копия программы развития с финансовым обоснование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материалы, влияющие на учет показателей по критериям отбора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роверила  соответствие представленных документов критериям участия и отбора и провела экспертизу документов и материалов школ на предмет их достоверности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онных карт, приложенных документов и материалов рабочая группа составила сводную ведомость экспертизы и рейтинга общеобразовательных учреждений и предлагает их на рассмотрение муниципального совета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 Кузнецова В.И., Цабыбин С.А, Малякина Т.Я. Они говорили о том, что школы, подавшие документы в муниципальный совет, являлись победителями конкурса лучших общеобразовательных учреждений в 2006 и 2007 годах. Полученные гранты были направлены на укрепление учебно-материальной базы. Во всех школах имеются современные компьютеры,  объединенные в  локальные сети, мультимедийные проекторы, аппаратно-программные комплексы. Созданы сайты. В школах активно внедряются инновационные образовательные программы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анов В.А. предложил направить документы и материалы муниципальных образовательных учреждений «Ленинская сош №1», «Ленинская сош  №2», «Ленинская сош №3». «Заплавинская сош» и «Маляевская сош» в  Областной  совет при Комитете по образованию Администрации Волгоградской области для участия в конкурсном отборе учреждений на получение премии Президента РФ (Главы Администрации Волгоградской област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осовали за – 11, против – нет.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направить документы и материалы МОУ «Ленинская средняя общеобразовательная школа №1», МОУ «Ленинская средняя общеобразовательная школа №2», МОУ «Ленинская средняя общеобразовательная школа№3»,  МОУ «Заплавинская средняя общеобразовательная школа», МОУ «Маляевская средняя общеобразовательная школа» для участия в конкурсном отборе общеобразовательных школ, внедряющих инновационные образовательные программы для получения премии Президента Российской Федерации. (Главы Администрации Волгоградской област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овета</w:t>
        <w:tab/>
        <w:tab/>
        <w:tab/>
        <w:tab/>
        <w:tab/>
        <w:t>А.С.Целковс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Л.С.Одинц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0:00Z</dcterms:created>
  <dc:creator>oem</dc:creator>
  <dc:description/>
  <cp:keywords/>
  <dc:language>en-US</dc:language>
  <cp:lastModifiedBy>oem</cp:lastModifiedBy>
  <dcterms:modified xsi:type="dcterms:W3CDTF">2008-03-06T08:10:00Z</dcterms:modified>
  <cp:revision>2</cp:revision>
  <dc:subject/>
  <dc:title/>
</cp:coreProperties>
</file>