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296" w:hRule="atLeast"/>
        </w:trPr>
        <w:tc>
          <w:tcPr>
            <w:tcW w:w="93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38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образования Российской Федерации</w:t>
            </w:r>
          </w:p>
          <w:p>
            <w:pPr>
              <w:pStyle w:val="Heading3"/>
              <w:rPr/>
            </w:pPr>
            <w:r>
              <w:rPr/>
              <w:t>Администрация Ленинского муниципального района</w:t>
            </w:r>
          </w:p>
          <w:p>
            <w:pPr>
              <w:pStyle w:val="Heading2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л. Ленина, 192, г.Ленинск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олгоградская область, 404620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тел. (278)  4-14-35, 4-11-38</w:t>
            </w:r>
          </w:p>
        </w:tc>
      </w:tr>
      <w:tr>
        <w:trPr>
          <w:trHeight w:val="300" w:hRule="atLeast"/>
          <w:cantSplit w:val="true"/>
        </w:trPr>
        <w:tc>
          <w:tcPr>
            <w:tcW w:w="9380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80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80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0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12 сентября 2008 года</w:t>
        <w:tab/>
        <w:tab/>
        <w:tab/>
        <w:tab/>
        <w:tab/>
        <w:tab/>
        <w:tab/>
        <w:tab/>
        <w:t>№ 9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апробации новых механизм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латы труда в общеобразовате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реждениях  Ленин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 целью выполнения приказа Комитета по образованию Администрации Волгоградской области т 30.07.2008г. №1891 «Об апробации новых механизмов оплаты труда в общеобразовательных учреждениях Волгоградской области» и стимулирования повышения качества образования в общеобразовательных учреждениях</w:t>
      </w:r>
    </w:p>
    <w:p>
      <w:pPr>
        <w:pStyle w:val="Style7"/>
        <w:tabs>
          <w:tab w:val="clear" w:pos="708"/>
          <w:tab w:val="left" w:pos="156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казываю: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Ввести новую систему оплаты труда в муниципальных образовательных учреждениях  Ленинского района ( приложение 1)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Апробацию новых механизмов оплаты труда в общеобразовательных учреждениях, указанных в пункте 1, применить к правоотношениям, возникшим с 01 сентября 2008 года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Определить муниципальные образовательные учреждения «Ленинская средняя общеобразовательная школа №2», «Покровская средняя общеобразовательная школа», «Ильичевская  средняя общеобразовательная школа»  базовыми школами.  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Закрепить  по территориальному принципу начальные общеобразовательные  школы за базовыми средними общеобразовательными: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У «Бахтияровская нош» за МОУ «Ленинская сош №2»;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У «Степаноразинская нош» за МОУ «Покровская сош»;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У «Тракторостроевская нош» за МОУ «Ильичевская сош»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Директорам базовых школ (Пачина М.Г., Порываева Е.А., Еркина Е.В.) оказать содействие учителям начальных классов в реализации мероприятий комплексного проекта модернизации образования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данного  приказа  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6435"/>
        </w:tabs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7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6435"/>
        </w:tabs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7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6435"/>
        </w:tabs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7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6435"/>
        </w:tabs>
        <w:rPr>
          <w:i w:val="false"/>
          <w:i w:val="false"/>
          <w:szCs w:val="28"/>
        </w:rPr>
      </w:pPr>
      <w:r>
        <w:rPr>
          <w:i w:val="false"/>
          <w:szCs w:val="28"/>
        </w:rPr>
        <w:t>Начальник отдела  образования</w:t>
        <w:tab/>
        <w:tab/>
        <w:tab/>
        <w:tab/>
        <w:tab/>
        <w:t xml:space="preserve">      Т.В.Байгарин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680" w:right="425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435" w:leader="none"/>
      </w:tabs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435" w:leader="none"/>
      </w:tabs>
      <w:ind w:firstLine="87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72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firstLine="872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435" w:leader="none"/>
      </w:tabs>
      <w:ind w:firstLine="872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435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Обычный (веб)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06:00Z</dcterms:created>
  <dc:creator>DTK</dc:creator>
  <dc:description/>
  <cp:keywords/>
  <dc:language>en-US</dc:language>
  <cp:lastModifiedBy>oem</cp:lastModifiedBy>
  <cp:lastPrinted>2008-09-23T08:41:00Z</cp:lastPrinted>
  <dcterms:modified xsi:type="dcterms:W3CDTF">2008-09-23T04:58:00Z</dcterms:modified>
  <cp:revision>6</cp:revision>
  <dc:subject/>
  <dc:title> </dc:title>
</cp:coreProperties>
</file>