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96" w:hRule="atLeast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8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Российской Федерации</w:t>
            </w:r>
          </w:p>
          <w:p>
            <w:pPr>
              <w:pStyle w:val="Heading3"/>
              <w:rPr/>
            </w:pPr>
            <w:r>
              <w:rPr/>
              <w:t>Администрация Ленинского муниципального района</w:t>
            </w:r>
          </w:p>
          <w:p>
            <w:pPr>
              <w:pStyle w:val="Heading2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. Ленина, 192, г.Ленинск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лгоградская область, 40462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ел. (278)  4-14-35, 4-11-38</w:t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 14 сентября 2007 года</w:t>
        <w:tab/>
        <w:tab/>
        <w:tab/>
        <w:tab/>
        <w:tab/>
        <w:tab/>
        <w:tab/>
        <w:tab/>
        <w:t>№ 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мониторинга реализации   </w:t>
      </w:r>
    </w:p>
    <w:p>
      <w:pPr>
        <w:pStyle w:val="Normal"/>
        <w:jc w:val="both"/>
        <w:rPr/>
      </w:pPr>
      <w:r>
        <w:rPr/>
        <w:t xml:space="preserve">комплексного проекта модернизации </w:t>
      </w:r>
    </w:p>
    <w:p>
      <w:pPr>
        <w:pStyle w:val="Normal"/>
        <w:jc w:val="both"/>
        <w:rPr/>
      </w:pPr>
      <w:r>
        <w:rPr/>
        <w:t>образования  Ленин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и постановления Главы Администрации Волгоградской области от 17 апреля 2007 года №617 «О реализации комплексного проекта модернизации образования Волгоградской области на 2007-2009 годы» в целях своевременного предоставления еженедельной отчетности в электронную систему мониторинга реализации комплексного проекта модернизации образования Волгоградской области</w:t>
      </w:r>
    </w:p>
    <w:p>
      <w:pPr>
        <w:pStyle w:val="Style6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казываю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Назначить Аржанову И.И., директора МУ «Централизованная бухгалтерия учреждений образования», ответственной за своевременное предоставление еженедельной отчетности и показателей мониторинга региональному оператору по установленной форме (Приложение 1)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6435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Начальник отдела  образования</w:t>
        <w:tab/>
        <w:tab/>
        <w:tab/>
        <w:tab/>
        <w:tab/>
        <w:t xml:space="preserve">   Т.В.Байгари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80" w:right="675" w:gutter="0" w:header="0" w:top="1134" w:footer="0" w:bottom="8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ind w:firstLine="87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72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872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ind w:firstLine="872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52:00Z</dcterms:created>
  <dc:creator>DTK</dc:creator>
  <dc:description/>
  <cp:keywords/>
  <dc:language>en-US</dc:language>
  <cp:lastModifiedBy>oem</cp:lastModifiedBy>
  <cp:lastPrinted>2007-01-11T14:21:00Z</cp:lastPrinted>
  <dcterms:modified xsi:type="dcterms:W3CDTF">2007-09-14T04:52:00Z</dcterms:modified>
  <cp:revision>2</cp:revision>
  <dc:subject/>
  <dc:title> </dc:title>
</cp:coreProperties>
</file>