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86" w:hanging="0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45720</wp:posOffset>
            </wp:positionV>
            <wp:extent cx="704850" cy="89217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</w:t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7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76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476" w:hanging="0"/>
        <w:jc w:val="center"/>
        <w:rPr>
          <w:b/>
          <w:b/>
          <w:sz w:val="26"/>
        </w:rPr>
      </w:pPr>
      <w:r>
        <w:rPr>
          <w:b/>
          <w:sz w:val="26"/>
        </w:rPr>
        <w:t>ЛЕНИНСКОГО МУНИЦИПАЛЬНОГО РАЙОНА</w:t>
      </w:r>
    </w:p>
    <w:p>
      <w:pPr>
        <w:pStyle w:val="TextBody"/>
        <w:spacing w:before="0" w:after="0"/>
        <w:ind w:right="618" w:hanging="0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07г. №701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и использования средств, полученных в виде субсидий </w:t>
      </w:r>
    </w:p>
    <w:p>
      <w:pPr>
        <w:pStyle w:val="Normal"/>
        <w:rPr/>
      </w:pPr>
      <w:r>
        <w:rPr>
          <w:sz w:val="28"/>
          <w:szCs w:val="28"/>
        </w:rPr>
        <w:t>из областного бюджета за счет средств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едрение комплексного проекта модернизац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выполнения Постановления Главы Администрации Волгоградской области от 19 июля 2007 года №1316 «Об утверждении Порядка расходования и учета в 2007 году средств бюджета Волгоградской области, полученных в виде субсидий из федерального  бюджета на внедрение комплексного проекта модернизации образования в Волгоградской области», руководствуясь статьёй 20 Устава Ленин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ить МУ «Централизованная бухгалтерия учреждений образования» уполномоченным органом по учету и целевому использованию средств, полученных в виде субсидий из областного бюджета за счет средств из федерального бюджета на внедрение комплексного проекта модер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 учета и использования средств, полученных в виде субсидий из областного бюджета за счет средств из федерального бюджета на внедрение комплексного проекта модернизации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начальника отдела  образования Администрации Ленинского муниципального района Байгарину Т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С.Це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55" w:leader="none"/>
        </w:tabs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7155" w:leader="none"/>
        </w:tabs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ы Ленинского </w:t>
      </w:r>
    </w:p>
    <w:p>
      <w:pPr>
        <w:pStyle w:val="Normal"/>
        <w:tabs>
          <w:tab w:val="clear" w:pos="708"/>
          <w:tab w:val="left" w:pos="7155" w:leader="none"/>
        </w:tabs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0.08.2007г.  №701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 xml:space="preserve">расходования и учета в 2007 году средств бюджета 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ого  муниципального района, полученных в виде 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 xml:space="preserve">субсидий из областного бюджета за счет средств 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 xml:space="preserve">из федерального  бюджета на внедрение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роекта модернизации образова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19 декабря 2006 года №238-ФЗ «О федеральном бюджете на 2007 год», постановлением Правительства Российской Федерации от 30 декабря 2006 года №848 «О мерах государственной поддержки субъектов Российской федерации, внедряющих комплексные проекты модернизации образования»,  Постановлениями Главы Администрации Волгоградской области от 17 апреля 2007 года №617 «О реализации комплексного проекта  модернизации образования Волгоградской области на 2007-2009 годы», от 19 июля 2007 года №1316 «Об утверждении порядка расходования и учета в 2007 году средств бюджета Волгоградской области, полученных в виде субсидий из федерального бюджета на внедрение комплексного проекта модернизации  образования Волгоградской области» и Соглашением о взаимодействии по реализации комплексного проекта модернизации образования между Комитетом по образованию Администрации Волгоградской области и Администрацией Лен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Отделение по Ленинскому муниципальному району Управления Федерального казначейства по Волгоградской области (далее именуется – Управление Федерального казначейства) отражает субсидии, поступившие из областного бюджета за счет средств из федерального бюджета на внедрение комплексных проектов модернизации образования на территории Ленинского муниципального района, в доходах районного бюджета 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, утвержденным приказом Федерального казначейства от 22 марта 2005 года №1н «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» (далее именуется – Порядок кассового обслуживания), уведомляет Территориальное управление Ленинского муниципального района Комитета бюджетно-финансовой политики и казначейства Администрации Волгоградской области об объемах поступивш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Ленинского муниципального района Комитета бюджетно-финансовой политики и казначейства Администрации Волгоградской области уведомляет МУ «Централизованная бухгалтерия учреждений образования» об объемах поступивш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ухгалтерия учреждений образования» формирует и представляет  в территориальное управление Ленинского муниципального района комитета бюджетно-финансовой политики и казначейства Администрации Волгоградской области реестр на финансирование (далее именуется – реестр) по форме согласно приложение №3 к Порядку кассового обслуживания для зачисления  средств на лицевой счет  МУ «Централизованная бухгалтерия учреждений образования», открытый в отделении по Ленинскому району Управления Федерального казначейства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После рассмотрения и согласования реестра по форме согласно приложение №3 к Порядку кассового обслуживания территориальное управление Ленинского муниципального района комитета бюджетно-финансовой политики и казначейства Администрации Волгоградской области формирует распоряжение на перечисление  субсидий на лицевой счет МУ «Централизованная бухгалтерия учреждений образования» открытый в отделении по Ленинскому району Управления Федерального казначейства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о Ленинскому району Управления Федерального казначейства по Волгоградской области в соответствии с Регламентом о порядке и условиях обмена информацией исполняет распоряжение с отражением объемов финансирования на лицевом счете МУ «Централизованная бухгалтерия учреждений образования», открытом в  отделение по Ленинскому району Управления Федерального казначейства по Волгоградской области, и по мере совершения финансовых операций уведомляет об этом МУ «Централизованная бухгалтерия учреждений образования» путем выдачи выписки из лицев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ьзованию средств осуществляется на лицевом счете МУ «Централизованная бухгалтерия учреждений образования», открытом в отделении по Ленинскому району Управления Федерального казначейства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МУ «Централизованная бухгалтерия учреждений образования» осуществляет размещение заказа на поставки товаров, выполнение работ, оказание услуг для муниципальных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нинского муниципального района предоставляет отчет об использовании средств  федерального бюджета, предоставленных в форме субсидий на внедрение комплексного проекта модернизации образования в Комитет по образованию  Администрации Волгоградской области по установленной форме еженедельно (не позднее понедельника), ежемесячно (не позднее 10 числа месяца, следующего за отчетным периодом), ежеквартально и ежегодно.</w:t>
      </w:r>
    </w:p>
    <w:p>
      <w:pPr>
        <w:pStyle w:val="Normal"/>
        <w:tabs>
          <w:tab w:val="clear" w:pos="708"/>
          <w:tab w:val="left" w:pos="-3261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4" w:gutter="0" w:header="0" w:top="88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6:00Z</dcterms:created>
  <dc:creator>oem</dc:creator>
  <dc:description/>
  <cp:keywords/>
  <dc:language>en-US</dc:language>
  <cp:lastModifiedBy>oem</cp:lastModifiedBy>
  <cp:lastPrinted>2007-08-17T11:52:00Z</cp:lastPrinted>
  <dcterms:modified xsi:type="dcterms:W3CDTF">2007-11-09T11:38:00Z</dcterms:modified>
  <cp:revision>10</cp:revision>
  <dc:subject/>
  <dc:title>ПОСТАНОВЛЕНИЕ</dc:title>
</cp:coreProperties>
</file>