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27.01.2011  № 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становлении предельно допустимых значений просроченной кредитор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долженности бюджетных учреждений, подведомственных Главе Ленин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Волгоградской области, превышение которых вле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торжение трудовых договоров с руководителями бюджетных учреждений 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ициативе работодателя в соответствии с Трудовым кодексом Российской Феде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частью 27 статьи 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статьей 20 Устава Лен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предельно допустимые значения просроченной кредиторской задолженности для бюджетных учреждений, в отношении которых Главой Ленинского муниципального района Волгоградской области осуществляются функции и полномочия учредителя (далее именуются - бюджетные учреждения), превышение которых влечет расторжение трудовых договоров с руководителями бюджетных учреждений по инициативе работодателя в соответствии с Трудовым кодексом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начисленным выплатам по оплате труда перед работниками (сотрудниками) бюджетного учреждения (за исключением депони</w:t>
        <w:softHyphen/>
        <w:t>рованных сумм) - два календарных месяца подря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</w:t>
        <w:softHyphen/>
        <w:t>ленных уголовным законодательством - три календарных месяца подря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 полученной бюджетной субсидии - более 10 процентов от объема полученной бюджетным учреждением бюджетной субсидии. Под просроченной кредиторской задолженностью понимаются неисполненные в установленный срок обязательства бюджет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управлению имуществом и землепользованию, отделу образования Администрации Ленинского муниципального района, а также структурным подразделениям Администрации Ленинского муниципального района, в ведении которых находятся бюджетные учрежд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внесение изменений в трудовые договоры с руководителями бюджетных учреждений в соответствии с настоящим постановл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инансовому отделу Администрации Ленинского муниципального района ежеквартально проводить мониторинг состояния кредиторской задолженности бюджет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01 января 2011 года, подлежит официальному опубликованию и до 01 января 2012 года применяется к бюджетным учреждениям, в отношении которых в соответствии с положениями части 16 статьи 33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ей Ленинского муниципального района Волгоградской области и структурными подразделениями Администрации Ленинского муниципального района Волгоградской области принято решение о предоставлении им субсидий из районного бюджета в соответствии с абзацем первым пункта 1 статьи 78.1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постановления возложить на заместителя Главы Администрации, начальника отдела экономики Администрации Ленинского муниципального района Шалаеву О.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Ленин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Н.Н. Варваровский </w:t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4:00Z</dcterms:created>
  <dc:creator>User</dc:creator>
  <dc:description/>
  <cp:keywords>Ethan</cp:keywords>
  <dc:language>en-US</dc:language>
  <cp:lastModifiedBy>User</cp:lastModifiedBy>
  <cp:lastPrinted>2011-01-27T16:23:00Z</cp:lastPrinted>
  <dcterms:modified xsi:type="dcterms:W3CDTF">2011-01-27T13:24:00Z</dcterms:modified>
  <cp:revision>1</cp:revision>
  <dc:subject/>
  <dc:title>Ethan Frome</dc:title>
</cp:coreProperties>
</file>