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19.01.2011  № 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разработки и утверждения административных регламентов предоставл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х услуг (исполнения муниципальных функций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ей 20 Устава Лен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(исполнения муниципальных функций)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руктурным подразделениям Администрации Ленинского муниципального района, в полномочия которых входит предоставление муниципальных услуг (функций), в срок до 01 марта 2011г</w:t>
      </w:r>
      <w:r>
        <w:rPr>
          <w:sz w:val="28"/>
          <w:szCs w:val="28"/>
        </w:rPr>
        <w:t>ода</w:t>
      </w:r>
      <w:r>
        <w:rPr>
          <w:color w:val="000000"/>
          <w:sz w:val="28"/>
          <w:szCs w:val="28"/>
        </w:rPr>
        <w:t xml:space="preserve"> разработать в пределах имеющихся полномочий административные регламенты предоставления конкретных муниципальных услуг (исполнения функций) и представить их для утверждения Главе Лен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комендовать главам поселений Ленинского муниципального района утвердить порядок разработки и утверждения административных регламентов предоставления муниципальных услуг (исполнения муниципальных функ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постановления возложить на заместителя Главы Администрации, начальника отдела экономики Администрации Ленинского муниципального района О.Ф. Шалаев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Ленин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 xml:space="preserve">  Н.Н. Варвар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нинского муниципального района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9.01.2010 №</w:t>
      </w:r>
      <w:r>
        <w:rPr>
          <w:sz w:val="24"/>
          <w:szCs w:val="24"/>
        </w:rPr>
        <w:t xml:space="preserve">  2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 и утверждения административных регламентов предостав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 (исполнения функций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</w:t>
      </w:r>
      <w:r>
        <w:rPr>
          <w:sz w:val="28"/>
          <w:szCs w:val="28"/>
        </w:rPr>
        <w:t>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рядок разработки и утверждения административных регламентов предоставления муниципальных услуг (исполнения функций) (далее - Порядок) устанавливает общие требования к разработке и утверждению Ленинского муниципального района административных регламентов предоставления муниципальных услуг (исполнения функций) (далее - административные регламент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Термины и понятия, используемые в настоящем Порядке, применяются в значении определенном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Административные регламенты разрабатываются структурными подразделениями Администрации Ленинского муниципального района, к полномочиям которых относится предоставление муниципальной услуги (исполнение функции) на основе федеральных законов, нормативных правовых актов Президента Российской Федерации, Правительства Российской Федерации, законов и иных нормативных правовых актов Волгоградской области, муниципальных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Административные регламенты, в исполнении которых участвуют несколько структурных подразделений Администрации, разрабатываются ими совместно, в том числе посредством создания специальных рабочих груп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 разработке административных регламентов в целях оптимизации (повышения качества) предоставления муниципальных услуг (функций) предусматривается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странение избыточных административных процедур и действий, если это не противоречит федеральным законам, иным нормативным правовым актам Российской Федерации, законам и иным нормативным правовым актам Волгоградской области, а также нормативным правовым актам, устанавливающим основания, критерии, сроки, порядок и иные требования к предоставлению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кращение количества документов, предоставляемых заявителями для предоставления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кращение количества документов, представляемых заявителями для получения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окращение срока предоставления муниципальной услуги (функции) в целом, а также сроков исполнения отдельных административных процедур и действий в рамках предоставления услуги (функции) по отношению к соответствующим срокам, установленным в нормативных правовых актах, непосредственно регулирующих предоставление услуги (функ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указание об ответственности муниципальных служащих за несоблюдение ими требований административных регламентов при предоставлении муниципальных услуг (функц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возможность предоставления услуги (функции) в электронной фор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Т</w:t>
      </w:r>
      <w:r>
        <w:rPr>
          <w:sz w:val="28"/>
          <w:szCs w:val="28"/>
        </w:rPr>
        <w:t>ребования к административным регламента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1. Административный регламент устанавливает сроки и последовательность административных процедур и действий должностных лиц структурных подразделений Администрации Ленинского муниципального района, муниципальных учреждений  и  иных сторонних организаций, получающих средства из бюджета и внебюджетных источников, и уполномоченных на предоставление услуг (далее - исполнители муниципальных услуг (функций), порядок взаимодействия между исполнителями муниципальных услуг (функций), а также между исполнителями муниципальной услуги (функции) и заявителями (физическими и юридическими лицами) при предоставлении услуги (функц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административного регламента определяется Администрацией Ленинского муниципального района с учетом формулировки, предложенной исполнителем функции (услуги), и соответствующей редакции положения нормативного правового акта, которым предусмотрена такая муниципальная услуга (функц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3. В административный регламент включаются следующие раздел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общие по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илага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для получения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 об организациях, участвующих в предоставлении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color w:val="000000"/>
          <w:sz w:val="28"/>
          <w:szCs w:val="28"/>
        </w:rPr>
        <w:t xml:space="preserve">(при </w:t>
      </w:r>
      <w:r>
        <w:rPr>
          <w:bCs/>
          <w:color w:val="000000"/>
          <w:sz w:val="28"/>
          <w:szCs w:val="28"/>
        </w:rPr>
        <w:t>наличии</w:t>
      </w:r>
      <w:r>
        <w:rPr>
          <w:b/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 о местонахождении и графике приема заявителей </w:t>
      </w:r>
      <w:r>
        <w:rPr>
          <w:bCs/>
          <w:color w:val="000000"/>
          <w:sz w:val="28"/>
          <w:szCs w:val="28"/>
        </w:rPr>
        <w:t>специалистам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2.3.1. Раздел, касающийся </w:t>
      </w:r>
      <w:r>
        <w:rPr>
          <w:i/>
          <w:iCs/>
          <w:color w:val="000000"/>
          <w:sz w:val="28"/>
          <w:szCs w:val="28"/>
        </w:rPr>
        <w:t xml:space="preserve">«Общих положении», </w:t>
      </w:r>
      <w:r>
        <w:rPr>
          <w:color w:val="000000"/>
          <w:sz w:val="28"/>
          <w:szCs w:val="28"/>
        </w:rPr>
        <w:t>содержи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исполнителя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перечень нормативных правовых актов, непосредственно регулирующих предоставление муниципальной услуги (функции), с указанием их реквизитов (вид нормативного правового акта, орган, принявший (издавший) акт, дата и номер акта, источник его официального опубликован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) описание заявителей (физических и (или) юридических лиц), имеющих право на предоставление муниципальной услуги (функции) в соответствии с нормативными правовыми актами, непосредственно регулирующими ее предоставл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)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информация о местах нахождения и графике работы исполнителя муниципальной услуги (функции); а также о месте нахождения и графике работы многофункционального центра предоставления государственных и муниципальных услуг (при наличии такого центр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 исполнителя муниципальной услуги (функции), в том числе номер телефона-автоинформатора (при его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адрес официального сайта Ленинского муниципального района и адреса официальных сайтов (при их наличии) исполнителей муниципальных услуг (функций) в информационно-телекоммуникационной сети Интернет (далее - сеть Интернет), содержащих информацию о предоставлении муниципальной услуги (функции), а также адреса их электронной почты (при их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информации заявителями по вопросам предоставления муниципальной услуги (функции), в том числе о ходе предоставления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, форма и место размещения информации, указанной в подпунктах 1-4 настоящего пункта, в том числе на информационных стендах в местах предоставления муниципальной услуги,  а также  в  сети  Интернет на официальном  сайте  муниципального  образования и официальном сайте (при его наличии) исполнителя муниципальной услуги (функ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 (функции) с указанием сроков обжалования и должностных лиц, полномочных рассматривать обращения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2. Раздел </w:t>
      </w:r>
      <w:r>
        <w:rPr>
          <w:i/>
          <w:iCs/>
          <w:color w:val="000000"/>
          <w:sz w:val="28"/>
          <w:szCs w:val="28"/>
        </w:rPr>
        <w:t xml:space="preserve">«Стандарт предоставления муниципальной услуги (функции)» </w:t>
      </w:r>
      <w:r>
        <w:rPr>
          <w:color w:val="000000"/>
          <w:sz w:val="28"/>
          <w:szCs w:val="28"/>
        </w:rPr>
        <w:t>в развитие предыдущего раздела содерж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писание результатов предоставления муниципальной услуги (функции), а также указание на юридические факты, которыми заканчивается предоставление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щий ср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исчерпывающий перечень оснований для отказа в приеме документов, необходимых для предоставления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исчерпывающий перечень оснований для отказа в предоставлении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ведения о бесплатности (платности) оказания услуги (функции); при предоставлении платной услуги - размер платы, взимаемой с заявителя при ее предоставлении, способы ее взимания в случаях, предусмотренных федеральными законами, принимаемыми в соответствии с  ними  иными  нормативными  правовыми  актами  Российской  Федерации, 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максимальный срок ожидания в очереди при подаче запроса о предоставлении муниципальной услуги (функции) и при получении результата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срок регистрации запроса заявителя о предоставлении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требования к помещениям, в которых предоставляются муниципальные услуги (функции), к залу ожидания, местам для заполнения запросов о предоставлении муниципальной услуги (функции), информационным стендам с образцами их заполнения и перечнем документов, необходимых для предоставления каждой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показатели доступности и качества муниципальных услуг (функц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иные требования, в том числе учитывающие особенности предоставления муниципальных услуг (функций) в многофункциональном центре и особенности предоставления муниципальных услуг (функций) в электро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3. Раздел </w:t>
      </w:r>
      <w:r>
        <w:rPr>
          <w:i/>
          <w:iCs/>
          <w:color w:val="000000"/>
          <w:sz w:val="28"/>
          <w:szCs w:val="28"/>
        </w:rPr>
        <w:t xml:space="preserve"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» </w:t>
      </w:r>
      <w:r>
        <w:rPr>
          <w:color w:val="000000"/>
          <w:sz w:val="28"/>
          <w:szCs w:val="28"/>
        </w:rPr>
        <w:t>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предоставлении муниципальной услуги (функции), имеющих конечный результат и выделяемых в рамках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ведения о муниципальном служащем (должностном лице), ответственном за выполнение административного действ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ритерии принятия ре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пособ фиксации результата выполнения административного действия, в том числе в электронной форме (если соответствующая муниципальная услуга предоставляется в электронной форм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4. В разделе </w:t>
      </w:r>
      <w:r>
        <w:rPr>
          <w:i/>
          <w:iCs/>
          <w:color w:val="000000"/>
          <w:sz w:val="28"/>
          <w:szCs w:val="28"/>
        </w:rPr>
        <w:t xml:space="preserve">«Формы контроля за исполнением, административного регламента» </w:t>
      </w:r>
      <w:r>
        <w:rPr>
          <w:color w:val="000000"/>
          <w:sz w:val="28"/>
          <w:szCs w:val="28"/>
        </w:rPr>
        <w:t>предусматри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рядок осуществления текущего контроля исполнения должностными лицами положений административного регламента при предоставлении услуги (функции), а также принятия решений ответственными лиц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рядок, периодичность, основания и сроки осуществления плановых и внеплановых проверок полноты и качества предоставления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ложения, характеризующие требования к порядку и формам контроля за предоставление муниципальной услуги (функции) со стороны граждан, их объединений и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5. В Разделе </w:t>
      </w:r>
      <w:r>
        <w:rPr>
          <w:i/>
          <w:iCs/>
          <w:color w:val="000000"/>
          <w:sz w:val="28"/>
          <w:szCs w:val="28"/>
        </w:rPr>
        <w:t xml:space="preserve">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color w:val="000000"/>
          <w:sz w:val="28"/>
          <w:szCs w:val="28"/>
        </w:rPr>
        <w:t>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мет досудебного (внесудебного) обжалования (что конкретно обжалуется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счерпывающий перечень оснований для отказа в разрешении </w:t>
      </w:r>
      <w:r>
        <w:rPr>
          <w:bCs/>
          <w:color w:val="000000"/>
          <w:sz w:val="28"/>
          <w:szCs w:val="28"/>
        </w:rPr>
        <w:t>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нонимность, неподведомственность и т.д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для начала процедуры досудебного (внесудебного) </w:t>
      </w:r>
      <w:r>
        <w:rPr>
          <w:bCs/>
          <w:color w:val="000000"/>
          <w:sz w:val="28"/>
          <w:szCs w:val="28"/>
        </w:rPr>
        <w:t>обжал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а лиц, обратившихся с жалобой, на получение информации и документов, необходимых для ее обоснования и рассмот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, которым может быть адресована жалоба в досудебном (внесудебном) порядке, в том числе указываются имя и должность лица, ответственного за прием жалоб, график его работы, типовые формы обращений (жалоб), номер телефона, адрес электронной почты, по которым можно сообщить о нарушении должностным лицом положений муниципально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и рассмотрения жало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</w:t>
      </w:r>
      <w:r>
        <w:rPr>
          <w:sz w:val="28"/>
          <w:szCs w:val="28"/>
        </w:rPr>
        <w:t>азработка и утверждение административных регламен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зработку проекта административного регламента осуществляет орган, в полномочия которого в соответствии с действующим законодательством входит предоставление муниципальной услуги (функции) (далее - разработчик регламен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екты административных регламентов подлежат независимой экспертиз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е, проводимой юридическим отделом Администрации Ленинского муниципального района (далее - уполномоченный орга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Проект административного регламента подлежит размещению в сети Интернет на официальном сайте разработчика регламента не более чем в 7-дневный срок с момента завершения подготовки проекта, за исключением проектов административных регламентов или отдельных их положений, содержащих сведения, составляющие государственную тайну или сведения конфиденциаль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разработчика официального сайта проект подлежит размещени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Администрации Волгоградской области в тот же с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уда может быть представлено заключение независимой экспертизы, проведенной по проекту административного регламента заинтересованными лицами в соответствии с частями 6 - 10 статьи 13 Федерального закона от 27.07.2010 № 210-ФЗ «Об организации предоставления государственных и муниципальных услуг», с указанием адреса для представления предложения, замечания, заключения и контактного телеф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ок проведения независимой экспертизы и представления заключений, который не может быть менее чем один месяц со дня размещения проект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15 дней со дня истечения срока, установленного для ее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 результатам рассмотрения заключения независимой экспертизы разработчик признал, что указанные в нем замечания (предложения) обоснова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ункте 3.8. настоящего Порядка, и последующего утверждения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в уполномоченный орган для проведения экспертизы, осуществляемой в соответствии с частью 12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административного регламента разработчик прилагает поступившие заключения независимой экспертизы и пояснительную записку, в которой мотивированно поясняет причины учета либо отклонения представленных замечаний (предложен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Экспертиза проектов административных регламентов осуществляется уполномоченным органом в течение 15 дней с момента поступления проекта с прилагаемыми материал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уполномоченный орган проводит общую юридическую экспертизу проекта административного регламента на предмет его соответствия нормативным правовым актам, непосредственно регулирующим предоставление муниципальной услуги, а также антикоррупционную экспертизу проекта административного регламента в соответствии с Порядком проведения антикоррупционной экспертизы нормативных правовых актов, утвержденным решением Ленинской районной Думы от 18.05.2009 № 4/354 «Об антикоррупционной экспертизе проектов нормативно-правовых актов, принимаемых органами местного самоуправления Ленин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Заключение по результатам экспертизы не составляется в случае, если проект административного регламента полностью соответствует всем требованиям, предъявляемым к административным регламентам Федеральным законом № 210-ФЗ; принятыми в соответствии с ним иными нормативными правовыми актами, в том числе регулирующими предоставление муниципальной услуги (функции); настоящим Порядком; не содержит коррупциогенных факторов; а также учитывает все обоснованные, рациональные и соответству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му законодательству замечания (предложения), указанные в заключениях независимой экспертизы, либо мотивы отклонения соответствующих замечаний (предложений) обоснованы и соответствуют действующему законодатель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случае качество проекта административного регламента подтверждается визой руководителя уполномоченного органа в листе согласования к данному проекту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Если по результатам проведенной экспертизы выявлено, что проект административного регламента не соответствует хотя бы одному условию, указанному в пункте 3.10 настоящего Порядка, результаты экспертизы проекта административного регламента с указанием всех его недостатков отражаются в заключении, прилагаемом к проекту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В целях устранения выявленных недостатков проект административного регламента подлежит доработке разработчиком в соответствии с заключением уполномоченного органа, в течение десяти календарных дней с момента составления заклю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После согласования уполномоченным органом проекта административного регламента разработчик направляет его для дальнейшего согласования в соответствии с требованиями инструкции по делопроизводству в Администрации Ленинского муниципального района, утвержденной постановлением Администрации Ленинского муниципального района от 29.06.2006 № 32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К проекту административного регламента, представленного для согласования прилаг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ступившие заключения независимой экспертиз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яснительная записка разработчика, указанная в пункте 3.7 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ючение, указанное в пункте 3.10 настоящего Порядка (если оно составлялос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оцедуры согласования проекта административного регламента не должна превышать 10 рабочи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Административный регламент утверждается постановлением Администрации Лен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е административные регламенты подлежат опубликованию в газете «Знамя», либо обнародованию, а также размещаются в сети Интернет на официальном сайте Ленинского муниципального района, а при его отсутствии принимаются меры к его размещению на официальном сайте Администрации Волгогра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6.  Внесение изменений, дополнений в административные регламенты и их отмена осуществляются в порядке, установленном для разработки и утверждения административных регла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 Основаниями для внесения изменений, дополнений в административный регламент предоставления муниципальной услуги (функции)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зменение действующего законодательства, регулирующего предоставление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еорганизация исполнителей муниципальных услуг (функц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личие мотивированных предложени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8. Основаниями для отмены административного регламента предоставления муниципальной услуги (функции)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зменения действующего законодательства, влекущие изъятие полномочий Администрации Ленинского муниципального района по предоставлению муниципальной услуги (функции), в том числе по осуществлению государственных функций, переданных государственными органами власти Российской Федерации и субъектов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совершенствование муниципальных нормативных правовых актов в целях обеспечения чистоты и единства правового пространства (отмена дублирующих административных регламентов, издание регламента в новой редакции и т.д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Анализ применения административных регламен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Анализ практики применения административных регламентов проводится органами, применяющими соответствующий административный регламент, с целью устано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 (функции). При этом подлежит установлению оценка потребителями муниципальной услуги (функции) характера взаимодействия с должностными лицами органов администрации Ленинского муниципального района, качества и доступности соответствующей муниципальной услуги (функции) (срок предоставления, условия ожидания приема, порядок информирования и т.д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ыполнения требований к оптимальности административных процедур. При этом подлежат установлению  отсутствие  избыточных  административных процедур  и действий, возможность уменьшения сроков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ответствия должностных регламентов (должностных инструкций), ответственных должностных лиц, участвующих в предоставлении муниципальной услуги (функции)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боснованности отказов в предоставлении муниципальной услуги (фун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ресурсного обеспечения исполнения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необходимости внесения изменений в административный регламен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Орган, анализирующий применение административного регламента вправе проводить опросы получателей муниципальной услуги. Указанные опросы проводятся путем размещения информации (вопросов) на официальном Интернет-сайте Ленинского муниципального района. По истечении срока, указанного в извещении о проведении опроса, размещенном на сайте, полученная в результате опроса информация обобщается </w:t>
      </w:r>
      <w:r>
        <w:rPr>
          <w:bCs/>
          <w:color w:val="000000"/>
          <w:sz w:val="28"/>
          <w:szCs w:val="28"/>
        </w:rPr>
        <w:t>соответствующим</w:t>
      </w:r>
      <w:r>
        <w:rPr>
          <w:color w:val="000000"/>
          <w:sz w:val="28"/>
          <w:szCs w:val="28"/>
        </w:rPr>
        <w:t xml:space="preserve"> органом Администрации Лен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езультаты проводимого анализа практики применения административного регламента использу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 подготовке предложений по совершенствованию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рассмотрении вопроса о применении к сотрудникам мер поощрения или взыск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 Результаты анализа практики применения административного регламента размещаются на официальном Интернет-сайте Ленинского муниципального района в течение одного месяца после проведения анализа практики применения административного регламента.</w:t>
      </w:r>
    </w:p>
    <w:sectPr>
      <w:type w:val="nextPage"/>
      <w:pgSz w:w="12240" w:h="15840"/>
      <w:pgMar w:left="1418" w:right="1043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3:00Z</dcterms:created>
  <dc:creator>User</dc:creator>
  <dc:description/>
  <cp:keywords>Ethan</cp:keywords>
  <dc:language>en-US</dc:language>
  <cp:lastModifiedBy>s01</cp:lastModifiedBy>
  <cp:lastPrinted>2011-01-24T08:48:00Z</cp:lastPrinted>
  <dcterms:modified xsi:type="dcterms:W3CDTF">2011-02-09T11:43:00Z</dcterms:modified>
  <cp:revision>2</cp:revision>
  <dc:subject/>
  <dc:title>Ethan Frome</dc:title>
</cp:coreProperties>
</file>