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 08.04.2011  №  2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составления и утверждения отч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результатах деятельност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учреждения и об использовании закрепленного за ним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20 Устава Ленин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составления и утверждения отчета о результатах деятельности муниципального учреждения Ленинского муниципального района и об использовании закрепленного за ним муниципальн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января 2012 года и подлежит официальному опубликова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Ленин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Н.Н. Варваровски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нинского муниципального района 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8.04.2011 №  21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я и утверждения отчета о результатах деятельности муниципального учреждения Ленинского муниципального района и об использова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ного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 муниципальн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приказом Министерства Финансов РФ от 30.09.2010 № 114н «Об общих требованиях к порядку составления и утверждения отчета о результатах деятельности государственного (муниципального учреждения и об использовании закрепленного за ним государственного (муниципального) имущества и устанавливает общие требования к составлению и утверждению отчета о результатах деятельности муниципального учреждения Ленинского муниципального района и об использовании закрепленного за ним муниципального имущества (далее - Отче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чет составляется в соответствии с настоящим Порядком муниципальными автономными, бюджетными и казенными учреждениями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чет учреждения составляется в разрезе следующих раздел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"Общие сведения об учреждении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2 "Результат деятельности учреждения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</w:t>
      </w:r>
      <w:r>
        <w:rPr>
          <w:b/>
          <w:color w:val="000000"/>
          <w:sz w:val="28"/>
          <w:szCs w:val="28"/>
        </w:rPr>
        <w:t>разделе 1</w:t>
      </w:r>
      <w:r>
        <w:rPr>
          <w:color w:val="000000"/>
          <w:sz w:val="28"/>
          <w:szCs w:val="28"/>
        </w:rPr>
        <w:t xml:space="preserve"> "Общие сведения об учреждении"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"Общие сведения об учреждении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 </w:t>
      </w:r>
      <w:r>
        <w:rPr>
          <w:b/>
          <w:color w:val="000000"/>
          <w:sz w:val="28"/>
          <w:szCs w:val="28"/>
        </w:rPr>
        <w:t>разделе 2</w:t>
      </w:r>
      <w:r>
        <w:rPr>
          <w:color w:val="000000"/>
          <w:sz w:val="28"/>
          <w:szCs w:val="28"/>
        </w:rPr>
        <w:t xml:space="preserve"> "Результат деятельности учреждения"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2 "Результат деятельности учреждения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В </w:t>
      </w:r>
      <w:r>
        <w:rPr>
          <w:b/>
          <w:color w:val="000000"/>
          <w:sz w:val="28"/>
          <w:szCs w:val="28"/>
        </w:rPr>
        <w:t>разделе 3</w:t>
      </w:r>
      <w:r>
        <w:rPr>
          <w:color w:val="000000"/>
          <w:sz w:val="28"/>
          <w:szCs w:val="28"/>
        </w:rPr>
        <w:t xml:space="preserve">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3 "Об использовании имущества, закрепленного за учреждением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осуществляющий функции и полномочия учредителя, рассматривает Отчет, указанный в абзаце втором </w:t>
      </w:r>
      <w:r>
        <w:rPr>
          <w:bCs/>
          <w:color w:val="000000"/>
          <w:sz w:val="28"/>
          <w:szCs w:val="28"/>
        </w:rPr>
        <w:t>настоящ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Учреждение предоставляет Отчет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действующим законодательством,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3:00Z</dcterms:created>
  <dc:creator>User</dc:creator>
  <dc:description/>
  <cp:keywords>Ethan</cp:keywords>
  <dc:language>en-US</dc:language>
  <cp:lastModifiedBy>User</cp:lastModifiedBy>
  <cp:lastPrinted>2011-04-11T09:14:00Z</cp:lastPrinted>
  <dcterms:modified xsi:type="dcterms:W3CDTF">2011-04-11T09:49:00Z</dcterms:modified>
  <cp:revision>2</cp:revision>
  <dc:subject/>
  <dc:title>Ethan Frome</dc:title>
</cp:coreProperties>
</file>