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30.12.2010  №  1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определения видов и перечней особо ценного движимого имущества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муниципальных бюджетных учреждений Ленинского муниципального района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</w:t>
        <w:softHyphen/>
        <w:t>реждений», руководствуясь статьей 20 Устава Ленинского муниципального района,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1. Утвердить Порядок определения видов и перечней особо ценного движи</w:t>
        <w:softHyphen/>
        <w:t>мого имущества муниципальных бюджетных учреждений Ленинского муници</w:t>
        <w:softHyphen/>
        <w:t>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Ленинской район</w:t>
        <w:softHyphen/>
        <w:t>ной газете «Знамя»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Лен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Н.Н. Варвар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нинского муниципального района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4"/>
          <w:szCs w:val="24"/>
        </w:rPr>
        <w:t>от 30.12.2010 №</w:t>
      </w:r>
      <w:r>
        <w:rPr>
          <w:sz w:val="24"/>
          <w:szCs w:val="24"/>
        </w:rPr>
        <w:t xml:space="preserve">  115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видов и перечней особо ценного движимого имуществ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</w:t>
        <w:softHyphen/>
        <w:t>пальных бюджетных учреждений Лен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иды и перечни особо ценного движимого имущества муниципальных бюджетных учреждений Ленинского муниципального района опреде</w:t>
        <w:softHyphen/>
        <w:t>ляются Администрацией Ленинского муниципального района, являю</w:t>
        <w:softHyphen/>
        <w:t>щейся учредителем муниципальных бюджетных учреж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ри определении видов и (или) перечней особо ценного движимого имущества муниципального бюджетных учреждений Ленинского муни</w:t>
        <w:softHyphen/>
        <w:t>ципального района в состав такого имущества включа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движимое имущество, балансовая стоимость которого превышает 50 ты</w:t>
        <w:softHyphen/>
        <w:t>сяч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ное движимое имущество, без которого осуществление муниципаль</w:t>
        <w:softHyphen/>
        <w:t>ным бюджетным учреждением Ленинского муниципального района преду</w:t>
        <w:softHyphen/>
        <w:t>смотренных его уставом основных видов деятельности будет существенно затрудне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имущество, отчуждение которого осуществляется в специальном поряд</w:t>
        <w:softHyphen/>
        <w:t>ке, установленном законами и иными нормативными правовыми актами РФ, в том числе музейные коллекции и предметы, находящиеся в муници</w:t>
        <w:softHyphen/>
        <w:t>пальной собственности Ленинского муниципального района и включенные в состав государственной части музейного фонда РФ, библиотечные фон</w:t>
        <w:softHyphen/>
        <w:t>ды, отнесенные в установленном порядке К памятникам истории и культу</w:t>
        <w:softHyphen/>
        <w:t>ры, документы архивного фонда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еречни особо ценного движимого имущества муниципальных бюд</w:t>
        <w:softHyphen/>
        <w:t>жетных учреждений Ленинского муниципального района подлежат со</w:t>
        <w:softHyphen/>
        <w:t>гласованию в Отделом по управлению муниципальным имуществом и землепольз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Ведение перечня особо ценного движимого имущества осуществляется муниципальным бюджетным учреждением на основании сведений бух</w:t>
        <w:softHyphen/>
        <w:t>галтерского учета о полном наименовании объекта, отнесенного в уста</w:t>
        <w:softHyphen/>
        <w:t>новленном порядке к особо ценному движимому имуществу, его балан</w:t>
        <w:softHyphen/>
        <w:t>совой стоимости и об инвентарном (реестровым) номере (при его нали</w:t>
        <w:softHyphen/>
        <w:t>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1:00Z</dcterms:created>
  <dc:creator>User</dc:creator>
  <dc:description/>
  <cp:keywords>Ethan</cp:keywords>
  <dc:language>en-US</dc:language>
  <cp:lastModifiedBy>User</cp:lastModifiedBy>
  <cp:lastPrinted>2010-12-31T10:11:00Z</cp:lastPrinted>
  <dcterms:modified xsi:type="dcterms:W3CDTF">2010-12-31T07:17:00Z</dcterms:modified>
  <cp:revision>1</cp:revision>
  <dc:subject/>
  <dc:title>Ethan Frome</dc:title>
</cp:coreProperties>
</file>