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24.11.2010  №  10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ерах по реализации на территории Ленинского муниципального района Волгоградской области Федерального закона от 08 мая 2010 года № 83-ФЗ «О внесении изменен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мероприятий по реализации на территории Ленинского муниципального района Волгоградской област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по реализации на территории Ленинского муниципального района Волгоградской област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и утвердить ее состав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лан мероприятий по совершенствованию правового положения муниципальных учреждений Ленинского муниципального района Волго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возложить на заместителя Главы Администрации, начальника отдела по социальной политике Администрации Ленинского муниципального района С.А. Цабыб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Ленинского муниципального района </w:t>
        <w:tab/>
        <w:tab/>
        <w:tab/>
        <w:tab/>
        <w:tab/>
        <w:t xml:space="preserve">  Ю.В. Сив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нинского муниципального района </w:t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4.11.2010 №</w:t>
      </w:r>
      <w:r>
        <w:rPr>
          <w:sz w:val="24"/>
          <w:szCs w:val="24"/>
        </w:rPr>
        <w:t xml:space="preserve">  104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реализации на территории Ленинского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Волгоградской области Федерального зак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 мая 2010 года № 83-ФЗ «О внесении изменений в отдельны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9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бы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отдела по социальной политике Администрации Ленинского муниципального района, руководитель рабочей групп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г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   образования Администрации Ленинского муниципального район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Ленинского муниципального район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ширя Руш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юридического отдела Администрации Ленин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отдела по управлению имуществом и землепользованию Администрации Лен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отдела экономики Администрации Лен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Н.Ю. Чер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185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нинского муниципального района </w:t>
      </w:r>
    </w:p>
    <w:p>
      <w:pPr>
        <w:pStyle w:val="Normal"/>
        <w:shd w:fill="FFFFFF" w:val="clear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.11.2010  №</w:t>
      </w:r>
      <w:r>
        <w:rPr>
          <w:sz w:val="24"/>
          <w:szCs w:val="24"/>
        </w:rPr>
        <w:t xml:space="preserve">  104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совершенствованию правового положения   муниципальных учрежд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Ленинского муниципального рай</w:t>
        <w:softHyphen/>
        <w:t>она Волгоград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551"/>
        <w:gridCol w:w="1985"/>
        <w:gridCol w:w="1417"/>
        <w:gridCol w:w="3402"/>
      </w:tblGrid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определения платы за оказанные муниципальным бюджет</w:t>
              <w:softHyphen/>
              <w:t>ным учреждением гражданам и юридиче</w:t>
              <w:softHyphen/>
              <w:t>ским лицам услуги (выполненные рабо</w:t>
              <w:softHyphen/>
              <w:t>ты), относящиеся к основным видам дея</w:t>
              <w:softHyphen/>
              <w:t>тельности муниципального бюджетного учреждения, предусмотренные его учре</w:t>
              <w:softHyphen/>
              <w:t>дительным документ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енинской районной Ду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статьи 6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 руководители структурных подразделений, руководители учреждений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орядок финансового обес</w:t>
              <w:softHyphen/>
              <w:t>печения осуществления муниципальными бюджетными учреждениями полномочий органа местного самоуправления по ис</w:t>
              <w:softHyphen/>
              <w:t>полнению публичных обязательств перед физическим лицом, подлежащих испол</w:t>
              <w:softHyphen/>
              <w:t>нению в денежной форме, а также утвер</w:t>
              <w:softHyphen/>
              <w:t>ждение перечня указанных публичных обязатель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  Адми</w:t>
              <w:softHyphen/>
              <w:t>нистрации  Ленинско</w:t>
              <w:softHyphen/>
              <w:t>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статьи 6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</w:t>
              <w:softHyphen/>
              <w:t>рации Ленинского муници</w:t>
              <w:softHyphen/>
              <w:t>пального района, финансовый отдел Админи</w:t>
              <w:softHyphen/>
              <w:t>страции Ленинского муници</w:t>
              <w:softHyphen/>
              <w:t>пального района, главные распределители бюджетных средств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нормативные пра</w:t>
              <w:softHyphen/>
              <w:t>вовые акты Администрации Ленинского муниципального района, устанавливаю</w:t>
              <w:softHyphen/>
              <w:t>щие порядок составления, утверждения бюджетных смет казенных учреждений Ленинск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ст. 221 Бюд</w:t>
              <w:softHyphen/>
              <w:t>жетного кодек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лавные распределители бюджетных средств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орядок определения видов особо ценного движимого имущества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и муниципальных бюджетных учреждений и обеспечить его прин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статьи 6 Феде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январ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имуще</w:t>
              <w:softHyphen/>
              <w:t>ством и землепольз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Ленин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перечень особо ценного дви</w:t>
              <w:softHyphen/>
              <w:t>жимого имущества муниципальных бюд</w:t>
              <w:softHyphen/>
              <w:t>жет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статьи 6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январ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имуще</w:t>
              <w:softHyphen/>
              <w:t>ством и землепользованию Администрации Ленинского муниципального района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порядок составления и ут</w:t>
              <w:softHyphen/>
              <w:t>верждения отчета муниципального учре</w:t>
              <w:softHyphen/>
              <w:t>ждения о результатах своей деятельности и об использовании закрепленного за ним муниципальн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9 статьи 6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, Отдел по управлению муни</w:t>
              <w:softHyphen/>
              <w:t>ципальным имуществом и землепользованию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порядок составления и ут</w:t>
              <w:softHyphen/>
              <w:t>верждения плана финансово-хозяйственной деятельности муници</w:t>
              <w:softHyphen/>
              <w:t>паль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«а» пункта 19 статьи 6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 руководители структурных подразделений Администрации Ленинского муниципального района, руководители учреждений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орядок осуществления кон</w:t>
              <w:softHyphen/>
              <w:t>троля за деятельностью бюджетных и ка</w:t>
              <w:softHyphen/>
              <w:t>зен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 статьи 6 Фе</w:t>
              <w:softHyphen/>
              <w:t>де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лавные распорядители бюджетных средств, руководители учреждений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орядок определения объема и условия  предоставления субсидий из местного бюджета муниципальным бюд</w:t>
              <w:softHyphen/>
              <w:t>жетным и автономным учреждениям на возмещение нормативных затрат, связанных с оказанием ими в соответствии с муниципальным   заданием   муниципаль</w:t>
              <w:softHyphen/>
              <w:t>ных услуг (выполнением работ), а также субсидий на иные ц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енинской районной Ду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«б» пункта 14 статьи 13 Феде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осуществления бло</w:t>
              <w:softHyphen/>
              <w:t>кировки расходов местного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енинской районной Ду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«д» пункта 2 статьи 24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открытия и ведения лицевых счетов, открываемых муници</w:t>
              <w:softHyphen/>
              <w:t>пальным бюджетным учреждениям в фи</w:t>
              <w:softHyphen/>
              <w:t>нансовом органе муниципального образо</w:t>
              <w:softHyphen/>
              <w:t>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3 статьи 30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проведения кассовых выплат за счет средств муниципальных бюджет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6 статьи 30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2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взыскания неис</w:t>
              <w:softHyphen/>
              <w:t>пользованных остатков средств, предос</w:t>
              <w:softHyphen/>
              <w:t>тавленных муниципальным бюджетным учреждениям из местного бюджета в со</w:t>
              <w:softHyphen/>
              <w:t>ответствии с абзацем вторым пункта 1 статьи 78.1 и пунктом 5 статьи 79 Бюд</w:t>
              <w:softHyphen/>
              <w:t>жетного кодекса Российской Федерации, при отсутствии потребности в направле</w:t>
              <w:softHyphen/>
              <w:t>нии их на те же ц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9 статьи 30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рта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санкционирования расходов муниципальных бюджетных уч</w:t>
              <w:softHyphen/>
              <w:t>реждений, источником финансового обеспечения которых являются средства, полученные муниципальными бюджет</w:t>
              <w:softHyphen/>
              <w:t>ными учреждениями в соответствии с аб</w:t>
              <w:softHyphen/>
              <w:t>зацем вторым пункта 1 статьи 78.1 и пунктом 5 статьи 79 Бюджетн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6 статьи 30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3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орядок перечисления остат</w:t>
              <w:softHyphen/>
              <w:t>ков средств муниципальных бюджетных учреждений на счетах финансового орга</w:t>
              <w:softHyphen/>
              <w:t>на муниципального образования, откры</w:t>
              <w:softHyphen/>
              <w:t>тых в учреждениях Центрального банка Российской Федерации в соответствии с законодательством Российской Федера</w:t>
              <w:softHyphen/>
              <w:t>ции, на которых отражаются операции со средствами муниципальных бюджетных учреждений, с указанных счетов в мест</w:t>
              <w:softHyphen/>
              <w:t>ный бюджет с их возвратом до 31 декабря текущего финансового года на счета, с которых они были ранее перечисле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3 статьи 30 Федерального за</w:t>
              <w:softHyphen/>
              <w:t>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2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перечни недвижимого имуще</w:t>
              <w:softHyphen/>
              <w:t>ства, закрепленного за подведомственным муниципальным бюджетным учреждени</w:t>
              <w:softHyphen/>
              <w:t>ем его учредителем, или приобретенного муниципальным бюджетным учреждени</w:t>
              <w:softHyphen/>
              <w:t>ем за счет, выделенных ему учредителем на приобретение такого имущества, в це</w:t>
              <w:softHyphen/>
              <w:t>лях расчета субсидий подведомственным муниципальным бюджетным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 части 2 статьи 31 Феде</w:t>
              <w:softHyphen/>
              <w:t>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январ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</w:t>
              <w:softHyphen/>
              <w:t>ципальным имуществом и землепользованию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2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редельно допустимые зна</w:t>
              <w:softHyphen/>
              <w:t>чения просроченной кредиторской за</w:t>
              <w:softHyphen/>
              <w:t>долженности муниципального учрежде</w:t>
              <w:softHyphen/>
              <w:t>ния, превышение которых влечет растор</w:t>
              <w:softHyphen/>
              <w:t>жение трудового договора по инициативе работодателя в соответствии с Трудовы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ексом РФ трудового договора с руко</w:t>
              <w:softHyphen/>
              <w:t>водителем муниципа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7 ст. 30 Феде</w:t>
              <w:softHyphen/>
              <w:t>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январ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</w:t>
              <w:softHyphen/>
              <w:t>рации Ленинского муниципального района</w:t>
            </w:r>
            <w:r>
              <w:rPr>
                <w:sz w:val="24"/>
                <w:szCs w:val="24"/>
              </w:rPr>
              <w:t>, главные распорядители бюджетных средств, руководители учреждений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решения об отне</w:t>
              <w:softHyphen/>
              <w:t>сении движимого имущества подведом</w:t>
              <w:softHyphen/>
              <w:t>ственных муниципальных бюджетных учреждений к особо ценному движим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3 части 2 статьи 31 Феде</w:t>
              <w:softHyphen/>
              <w:t>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рта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</w:t>
              <w:softHyphen/>
              <w:t>ципальным имуществом и землепользованию Админист</w:t>
              <w:softHyphen/>
              <w:t>рации Ленинского муници</w:t>
              <w:softHyphen/>
              <w:t>пального района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несение изменений в Уставы подведомственных муниципальных бюд</w:t>
              <w:softHyphen/>
              <w:t>жетных учреждений и муниципальных казенных учреж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4 части 2 статьи 31 Феде</w:t>
              <w:softHyphen/>
              <w:t>рального зак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33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изменения в нормативные право</w:t>
              <w:softHyphen/>
              <w:t>вые акты Администрации Ленинского муниципального района или признать ут</w:t>
              <w:softHyphen/>
              <w:t>ратившими силу нормативных правовых актов Администрации Ленинского муни</w:t>
              <w:softHyphen/>
              <w:t>ципального района в связи с принятием Федерального закона от 08 мая 2010 года № 83-ФЗ «О внесении изменений в от</w:t>
              <w:softHyphen/>
              <w:t>дельные законодательные акты Россий</w:t>
              <w:softHyphen/>
              <w:t>ской Федерации в связи с совершенство</w:t>
              <w:softHyphen/>
              <w:t>ванием правового положения государст</w:t>
              <w:softHyphen/>
              <w:t>венных (муниципальных) учреждений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</w:t>
              <w:softHyphen/>
              <w:t>нистрации Ленинского муниципального рай</w:t>
              <w:softHyphen/>
              <w:t>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января 2011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</w:t>
              <w:softHyphen/>
              <w:t>рации Ленинского муници</w:t>
              <w:softHyphen/>
              <w:t>пального района, финансовый отдел   Админи</w:t>
              <w:softHyphen/>
              <w:t>страции Ленинского муници</w:t>
              <w:softHyphen/>
              <w:t>пального района, отдел по управлению муни</w:t>
              <w:softHyphen/>
              <w:t>ципальным имуществом и землепользованию Админист</w:t>
              <w:softHyphen/>
              <w:t>рации Ленинского муници</w:t>
              <w:softHyphen/>
              <w:t>пального района, руководители структурных подразделений, руководители учреждени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и внести в Ленинскую рай</w:t>
              <w:softHyphen/>
              <w:t>онную Думу проект решения, предусмат</w:t>
              <w:softHyphen/>
              <w:t>ривающий установление: -формы финансового обеспечения дея</w:t>
              <w:softHyphen/>
              <w:t>тельности муниципальных бюджетных учреждений в переходный период (пут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субсидий в соответств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. 1 статьи 78.1 Бюджетного кодекса Р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редакции настоящего Федерального закона) или на основании бюдже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даты, начиная с которой осуществляется зачисление в районный бюджет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 к указанным муниципальным казенным учреждениям не применяется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ка и направления использования муниципальными бюджетными и казен</w:t>
              <w:softHyphen/>
              <w:t>ными учреждениями, являющимися по</w:t>
              <w:softHyphen/>
              <w:t>лучателями бюджетных средств, доходов от сдачи в аренду имущества, находяще</w:t>
              <w:softHyphen/>
              <w:t>гося в районной муниципальной собст</w:t>
              <w:softHyphen/>
              <w:t>венности и переданного в оперативное управление указанным учреждениям . и (или) полученных ими средств от оказа</w:t>
              <w:softHyphen/>
              <w:t>ния платных услуг, безвозмездных посту</w:t>
              <w:softHyphen/>
              <w:t>плений от физических и юридических лиц, в том числе добровольных пожерт</w:t>
              <w:softHyphen/>
              <w:t>вований, средств от иной приносящей до</w:t>
              <w:softHyphen/>
              <w:t>ходы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енинской районной Ду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1,2,3 части 16 статьи 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  Админи</w:t>
              <w:softHyphen/>
              <w:t>страции Ленинского муници</w:t>
              <w:softHyphen/>
              <w:t>пального района,</w:t>
            </w:r>
            <w:r>
              <w:rPr>
                <w:sz w:val="24"/>
                <w:szCs w:val="24"/>
              </w:rPr>
              <w:t xml:space="preserve"> главные распорядители бюджетных средств, руководители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09" w:right="73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5:00Z</dcterms:created>
  <dc:creator>User</dc:creator>
  <dc:description/>
  <cp:keywords>Ethan</cp:keywords>
  <dc:language>en-US</dc:language>
  <cp:lastModifiedBy>User</cp:lastModifiedBy>
  <cp:lastPrinted>2010-11-25T10:28:00Z</cp:lastPrinted>
  <dcterms:modified xsi:type="dcterms:W3CDTF">2010-11-25T08:18:00Z</dcterms:modified>
  <cp:revision>2</cp:revision>
  <dc:subject/>
  <dc:title>Ethan Frome</dc:title>
</cp:coreProperties>
</file>