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ЛГОСРОЧНАЯ РАЙОННАЯ ЦЕЛЕВ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УКРЕПЛЕНИЕ ПОЖАР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ЗОПАСНОСТИ В ОБРАЗОВАТЕЛЬ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РЕЖДЕНИЯХ ЛЕНИН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НА 2011-2013 ГОД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долгосрочной районной целев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Долгосроч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районная целевая программа «Укрепление пожарной безопасности в образовательных учреждениях Ленинского муниципального района на 2011-2013 годы» (далее -Программ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ата утверждения Программы (наименование и номер соответствующего нормативного акта) </w:t>
      </w:r>
    </w:p>
    <w:p>
      <w:pPr>
        <w:pStyle w:val="Normal"/>
        <w:shd w:fill="FFFFFF" w:val="clear"/>
        <w:ind w:left="1134" w:right="538" w:hanging="1134"/>
        <w:jc w:val="both"/>
        <w:rPr/>
      </w:pPr>
      <w:r>
        <w:rPr>
          <w:color w:val="000000"/>
          <w:sz w:val="28"/>
          <w:szCs w:val="28"/>
          <w:u w:val="single"/>
        </w:rPr>
        <w:t xml:space="preserve">Распоряжение Администрации Ленинского муниципального района от 13.09.2010 </w:t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ода  №80 – р § 1 «О разработке прогноза социально-экономического развития Ленинского муниципального района на 2011 год и плановый период 2012-2013 годов и проекта решения Ленинской районной Думы « О бюджете Ленинского муниципального района на 2011 год и плановый период 2012-2013 год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Муниципальный заказчик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дел образования Администрация Лен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сновные разработчики 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дел образова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Ленинского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Исполнитель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   образования   Администрации    Ленинского    муниципального    района,    муниципальные образовательные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ель и  задачи Программы, важнейшие целевые показате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Целью Программы является предотвращение пожаров и гибели людей на объектах образовательных учрежд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ыми задачами, решаемыми в рамках Программы,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азвитие  материально-технической базы образовательных учреждений района и их оснащение новыми средствами пожароту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еализация мероприятий по подготовке обслуживающего персонала образовательных учреждений по вопросам пожарной безопас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Сроки реализации Программ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этап-2011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этап- 2012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Шэтап-2013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бъём и источники финансирования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Финансирование Программы осуществляется за счё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средств муниципального 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6908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2011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69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2012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в 2013 году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ссигнования по финансированию мероприятий Программы ежегодно утверждаются отдельным решением Ленинской районной Думой в зависимости от доходов базы муниципального бюджета на очередной финансовый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вышение безопасности образовательных учреждений, снижение рисков возникновения пожаров, аварийных ситуаций, травматизма и гибели людей, экология на этой основе государственных расходов и получение социально-экономического эффекта. Полное и своевременное финансирование Программы и её выполнение предполагают укрепить материально-техническую базу образовательных учреждений, произвести замену электропроводки в помещениях образовательных учреждений. Организовать планомерное обучение постоянного состава, детей и учащихся мерам пожарной безопасности, действиям при возникновении пожа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истема организации  контроля  за исполнением Программ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уководитель целевой Программы отслеживает эффективное использование, выделяемых на её выполнение,  финансовых средств; определяет формы и методы управления реализацией целевой программы; следит за соблюдением №94-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shd w:fill="FFFFFF" w:val="clear"/>
        <w:ind w:left="9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блемы</w:t>
      </w:r>
    </w:p>
    <w:p>
      <w:pPr>
        <w:pStyle w:val="Normal"/>
        <w:ind w:right="538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нализ исходного состояния проблем, подлежащих решению на программной основе, вызывает тревогу по поводу состояния противопожарной безопасности образовательных учреждений Ленинского муниципального района.</w:t>
      </w:r>
    </w:p>
    <w:p>
      <w:pPr>
        <w:pStyle w:val="Normal"/>
        <w:ind w:right="538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разовательных учреждениях не проведена замена электропроводки, не все учреждения оборудованы пожарными водоёмами, не полностью  оснащены первичными  средствами пожаротушении. </w:t>
      </w:r>
    </w:p>
    <w:p>
      <w:pPr>
        <w:pStyle w:val="Normal"/>
        <w:numPr>
          <w:ilvl w:val="0"/>
          <w:numId w:val="4"/>
        </w:numPr>
        <w:ind w:left="720" w:right="53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Программы является предотвращение пожаров и гибели людей на объектах образовательных учрежд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, решаемыми в рамках Программы,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 материально-технической базы образовательных учреждений района и их оснащение новыми средствами пожаротуш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й по подготовке обслуживающего персонала образовательных учреждений по вопросам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-2011 год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- 2012 год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 этап-2013год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</w:t>
      </w:r>
    </w:p>
    <w:p>
      <w:pPr>
        <w:pStyle w:val="Normal"/>
        <w:ind w:right="5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определены на основе анализа состояния пожарной безопасности образовательных учреждений района. Основное внимание при разработке Программы уделено минимизации затрат на достижение социального и экономического эффекта при осуществлении программных мероприятий.</w:t>
      </w:r>
    </w:p>
    <w:p>
      <w:pPr>
        <w:pStyle w:val="Normal"/>
        <w:numPr>
          <w:ilvl w:val="0"/>
          <w:numId w:val="1"/>
        </w:numPr>
        <w:ind w:left="1288" w:right="53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928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ён в Приложении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48" w:right="538" w:hanging="360"/>
        <w:jc w:val="both"/>
        <w:rPr/>
      </w:pPr>
      <w:r>
        <w:rPr>
          <w:sz w:val="28"/>
          <w:szCs w:val="28"/>
        </w:rPr>
        <w:t>Реализация федерального и областного законодательства и иных нормативных правовых актов в сфере обеспечения противопожарной безопасности  образовательных учреждений, направленных на защиту здоровья и сохранения жизни обучающихся, воспитанников и работников учебных завед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48" w:right="5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и монтаж электропроводки  в образовательных учреждениях.   </w:t>
      </w:r>
    </w:p>
    <w:p>
      <w:pPr>
        <w:pStyle w:val="Normal"/>
        <w:spacing w:lineRule="auto" w:line="240" w:before="0" w:after="0"/>
        <w:ind w:right="53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8" w:right="53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 качества работ</w:t>
      </w:r>
    </w:p>
    <w:p>
      <w:pPr>
        <w:pStyle w:val="Normal"/>
        <w:shd w:fill="FFFFFF" w:val="clear"/>
        <w:ind w:left="142"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8"/>
          <w:szCs w:val="28"/>
        </w:rPr>
      </w:pPr>
      <w:r>
        <w:rPr>
          <w:rFonts w:cs="Calibri"/>
          <w:szCs w:val="28"/>
        </w:rPr>
        <w:t xml:space="preserve">           </w:t>
      </w:r>
      <w:r>
        <w:rPr>
          <w:sz w:val="28"/>
          <w:szCs w:val="28"/>
        </w:rPr>
        <w:t xml:space="preserve">В системе обеспечения безопасности жизни и здоровья работников, обучающихся и воспитанников в     процессе их трудовой и учебной деятельности основная роль принадлежит нормативным правовым актам </w:t>
      </w:r>
      <w:r>
        <w:rPr>
          <w:color w:val="000000"/>
          <w:sz w:val="28"/>
          <w:szCs w:val="28"/>
        </w:rPr>
        <w:t xml:space="preserve"> в соответствие с требованиями   Федерального   закона от 21 декабря 1994 года № 69  – ФЗ «О пожарной безопасности».  </w:t>
      </w:r>
    </w:p>
    <w:p>
      <w:pPr>
        <w:pStyle w:val="Normal"/>
        <w:numPr>
          <w:ilvl w:val="0"/>
          <w:numId w:val="1"/>
        </w:numPr>
        <w:shd w:fill="FFFFFF" w:val="clear"/>
        <w:ind w:left="1288" w:right="538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целевой программы</w:t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за счё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редств муниципального 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908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1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69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2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3 году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ind w:right="538" w:hanging="0"/>
        <w:jc w:val="both"/>
        <w:rPr/>
      </w:pPr>
      <w:r>
        <w:rPr>
          <w:b/>
          <w:i/>
          <w:sz w:val="28"/>
          <w:szCs w:val="28"/>
        </w:rPr>
        <w:t>Заказчик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  отдел образования Администрации Ленинского муниципального района.</w:t>
      </w:r>
    </w:p>
    <w:p>
      <w:pPr>
        <w:pStyle w:val="Normal"/>
        <w:ind w:right="538" w:hanging="0"/>
        <w:jc w:val="both"/>
        <w:rPr/>
      </w:pPr>
      <w:r>
        <w:rPr>
          <w:b/>
          <w:i/>
          <w:sz w:val="28"/>
          <w:szCs w:val="28"/>
        </w:rPr>
        <w:t>Исполнители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тдел образования Администрации Ленинского муниципального района и образовательные учреждения.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 по формированию перечня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результатов реализации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тбор на конкурсной основе исполнителей работ и услуг, а также поставщиков продукции по каждому мероприя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соглашения (договоры) о намерениях, предусматривающих финансирование за счёт средств других бюджетов   и внебюджет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38" w:hanging="143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совершенствованию механизмов реализации Программы.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88" w:right="53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 и контроль за ходом её выполнения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целевой Программы отслеживает эффективное использование выделяемых на её выполнение финансовых средств; определяет формы и методы управления реализацией целевой программы; следит за соблюдением № 94-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ind w:left="1288" w:right="538" w:hanging="36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социально-экономических последствий реализации Программы.</w:t>
      </w:r>
    </w:p>
    <w:p>
      <w:pPr>
        <w:pStyle w:val="Normal"/>
        <w:ind w:right="538" w:hanging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ация   Программы проявится в повышении противопожарной безопасности образовательных учреждений, снижении риска возникновения пожаров, экономия на этой основе муниципальных расходов и получение социально-экономического эффекта.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538" w:hanging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8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ind w:left="928"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4" w:leader="none"/>
          <w:tab w:val="right" w:pos="1457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Ресурсное обеспечение долгосрочной районной целевой программы</w:t>
        <w:tab/>
        <w:t>Приложение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крепления пожарной безопасности в образовательных учрежден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нинского муниципального района на 2011-2013 г.г.</w:t>
      </w:r>
    </w:p>
    <w:tbl>
      <w:tblPr>
        <w:tblW w:w="1699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7"/>
        <w:gridCol w:w="197"/>
        <w:gridCol w:w="29"/>
        <w:gridCol w:w="590"/>
        <w:gridCol w:w="10"/>
        <w:gridCol w:w="19"/>
        <w:gridCol w:w="951"/>
        <w:gridCol w:w="9"/>
        <w:gridCol w:w="672"/>
        <w:gridCol w:w="10"/>
        <w:gridCol w:w="9"/>
        <w:gridCol w:w="781"/>
        <w:gridCol w:w="304"/>
        <w:gridCol w:w="689"/>
        <w:gridCol w:w="992"/>
        <w:gridCol w:w="297"/>
        <w:gridCol w:w="412"/>
        <w:gridCol w:w="992"/>
        <w:gridCol w:w="850"/>
        <w:gridCol w:w="993"/>
        <w:gridCol w:w="992"/>
        <w:gridCol w:w="709"/>
        <w:gridCol w:w="850"/>
        <w:gridCol w:w="851"/>
        <w:gridCol w:w="572"/>
        <w:gridCol w:w="18"/>
        <w:gridCol w:w="10"/>
        <w:gridCol w:w="249"/>
        <w:gridCol w:w="1038"/>
      </w:tblGrid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е расходы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пожарную безопасность в тысячах рублях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81" w:firstLine="3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АПСв учреждения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приобретение средств пожароту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ботка огнезащитным составом деревянных конструк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по электобезопаснос-ти (проектные работы и монтаж электропроводк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АПСв учреждения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приобретение средств пожароту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ботка огнезащитным составом деревянных констру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по электобезопаснос-ти (проектные работы и монтаж электропроводки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АПСв учреждения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приобретение средств пожароту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ботка огнезащитным составом деревянных конструкций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по электобезопас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ые работы и монтаж электропроводки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/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27,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,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2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8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,2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Ленинск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»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Ленинск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ш №2»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Ленин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ш №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«Заплавинская сош»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Царев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7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Покров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,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Ильичев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Рассветин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6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Коммунаров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5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Степновск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Каршевитск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7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Колобовская с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У «Маякоктябрьск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ш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Маляевская О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хтияровская мнош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«Открытая (сменная) ош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9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Дошкольные учрежд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7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,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7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детский сад № 1«Буратино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детский сад №3 «Колокольчик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«Детский сад №4«Ромашка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детский сад №5 «Солнышко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Детский сад №7«Сказка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  «Царевский детский сад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7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ДОУ «Заплавинский детский сад»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ДОД «Ленинский детско-юношеский центр»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ДОД «Ленинская детско-юношеская спортивная школа»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90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0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</w:t>
            </w:r>
          </w:p>
        </w:tc>
        <w:tc>
          <w:tcPr>
            <w:tcW w:w="1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программной разработке долгосрочной районной  целевой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538" w:firstLine="709"/>
        <w:jc w:val="both"/>
        <w:rPr/>
      </w:pPr>
      <w:r>
        <w:rPr>
          <w:sz w:val="28"/>
          <w:szCs w:val="28"/>
        </w:rPr>
        <w:t>Анализ исходного состояния проблем, подлежащих решению на программной основе, вызывает тревогу по поводу состояния пожарной безопасности  образовательных учреждений Ленинского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разовательных учреждениях не проведена замена электропроводки, не все учреждения оборудованы пожарными водоёмами, не полностью  оснащены первичными  средствами пожаротуше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ходе реализации Программы планируется провести замену электропроводки,  обеспечить  образовательные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выми средствами пожаротушения,  провести мероприятия по подготовке обслуживающего персонала образовательных учреждений по вопросам пожарной безопасности.</w:t>
      </w:r>
    </w:p>
    <w:p>
      <w:pPr>
        <w:pStyle w:val="Normal"/>
        <w:ind w:right="538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ероприятий Программы планируется на 2011-2013 годы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за счё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редств муниципального 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908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1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690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2 году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3 году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09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  Программы проявится в повышении антитеррористической защищённости образовательных учреждений, снижении риска возникновения чрезвычайных ситуаций, экономия на этой основе муниципальных расходов и получение социально-экономического эффекта.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Муниципальным заказчиком и разработчиком  Программы является отдел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Ленинского </w:t>
      </w:r>
      <w:r>
        <w:rPr>
          <w:bCs/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муниципального района                                                                      Н.Н. Варваровск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Лен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района                                                      Т.В.Байгар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6:00Z</dcterms:created>
  <dc:creator>User</dc:creator>
  <dc:description/>
  <cp:keywords/>
  <dc:language>en-US</dc:language>
  <cp:lastModifiedBy>Чернышова</cp:lastModifiedBy>
  <cp:lastPrinted>2010-12-03T12:35:00Z</cp:lastPrinted>
  <dcterms:modified xsi:type="dcterms:W3CDTF">2010-12-03T09:36:00Z</dcterms:modified>
  <cp:revision>2</cp:revision>
  <dc:subject/>
  <dc:title/>
</cp:coreProperties>
</file>