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Ленин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6685</wp:posOffset>
                </wp:positionV>
                <wp:extent cx="572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1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11.2009г. №5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етевом взаимодействии образовате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в школьных округ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тевое взаимодействие образовательных учреждений представляет собой их совместную деятельность, обеспечивающую обучающемуся возможность осваивать образовательную программу определенного уровня и направленности с использованием ресурсов нескольких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тевое взаимодействие образовательных учреждений регулируется Гражданским кодексом Российской Федерации, Федеральным Законом «Об образовании», Федеральным Законом  «О некоммерческих организациях», Федеральным Законом «Об общественных объединениях», Федеральным Законом «Об основных гарантиях прав ребенка в РФ», Положением о получении общего образования в форме экстерната, Типовыми положениями об образовательных учреждениях различных типов и видов, договорами между образовательными учреждениями, иными локальными и нормативно-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доступности качественного образования при рациональном использовании материально-технических, кадровых и финансовых ресурсов образовательных учреждений, формирования и развития единой образовательной среды приказом отдела образования от 29.12. 2008 года №213 «О создании школьных округов» на основе территориального принципа созданы школьные окру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ументами, регламентирующими деятельность школьного округа, являются Положение об организации сетевого взаимодействия, единая образовательная программа и сетевой план-график работы школьного окру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ок разработки образовательной программы и сетевого плана-графика работы определяется Советом директоров школьного округа и согласовывается с отделом образования Администрации Ленин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колы-координаторы осуществляют организационно-технологическую работу по вопросам координации сетевого взаимодействия в соответствии с Положением об организации сетевого взаимодействия муниципальных образовательных учреждений Ленинского муниципального района, утвержденным приказом отдела образования Администрации Ленинского муниципального района от 25.11.2008г. №185 «Об утверждении Положения об организации сетевого взаимодействия муниципальных образовательных учреждений Ленинского муниципального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реализации сетевого взаимодействия целесообразно  внести в Уставы образовательных учреждений – участников сетевого взаимодействия в раздел о комплектовании контингента обучающихся следующее дополнение: «Учреждение, при наличии необходимых условий, вправе предоставлять возможность обучения по отдельным предметам, профильным, базовым и элективным курсам, по разделам предметов, профильных, базовых, элективных курсов обучающимся из других школ, при условии согласования порядка такого обучения со школой, в которой обучающийся получает общее образование, и с родителями (законными представителями)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ормативно-правовых документах образовательного учреждения необходимо отразить порядок ведения классных журн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 оформлении классных журналов в ресурсном центре (базовой школе) необходимо учитывать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доукомплектовании классов (групп) в классном журнале (журнале факультативных занятий) на странице изучаемого учебного предмета (курса) список обучающихся дополняется детьми из другой школы с указанием реквизитов приказа об организации сетевого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комплектовании дополнительной группы, состоящей из детей других школ, в классном журнале оформляются отдельные страницы по каждому изучаемому предмету (курсу) с указанием реквизитов приказа об организации сетевого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ные журналы (журналы факультативных занятий) оформляются в соответствии с установленными требованиями (осуществляется учет посещаемости, выставляются текущие, семестровые, годовые, экзаменационные и итоговые  оценки в соответствии с принятой системой оценивания учебных предметов (курсов), указываются даты проведения уроков, формулируются темы уроков, домашнее зад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оследних страницах классного журнала заполняются сведения о детях ресурсного центра (базовой школы), в том числе в итоговой ведомости успевае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сновании классного журнала в установленные сроки заполняется ведомость успеваемости обучающихся из другой школы. Ведомость в установленном порядке передается в соответствующую школ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лассных журналах  общеобразовательных учреждений направляющих обучающихся в ресурсный центр (базовую школу) фиксируется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лассном журнале школы на странице учебного предмета (курса), изучаемого в ресурсном центре (базовой школе), на строке обучающегося делается пометка «профильный уровень» с указанием реквизитов приказа об организации сетевого взаимодействия (в сноск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изучении в ресурсном центре (базовой школе) дополнительных предметов (курсов) инвариантной части учебного плана в классном журнале школы оформляются отдельные страницы по каждому такому предмету (курсу) с указанием реквизитов приказа об организации сетевого взаимодействия (в сноск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сновании ведомости успеваемости обучающихся, предоставляемой школе ресурсным центром (базовой школой), в классный журнал на соответствующей учебному предмету странице и в сводной ведомости успеваемости обучающихся выставляются семестровые, годовые, экзаменационные и итоговые оценки. В журнале школы текущие оценки по учебным предметам (курсам), изучаемым в ресурсном центре (базовой школе), не выставляются, даты проведения и темы уроков не записываются, пропуски не отмечают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омости успеваемости обучающихся, предоставляемые школе ресурсным центром (базовой школой), являются документами строгой отчетности,  регистрируются в установленном порядке, подшиваются в отдельную папку, которая является приложением к классному журналу, и хранятся в соответствии с требованиями, предъявляемыми к учету и хранению классных журн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ые курсы вариативной части учебного плана, изучаемые в ресурсном центре (базовой школе),в журнале факультативных занятий школы не фиксируются. Перечень таких курсов по желанию обучающегося вписываются в приложение к аттестату и (или) в портфолио выпуск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яснительной записке к учебному плану даются разъяснения по содержанию образовательной деятельности в рамках сетевого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етевой учебный план включаются все учебные предметы (курсы) инвариантной части, а также наименование программ вариативной части учебных планов  образовательных учреждений, осуществляющих сетевое взаимодействие. Количество часов по каждому учебному предмету не суммир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дивидуальный учебный план обучающегося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учебных предметов, курсов инвариантной и вариативной ча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часов по каждому учебному предмету (курс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й объем учебной нагрузки (не более 36 час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чебный план хранится у обучающегося. По решению образовательного учреждения копии индивидуальных учебных планов  могут являться приложением к учебному плану образовательного учреждения и храниться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составлении сетевого расписания необходимо учитывать максимально допустимый объем учебной нагрузки для обучающихся. Количество уроков в сетевые дни  в школах не должно быть больше количества уроков в расписании соответствующих дней ресурсного центра (базовой школ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Т.В. Байга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Одинцова Л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7:00Z</dcterms:created>
  <dc:creator>Специалист</dc:creator>
  <dc:description/>
  <cp:keywords/>
  <dc:language>en-US</dc:language>
  <cp:lastModifiedBy>s01</cp:lastModifiedBy>
  <dcterms:modified xsi:type="dcterms:W3CDTF">2009-12-08T13:17:00Z</dcterms:modified>
  <cp:revision>2</cp:revision>
  <dc:subject/>
  <dc:title/>
</cp:coreProperties>
</file>