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МУНИЦИПАЛЬНОГО СОВЕТ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07 года состоялось очередное заседание муниципального совета администрации района. На повестке дня значился один вопрос: «О ходе реализации  комплексного проекта модернизации образования на территории Ленинского муниципального района». Вел заседание  заместитель главы администрации района В.А.Куканов. С  информацией по вопросу выступила заместитель начальника отдела образования Л.С.Одинцова. В частности, она отметила, что комплексный проект модернизация образования реализуется по нескольким направлениям: ремонт образовательных учреждений, переход на нормативное подушевое финансирование, развитие региональной системы оценки качества  общего образования независимо от места  жительства, расширение общественного участия в управлении образованием, апробация новых механизмов оплаты труда в общеобразовательных учрежде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в августе 2007 года между Комитетом по образованию  Администрации Волгоградской области  и администрацией Ленинского  муниципального района  было заключено соглашение, на основании которого в район  на ремонт образовательных учреждений поступило 1 610 500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 этих средств отремонтированы семь школ: Ленинские    №1, №2, №3, Ильичевская, Рассветинская, Маляевская, Маякоктябрьская, средние шко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 район поступило 3 миллиона 087 тысяч рублей на оборудование ресурсного центра. На основании распоряжения главы Ленинского муниципального района А.С.Целковского им стало МОУ «Ленинская  средняя общеобразовательная школа №1». Поступившие средства направлены на приобретение  мобильного компьютерного класса с  лингафонным кабинетом, интерактивного компле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и постановлением главы  Ленинского муниципального района ведется апробация новой  системы оплаты труда в муниципальных образовательных учреждениях: МОУ «Ленинская средняя общеобразовательная школа№1», «Бахтияровская  начальная  общеобразовательная школа», «Тракторостроевская начальная общеобразовательная школа»,  «Лещевская начальная  общеобразовательная школа», «Степаноразинская начальная  общеобразовательная школа». К базовой части заработной платы  учителей, заместителей директоров, директоров установлены доплаты стимулирующего характера за качество работы. Ее величина устанавливается от компетентности учителя и количества  учеников в классе. Руководителям образовательных учреждений надбавка за качество предусмотрена в зависимости от средней компетентности учителей в школе,  степени удовлетворенности учителей и родителей организацией учебно-воспитательного процес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б апробации новых  механизмов оплаты  труда представила вниманию членов муниципального совета директор МОУ «Ленинская средняя общеобразовательная школа №1» М.М.Костина. В частности, она сообщила, что коллективы образовательных учреждений уже провели определенную работу. Педагоги подготовили необходимую документацию, подтверждающую их компетентность, и  представили ее на рассмотрение  администрации образовательного учреждения. Показатели для определения стимулирующих надбавок педагогическим работникам были согласованы  с органом государственного самоуправления (в МОУ «Ленинская средняя общеобразовательная школа №1» это совет школы, куда входят педагоги, ученики и их родители) .В ноябре уже выплачены  денежные средства за сентябрь и октябр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новом механизме оплаты труда, М.М.Костина отметила, что это нужное и хорошее дело, но, к сожалению, разработчики пилотного проекта не учли интересы других работников школы: психологов, логопедов, социальных педагогов, технического персонала. Администрация школы  направила свои предложения по этому поводу в Комитет по образованию Администрации Волгоград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 заседания муниципального совета, заместитель главы администрации  района В.А.Куканов отметил, что инновационные проекты помогают школам не только укрепить материально-техническую базу, но и позволяют подходить к оплате труда педагогических работников с учетом их компетентности. Это повлечет увеличение зарплаты учителям и поможет привлечь  в школы молодых специалистов.</w:t>
      </w:r>
    </w:p>
    <w:sectPr>
      <w:type w:val="nextPage"/>
      <w:pgSz w:w="11906" w:h="16838"/>
      <w:pgMar w:left="1928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13:00Z</dcterms:created>
  <dc:creator>oem</dc:creator>
  <dc:description/>
  <cp:keywords/>
  <dc:language>en-US</dc:language>
  <cp:lastModifiedBy>oem</cp:lastModifiedBy>
  <dcterms:modified xsi:type="dcterms:W3CDTF">2007-11-24T09:17:00Z</dcterms:modified>
  <cp:revision>3</cp:revision>
  <dc:subject/>
  <dc:title/>
</cp:coreProperties>
</file>