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ализация мероприятий молодежной политики на территории Ленинского муниципального района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1 год и на период до 2013года»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ализация мероприятий молодежной политики на территории Ленинского муниципального района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1 год и на период до 2013года»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ализация мероприятий молодежной политики на территории Ленинского муниципального района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1 год и на период до 2013года»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12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9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распорядителя средств бюджета Лен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Ленинского муниципального района</w:t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целевая программа «Реализация мероприятий молодежной политики на территории Ленинского муниципального района на 2011 год и на период до 2013года».</w:t>
            </w:r>
          </w:p>
          <w:p>
            <w:pPr>
              <w:pStyle w:val="Normal"/>
              <w:ind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и дата учета в отделе экономики Администрации Ленин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направленных на  формирование гражданского, духовно-нравственного и патриотического воспитания молодежи, развитие художественного творчества, системы социальной поддержки подростков и молодежи и пропаганды здорового образа жизни в молодежной среде, развитие системы детского отдыха   и организация  временной занятости  детей и подростко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сновных направлений государственной молодежной политики на территории Ленинского муниципального района позволит за период 2011-2013</w:t>
            </w:r>
            <w:r>
              <w:rPr/>
              <w:t xml:space="preserve"> годы реализовать основные направления молодежной политики и привлечь к общественно-значимой деятельности более 11 000 молодых людей:</w:t>
            </w:r>
          </w:p>
          <w:tbl>
            <w:tblPr>
              <w:tblW w:w="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701"/>
              <w:gridCol w:w="1559"/>
              <w:gridCol w:w="1691"/>
            </w:tblGrid>
            <w:tr>
              <w:trPr/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 направления деятельности</w:t>
                  </w:r>
                </w:p>
              </w:tc>
              <w:tc>
                <w:tcPr>
                  <w:tcW w:w="4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ируемые количественные показатели по годам (охват детей и молодежи):</w:t>
                  </w:r>
                </w:p>
              </w:tc>
            </w:tr>
            <w:tr>
              <w:trPr/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временной занятости несовершеннолетн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работы по гражданско-патриотическому и духовно-нравственному воспитанию  детей и молодежи, их привлечению к занятию физической культурой и спортом и пропаганда здорового образа жизни в молодежной сред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летнего отдыха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работы по привлечению молодежи к общественно-значимой деятельности, поддержка деятельности детских и молодежных общественных организаций и объедин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0</w:t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950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ременной занятости несовершеннолетних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ероприятий по гражданско-патриотическому и духовно-нравственному воспитанию  детей и молодежи, их привлечению к занятию физической культурой и спортом и мероприятий, направленных на  пропаганду здорового образа жизни в молодежной сред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етнего отдыха детей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ы по привлечению молодежи к общественно-значимой деятельности, поддержка деятельности детских и молодежных общественных организаций и объединений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роприятий, направленных на поддержку творческой, инициативной и талантливой молодежи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 -2013гг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95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 Программы составит 1 140 000рублей, в том числе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0 000рублей -  2011год (прогноз)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0 000рублей – 2012год (прогноз)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80</w:t>
            </w:r>
            <w:r>
              <w:rPr>
                <w:color w:val="000000"/>
                <w:sz w:val="28"/>
                <w:szCs w:val="28"/>
              </w:rPr>
              <w:t> 000 рублей – 2013 год (прогноз)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циальной политики Администрации Ленинского муниципального райо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8" w:right="142" w:hanging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34" w:leader="none"/>
              </w:tabs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выполнение мероприятий программы позволит</w:t>
            </w:r>
            <w:r>
              <w:rPr>
                <w:sz w:val="28"/>
                <w:szCs w:val="28"/>
              </w:rPr>
              <w:t xml:space="preserve"> создать условия для формирования здорового жизненного стиля у подростков и молодежи, приобщить  подростков к общественно полезному труду и создать условия для полноценной трудовой деятельности, объединить усилия всех ведомств  системы профилактики  Ленинского муниципального района, направленных на социальную защиту и  адаптацию подростк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ачественно улучшить организационную работу на территории  Ленинского муниципального района по подготовке молодежи к службе в Российской Армии, значительно повысить количественный состав юношей прошедших подготовку 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лужбе в Российской Армии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  <w:r>
              <w:rPr>
                <w:sz w:val="28"/>
                <w:szCs w:val="28"/>
              </w:rPr>
              <w:t xml:space="preserve"> вовлечь подростков и молодежь в активную профилактическую деятельность, работу детских и молодежных общественных объединений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программы и характеристика основных мероприятий.</w:t>
      </w:r>
    </w:p>
    <w:p>
      <w:pPr>
        <w:pStyle w:val="Normal"/>
        <w:ind w:left="851" w:right="284" w:firstLine="851"/>
        <w:jc w:val="both"/>
        <w:rPr/>
      </w:pPr>
      <w:r>
        <w:rPr>
          <w:color w:val="000000"/>
          <w:sz w:val="28"/>
          <w:szCs w:val="28"/>
        </w:rPr>
        <w:t xml:space="preserve">              </w:t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целевая программа «Реализация мероприятий молодежной политики на территории Ленинского муниципального района на 2011 год и на период до 2013 года»  направлена на поддержку социально-значимых молодежных инициатив, творческой и талантливой молодежи; выявление и развитие положительных навыков среди лидеров молодежных объединений; создание условий, направленных на вовлечение молодежи в трудовую социально-активную деятельность, профилактику асоциальных проявлений среди молодежи; гражданско-патриотическое воспитание и подготовку допризывной молодежи.</w:t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редусматривает создание системы работы с молодежью по направлениям: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временная занятость несовершеннолетних;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рганизация мероприятий по гражданско-патриотическому и духовно-нравственному            воспитанию  детей и молодежи, их привлечению к занятию физической культурой и спортом и мероприятий, направленных на  пропаганду здорового образа жизни в молодежной среде;</w:t>
      </w:r>
    </w:p>
    <w:p>
      <w:pPr>
        <w:pStyle w:val="Normal"/>
        <w:ind w:left="720" w:right="142" w:hanging="0"/>
        <w:jc w:val="both"/>
        <w:rPr/>
      </w:pPr>
      <w:r>
        <w:rPr>
          <w:color w:val="000000"/>
          <w:sz w:val="28"/>
          <w:szCs w:val="28"/>
        </w:rPr>
        <w:t>-летний отдых детей;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по привлечению молодежи к общественно-значимой деятельности, поддержка деятельности детских и молодежных общественных организаций и объединений;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талантливой молодежи.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ременная занятость несовершеннолетних</w:t>
      </w:r>
    </w:p>
    <w:p>
      <w:pPr>
        <w:pStyle w:val="Normal"/>
        <w:ind w:left="720"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предполагает  организацию временной занятости       молодежи в возрасте от 14 до 18 лет, формирование социальных, профессиональных и личностных качеств челове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усматривается решение следующих задач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общественного мнения о необходимости развития структуры занятости молодеж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в реализации  прав молодежи на полноценное социальное и трудовое развит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работка механизма допрофессиональной подготовки подростков и молодеж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банка данных предприятий, учреждений, организаций, осуществляющих прием  подростков для трудоустрой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Изучение запросов молодежи в области  трудовой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ирование молодежи о возможностях трудоустройств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й занятости несовершеннолетних позволит существенно повлиять  на изменение отрицательных тенденций роста преступности среди несовершеннолетних и сформировать стремление к здоровому образу жизни через трудовую деятельность, привлечь средства областного, федерального бюджетов и средства бюджетов поселений  Ленинского муниципального район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2" w:hanging="0"/>
        <w:jc w:val="both"/>
        <w:rPr/>
      </w:pPr>
      <w:r>
        <w:rPr>
          <w:b/>
          <w:color w:val="000000"/>
          <w:sz w:val="28"/>
          <w:szCs w:val="28"/>
        </w:rPr>
        <w:t>Организация мероприятий по гражданско-патриотическому и духовно-нравственному            воспитанию  детей и молодежи, их привлечению к занятию физической культурой и спортом и мероприятий, направленных на  пропаганду здорового образа жизни в молодежной среде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роприятия, направленные на формирование условий для гражданского становления, духовно- нравственное и патриотическое воспитание  молодежи, подготовку молодежи к военной службе, пропаганду здорового образа жизни  в молодежной среде являются одним из главных и приоритетных направлений  в деятельности Отдела социальной политики Администрации Ленинского муниципального района. В рамках указанного направления будет продолжена системная и организованная работа по проведению межпоселенческих военно-спортивных конкурсов и соревнований «Солдат», «Орленок», «Зарница», «Защитник», Спартакиады допризывной молодежи, зимнего троеборья, семинаров и мастер –классов по военно-прикдладным видам спорта, мероприятия в рамках информационной кампании  «Живи здраво – это здорово!» и другое.  В мероприятиях данного направления в прогнозируемый период будет задействовано более 2000 молодых людей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й отдых детей</w:t>
      </w:r>
    </w:p>
    <w:p>
      <w:pPr>
        <w:pStyle w:val="Normal"/>
        <w:ind w:left="72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территории Ленинского муниципального района нет загородной оздоровительной базы для детей и подростков, отвечающей современным нормам и требованиям.</w:t>
      </w:r>
    </w:p>
    <w:p>
      <w:pPr>
        <w:pStyle w:val="Normal"/>
        <w:ind w:left="720"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организации летнего отдыха детей осуществляется при тесном взаимодействии с Комитетом по делам молодежи Администрации Волгоградской области и общественными организациями, внесенными в областной реестр организаций, пользующихся государственной поддержкой. 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ое направление работы предусматривает: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ование подростков о проводимых на территории Волгоградской области профильных лагерях;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направление детей в областные профильные оздоровительные лагеря;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учет обратившихся, формирование заявки на количество путевок для детей из малообеспеченных семей, направление детей в оздоровительные лагеря. </w:t>
      </w:r>
    </w:p>
    <w:p>
      <w:pPr>
        <w:pStyle w:val="Normal"/>
        <w:ind w:left="720" w:right="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ируемый период организованным отдыхом будет охвачено 600 детей и подростков.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лечение молодежи к общественно-значимой деятельности, поддержка деятельности детских и молодежных общественных организаций и объединений</w:t>
      </w:r>
    </w:p>
    <w:p>
      <w:pPr>
        <w:pStyle w:val="Normal"/>
        <w:ind w:left="72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ланируется  продолжить работу по поддержке деятельности детских и молодежных общественных объединений, организующих свою деятельность на территории Ленинского муниципального района: районная детская общественная организация «Ленинская Ассоциация детей» (ЛАД), первичные организации ВООО «Российского Союза молодежи», реализации долгосрочных проектов детских общественных организаций; продолжить сотрудничество с областными общественными молодежными и детскими  организациями. В рамках данного направления будут организованы  фестивали,  конкурсы, Слеты, информационные акции по формированию здорового образа жизни  и профилактике вредных привычек, мероприятий, направленных на поддержку и развитие детского самоуправления и развитие лидерских качеств у детей и подростков.   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нозируемый период в работе детских и молодежных  общественных объединений будет задействовано более 8000 молодых людей, проживающих на территории Ленинского муниципального района.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держка талантливой молодежи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прогнозируемый период в рамках указанного направления будут организованы мероприятия, направленные на поддержку творческой,  инициативной и талантливой молодежи: районный конкурс КВН, межпоселенческие конкурсы и фестивали творческой, студенческой  молодежи; направление  победителей на  областные и Всероссийские конкурсы и фестивали.</w:t>
      </w:r>
    </w:p>
    <w:p>
      <w:pPr>
        <w:pStyle w:val="Normal"/>
        <w:ind w:left="7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284" w:firstLine="851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2. Основные цель и задачи Программы</w:t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left="851" w:right="284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направленных на  формирование гражданского, духовно-нравственного и патриотического воспитания молодежи, развитие художественного творчества, системы социальной поддержки подростков и молодежи и пропаганды здорового образа жизни в молодежной среде, развитие системы детского отдыха   и организация  временной занятости  детей и подростк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851" w:right="284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  реализации Программы</w:t>
      </w:r>
    </w:p>
    <w:p>
      <w:pPr>
        <w:pStyle w:val="Normal"/>
        <w:ind w:left="851" w:right="28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28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Программа реализуется в 2011-2013годах в один этап, обеспечивающий непрерывность решения проблемы.</w:t>
      </w:r>
    </w:p>
    <w:p>
      <w:pPr>
        <w:pStyle w:val="Normal"/>
        <w:ind w:left="851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ехнико-экономическое обоснование</w:t>
      </w:r>
    </w:p>
    <w:p>
      <w:pPr>
        <w:pStyle w:val="Normal"/>
        <w:ind w:left="851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ое технико-экономическое обоснование определяет целесообразность выделения средств из  бюджета Ленинского муниципального района, направленных на реализацию основных направлений государственной молодежной политики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 Программы составит 1 140 000рублей, в том числе: </w:t>
      </w:r>
    </w:p>
    <w:p>
      <w:pPr>
        <w:pStyle w:val="Normal"/>
        <w:ind w:right="142" w:firstLine="720"/>
        <w:jc w:val="both"/>
        <w:rPr/>
      </w:pPr>
      <w:r>
        <w:rPr>
          <w:color w:val="000000"/>
          <w:sz w:val="28"/>
          <w:szCs w:val="28"/>
        </w:rPr>
        <w:t>380 000рублей -  2011год (прогноз);</w:t>
      </w:r>
    </w:p>
    <w:p>
      <w:pPr>
        <w:pStyle w:val="Normal"/>
        <w:ind w:right="142" w:firstLine="720"/>
        <w:jc w:val="both"/>
        <w:rPr/>
      </w:pPr>
      <w:r>
        <w:rPr>
          <w:color w:val="000000"/>
          <w:sz w:val="28"/>
          <w:szCs w:val="28"/>
        </w:rPr>
        <w:t>380 000рублей – 2012год (прогноз);</w:t>
      </w:r>
    </w:p>
    <w:p>
      <w:pPr>
        <w:pStyle w:val="Normal"/>
        <w:ind w:right="142" w:firstLine="720"/>
        <w:jc w:val="both"/>
        <w:rPr/>
      </w:pPr>
      <w:r>
        <w:rPr>
          <w:color w:val="000000"/>
          <w:sz w:val="28"/>
          <w:szCs w:val="28"/>
        </w:rPr>
        <w:t>380 000 рублей – 2013 год (прогноз).</w:t>
      </w:r>
    </w:p>
    <w:p>
      <w:pPr>
        <w:pStyle w:val="Normal"/>
        <w:ind w:left="709" w:righ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Нормативное обеспечение качества работ</w:t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Реализация  Программы  осуществляется на основе Плана основных мероприятий, утвержденного Главой Ленинского муниципального района на </w:t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4" w:hanging="131"/>
        <w:jc w:val="both"/>
        <w:rPr/>
      </w:pPr>
      <w:r>
        <w:rPr>
          <w:color w:val="000000"/>
          <w:sz w:val="28"/>
          <w:szCs w:val="28"/>
        </w:rPr>
        <w:t>планируемый год за счет средств муниципального бюджета, предусмотренных на эти цели в очередном финансовом году.</w:t>
      </w:r>
    </w:p>
    <w:p>
      <w:pPr>
        <w:pStyle w:val="Normal"/>
        <w:ind w:left="709" w:right="284" w:hanging="1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284" w:hanging="131"/>
        <w:jc w:val="center"/>
        <w:rPr/>
      </w:pPr>
      <w:r>
        <w:rPr>
          <w:b/>
          <w:color w:val="000000"/>
          <w:sz w:val="28"/>
          <w:szCs w:val="28"/>
        </w:rPr>
        <w:t>6.Ресурсное обеспечение Программы</w:t>
      </w:r>
    </w:p>
    <w:p>
      <w:pPr>
        <w:pStyle w:val="Normal"/>
        <w:ind w:left="578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Финансирование  Программы осуществляется за счет средств бюджета Ленинского муниципального района, предусмотренных на организацию мероприятий молодежной политики, а именно: на создание условий, направленных на  формирование гражданского, духовно-нравственного и патриотического воспитания молодежи, развитие художественного творчества, системы социальной поддержки подростков и молодежи и пропаганды здорового образа жизни в молодежной среде, развитие системы детского отдыха   и организация  временной занятости  детей и подростков (Приложение к программе)</w:t>
      </w:r>
    </w:p>
    <w:p>
      <w:pPr>
        <w:pStyle w:val="Normal"/>
        <w:ind w:left="709" w:right="284" w:hanging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09" w:right="284" w:hanging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284"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4" w:firstLine="708"/>
        <w:rPr/>
      </w:pPr>
      <w:r>
        <w:rPr>
          <w:b/>
          <w:sz w:val="28"/>
          <w:szCs w:val="28"/>
        </w:rPr>
        <w:t>7.Организация управления Программой и контроль за ходом ее выполнения</w:t>
      </w:r>
    </w:p>
    <w:p>
      <w:pPr>
        <w:pStyle w:val="Normal"/>
        <w:ind w:righ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4" w:firstLine="708"/>
        <w:jc w:val="both"/>
        <w:rPr/>
      </w:pPr>
      <w:r>
        <w:rPr>
          <w:sz w:val="28"/>
          <w:szCs w:val="28"/>
        </w:rPr>
        <w:t>Администрация Ленинского муниципального района является муниципальным заказчиком  Программы и несет ответственность за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Программы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е результаты Программы;</w:t>
      </w:r>
    </w:p>
    <w:p>
      <w:pPr>
        <w:pStyle w:val="Normal"/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ыделяемых для реализации Программы      финансовых средств.</w:t>
      </w:r>
    </w:p>
    <w:p>
      <w:pPr>
        <w:pStyle w:val="Normal"/>
        <w:ind w:left="720" w:right="284" w:firstLine="720"/>
        <w:jc w:val="both"/>
        <w:rPr/>
      </w:pPr>
      <w:r>
        <w:rPr>
          <w:sz w:val="28"/>
          <w:szCs w:val="28"/>
        </w:rPr>
        <w:t>Руководитель Программы определяет формы и методы управления реализацией Программы.</w:t>
      </w:r>
    </w:p>
    <w:p>
      <w:pPr>
        <w:pStyle w:val="Normal"/>
        <w:ind w:left="720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4" w:firstLine="720"/>
        <w:jc w:val="center"/>
        <w:rPr/>
      </w:pPr>
      <w:r>
        <w:rPr>
          <w:b/>
          <w:sz w:val="28"/>
          <w:szCs w:val="28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мероприятий программы позволит</w:t>
      </w:r>
      <w:r>
        <w:rPr>
          <w:sz w:val="28"/>
          <w:szCs w:val="28"/>
        </w:rPr>
        <w:t xml:space="preserve"> создать условия для формирования здорового жизненного стиля у подростков и молодежи, приобщить  подростков к общественно полезному труду и создать условия для полноценной трудовой деятельности, объединить усилия всех ведомств  системы профилактики  Ленинского муниципального района, направленных на социальную защиту и  адаптацию подростков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качественно улучшить организационную работу на территории  Ленинского муниципального района по подготовке молодежи к службе в Российской Армии, значительно повысить количественный состав юношей прошедших подготовку 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службе в Российской Армии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8"/>
          <w:szCs w:val="28"/>
        </w:rPr>
        <w:t xml:space="preserve"> вовлечь подростков и молодежь в активную профилактическую деятельность, работу детских и молодежных общественных объединений.</w:t>
      </w:r>
    </w:p>
    <w:p>
      <w:pPr>
        <w:pStyle w:val="Normal"/>
        <w:ind w:left="1509" w:right="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едомственной целевой программе</w:t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ализация мероприятий молодежной политики </w:t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Ленинского муниципального</w:t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1 и на период до 2013года»</w:t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ведомственной целевой программы</w:t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мероприятий молодежной политики</w:t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Ленинского муниципального</w:t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1 и на период до 2013года»</w:t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284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1134"/>
        <w:gridCol w:w="284"/>
        <w:gridCol w:w="1701"/>
        <w:gridCol w:w="1165"/>
        <w:gridCol w:w="1134"/>
        <w:gridCol w:w="1134"/>
        <w:gridCol w:w="141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 и 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(тыс.руб)</w:t>
            </w:r>
          </w:p>
        </w:tc>
      </w:tr>
      <w:tr>
        <w:trPr/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: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ной занятости несовершеннолетних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ероприятий по гражданско-патриотическому и духовно-нравственному воспитанию  детей и молодежи, их привлечению к занятию физической культурой и спортом и мероприятий, направленных на  пропаганду здорового образа жизни в молодежной сред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етнего отдыха детей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боты по привлечению молодежи к общественно-значимой деятельности, поддержка деятельности детских и молодежных общественных организаций и объединений;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-мероприятий, направленных на поддержку творческой, инициативно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бюджет Лениннс-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Услуга (работа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направленная  на решение вопросов временной занятости несовершеннолетних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-услуга (работа) по гражданско-патриотическому и духовно-нравственному воспитанию детей и молодежи и привлечению физической культурой и спортом и мероприятий, направленных на  пропаганду здорового образа жизни в молодежной сред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- услуга (работа) по организации летнего отдыха детей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услуга (работа) по привлечению молодежи к общественно-значимой деятельности и содействию  детским и молодежным общественным объединениям в реализации социально значимых инициати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ind w:left="851" w:right="28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284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right="284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right="284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567" w:right="28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0:00Z</dcterms:created>
  <dc:creator>Буланкова</dc:creator>
  <dc:description/>
  <cp:keywords/>
  <dc:language>en-US</dc:language>
  <cp:lastModifiedBy>Чернышова</cp:lastModifiedBy>
  <cp:lastPrinted>2010-10-11T11:39:00Z</cp:lastPrinted>
  <dcterms:modified xsi:type="dcterms:W3CDTF">2010-12-02T13:10:00Z</dcterms:modified>
  <cp:revision>2</cp:revision>
  <dc:subject/>
  <dc:title>Приложение №1</dc:title>
</cp:coreProperties>
</file>