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едеральный центр тестирования»</w:t>
      </w:r>
    </w:p>
    <w:p>
      <w:pPr>
        <w:pStyle w:val="TextBodyIndent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для участников </w:t>
      </w:r>
    </w:p>
    <w:p>
      <w:pPr>
        <w:pStyle w:val="TextBodyIndent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го государственного экзамена в 2011 году</w:t>
      </w:r>
    </w:p>
    <w:p>
      <w:pPr>
        <w:pStyle w:val="Heading3"/>
        <w:ind w:firstLine="567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ый документ разработан в соответствии с Порядком проведения единого государственного экзамена, утвержденным приказом Минобрнауки России от 24.02.2009 № 57(в ред. Приказа Минобрнауки РФ от 09.03.2010 № 170), Порядком выдачи свидетельств о результатах единого государственного экзамена, утвержденным приказом Минобрнауки России от 02.03.2009 № 68 (в ред. Приказа Минобрнауки РФ от 09.03.2010г. № 169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Участниками ЕГЭ являют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ускников текущего года участие в ЕГЭ по русскому языку и математике является обязательным, по остальным общеобразовательным предметам – добровольно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ыпускники с ограниченными возможностями здоровья вправе сдавать ЕГЭ на добровольной основе. 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/>
      </w:pPr>
      <w:r>
        <w:rPr>
          <w:sz w:val="28"/>
          <w:szCs w:val="28"/>
        </w:rPr>
        <w:t xml:space="preserve">справку об установлении инвалидности, выданную федеральным государственным учреждением медико-социальной экспертиз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не позднее  01 марта подают заявление с указанием перечня и дат экзаменов по общеобразовательным предметам, которые планируют сдавать в текущем год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Заявления на сдачу ЕГЭ принимаются в местах регистрации, которые определяются органом исполнительной власти субъекта РФ, осуществляющим управление в сфере образования (ОУО) не позднее 31 декабря текущего года. Информация о местах регистрации на сдачу ЕГЭ публикуется сайте ОУО, в средствах массовой информ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расписание проведения и продолжительности экзаменов ежегодно утверждается Рособрнадзором. В расписании проведения экзаменов предусматриваются дополнительные сроки сдачи ЕГЭ, а так же возможность досрочного прохождения государственной (итоговой) аттестации (далее ГИА) в форме ЕГЭ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разования и допущенные в установленном порядке к ГИА, которым в соответствии с Положением о формах и порядке проведения ГИА предоставляется право на досрочное прохождение ГИА,  могут сдавать ЕГЭ в досрочный пери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ыпускники прошлых лет, выпускники образовательных учреждений НПО и СПО, а также получившие среднее (полное) образование в учреждениях иностранных государств, не имевшие возможности участвовать в ЕГЭ в период проведения государственной (итоговой) аттестации, вправе подать заявление на участие в ЕГЭ в дополнительные сроки не позднее  05 ию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По решению ГЭК повторно могут допускаться к сдаче ЕГЭ по 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/>
      </w:pPr>
      <w:r>
        <w:rPr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которых были отменены ГЭК в случаях, установленных Порядком проведения ЕГЭ. 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Решение ГЭК о датах проведения для них ЕГЭ по соответствующему общеобразовательному предмету в рамках утвержденного единого расписания направляется в ФГУ «Федеральный центр тестирования» не позднее, чем за два дня до экзамена по соответствующему общеобразовательному предме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 xml:space="preserve">Количество и места расположения пунктов проведения ЕГЭ определяются исходя из того, что в пункте проведения ЕГЭ должно присутствовать не менее 15 участников ЕГЭ, за исключением пунктов проведения ЕГЭ, расположенных в труднодоступных и отдаленных местностях, а также в образовательных учреждениях уголовно-исполнительной систем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опуск участников ЕГЭ в ППЭ осуществляется при наличии у них документов, удостоверяющих их личность, и документа, выданного при регистрации на сдачу ЕГЭ (пропуска). Пропуск выдается при регистрации на сдачу ЕГ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Экзамены в каждом субъекте Российской Федерации  начинаются в 10 часов по местному времени. На проверку документов, проведение инструктажа, заполнение регистрационных частей  бланков ЕГЭ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Для участников ЕГЭ с ограниченными возможностями здоровья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, во время проведения экзамена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sz w:val="28"/>
          <w:szCs w:val="28"/>
        </w:rPr>
        <w:t>В дополнительные сроки ознакомление участников ЕГЭ с полученными ими результатами ЕГЭ по общеобразовательному предмету осуществляется  не позднее трех рабочих дней со дня утверждения результатов ГЭК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 случае нарушения установленного порядка проведения ЕГЭ,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Anchor"/>
        </w:rPr>
        <w:footnoteReference w:id="2"/>
      </w:r>
      <w:r>
        <w:rPr>
          <w:sz w:val="28"/>
          <w:szCs w:val="28"/>
        </w:rPr>
        <w:t>) могут подать апелляцию в соответствии с разделом 3 настоящего докумен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, бланками ЕГЭ и иной информацией, связанной с процедурой проведения ЕГЭ и использованием его результатов. </w:t>
      </w:r>
    </w:p>
    <w:p>
      <w:pPr>
        <w:pStyle w:val="Normal"/>
        <w:numPr>
          <w:ilvl w:val="1"/>
          <w:numId w:val="5"/>
        </w:numPr>
        <w:ind w:left="0" w:firstLine="684"/>
        <w:jc w:val="both"/>
        <w:rPr/>
      </w:pPr>
      <w:r>
        <w:rPr>
          <w:sz w:val="28"/>
          <w:szCs w:val="28"/>
        </w:rPr>
        <w:t xml:space="preserve">Лица, получившие среднее (полное) образование в прошлые годы, а также в иностранных образовательных учреждениях, могут ознакомиться со всей указанной информацией в средствах массовой информации и на информационном портале ЕГЭ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 же на сайтах ОУО субъекто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b/>
          <w:sz w:val="28"/>
          <w:szCs w:val="28"/>
        </w:rPr>
        <w:t>до 01 марта</w:t>
      </w:r>
      <w:r>
        <w:rPr>
          <w:sz w:val="28"/>
          <w:szCs w:val="28"/>
        </w:rPr>
        <w:t xml:space="preserve"> текущего года необходимо подать заявление о желании участвовать в ЕГЭ с указанием  конкретных общеобразовательных предметов и дат проведения экзаменов в объявленное место регистрации на ЕГЭ. Выпускники текущего года в обязательном порядке сдают русский язык и математику в качестве ГИ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b/>
          <w:sz w:val="28"/>
          <w:szCs w:val="28"/>
        </w:rPr>
        <w:t>До 10 мая</w:t>
      </w:r>
      <w:r>
        <w:rPr>
          <w:sz w:val="28"/>
          <w:szCs w:val="28"/>
        </w:rPr>
        <w:t xml:space="preserve"> текущего года получить в месте регистрации пропуск, в котором указаны предметы  ЕГЭ, адрес ППЭ, даты и время начала экзаменов, коды образовательного учреждения и ППЭ и иная информация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равило, в ППЭ выпускников текущего года сопровождают уполномоченные представители от образовательного учреждения, в котором они обучаются (далее - сопровождающ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, имеющие право на сдачу ЕГЭ в период дополнительных сроков проведения ЕГЭ в июле, в срок с 20 июня по 05 июля</w:t>
      </w:r>
      <w:r>
        <w:rPr>
          <w:sz w:val="28"/>
          <w:szCs w:val="28"/>
        </w:rPr>
        <w:t xml:space="preserve"> текущего года необходимо подать заявление в места регистрации на ЕГЭ, установленные организационно-территориальной схемой субъекта Российской Федерации, и получить пропуск на ЕГ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bookmarkStart w:id="0" w:name="_Ref89173133"/>
      <w:r>
        <w:rPr>
          <w:sz w:val="28"/>
          <w:szCs w:val="28"/>
        </w:rPr>
        <w:t>явиться в ППЭ в день и время, указанные в пропуске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6" w:leader="none"/>
        </w:tabs>
        <w:ind w:left="0" w:firstLine="741"/>
        <w:jc w:val="both"/>
        <w:rPr>
          <w:b/>
          <w:b/>
          <w:i/>
          <w:i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(перечень ежегодно утверждается Рособрнадзором);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 проносить в  ППЭ</w:t>
      </w:r>
      <w:r>
        <w:rPr>
          <w:sz w:val="28"/>
          <w:szCs w:val="28"/>
        </w:rPr>
        <w:t xml:space="preserve"> мобильные телефоны, иные средствами связи и </w:t>
      </w:r>
      <w:r>
        <w:rPr>
          <w:b/>
          <w:sz w:val="28"/>
          <w:szCs w:val="28"/>
        </w:rPr>
        <w:t>электронно-вычислительную техни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ытии в ППЭ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1. получить от организаторов информацию о том, в какой аудитории согласно автоматическому распределению будет сдавать экзаме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2. зарегистрироваться, предъявив документ, удостоверяющий личность и документ, регламентирующий присутствие в ППЭ (пропуск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3.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5.4. занять место, указанное организатор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5.5. получить от организаторов запечатанный индивидуальный комплектс вложенными в них контрольными измерительными материалами (КИМ), бланком регистрации, бланками ответов № 1 и № 2 и черновик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6. вскрыть по указанию организаторов индивидуальный комплек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5.7. проверить количество  бланков ЕГЭ и КИМ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в индивидуальном комплекте полиграфических дефектов участники ЕГЭ должны сообщить об этом организаторам, которые обязаны полностью его замени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8. проверить соответствие штрих-кода на бланке регистрации штрих-коду на конверте индивидуального комплекта (внизу справа БР № ххххх), штрих-кода на тексте варианта КИМ штрих-коду на  конверте индивидуального комплекта (внизу слева КИМ № хххх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внимательно прослушать инструктаж, проводимый организаторами в аудитории и заполнить регистрационные части бланка регистрации, бланков ответов № 1 и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10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b/>
          <w:sz w:val="28"/>
          <w:szCs w:val="28"/>
        </w:rPr>
        <w:t>В течение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6.1. после объявления организаторами о времени начала экзамена, которое фиксируется на доске, приступить к выполнению экзаменационной раб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2.6.2. во время экзамена запрещаются: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вставания с мест;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аживания;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;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мобильными телефонами,  иными средствами связи и электронно-вычислительной техникой;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правочными материалами кроме разрешенных;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.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sz w:val="28"/>
          <w:szCs w:val="28"/>
          <w:lang w:val="ru-RU"/>
        </w:rPr>
        <w:t xml:space="preserve">удаляет </w:t>
      </w:r>
      <w:r>
        <w:rPr>
          <w:sz w:val="28"/>
          <w:szCs w:val="28"/>
          <w:lang w:val="ru-RU"/>
        </w:rPr>
        <w:t xml:space="preserve">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6.3. 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6.4. При нехватке места для записи ответов на задания  части  С  в  бланке ответов № 2 участник ЕГЭ может попросить у организатора в аудитории дополнительный бланк ответов № 2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 № 2), а на выданном дополнительном бланке ответов № 2 проставляет номер листа в соответствующем поле бланка. Дополнительных бланков ответов №2 может быть использовано нескольк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b/>
          <w:sz w:val="28"/>
          <w:szCs w:val="28"/>
        </w:rPr>
        <w:t>По окончании экзамена необходимо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2.7.1. сдать под подпись в ведомости учета экзаменационных материалов КИМ, вложенный в конверт индивидуального комплекта, черновики, бланк регистрации, бланки ответов № 1 и № 2, в том числе дополнительный бланк ответов № 2. При этом организаторы в аудитории ставят в бланке ответов № 2, в том числе на его оборотной стороне, и в дополнительном бланке ответов № 2 прочерк «Z» в области, предназначенной для записи ответов в свободной форме, но оставшихся незаполненными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2.7.2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2.7.3. по указанию организаторов покинуть аудиторию и ППЭ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 xml:space="preserve">2.7.4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sz w:val="28"/>
          <w:szCs w:val="28"/>
        </w:rPr>
        <w:t>в присутствии участников ЕГЭ</w:t>
      </w:r>
      <w:r>
        <w:rPr>
          <w:sz w:val="28"/>
          <w:szCs w:val="28"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имеет право подать апелляци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 по ЕГЭ - </w:t>
      </w:r>
      <w:r>
        <w:rPr>
          <w:b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2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структуры К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2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отменя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дополнительный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numPr>
          <w:ilvl w:val="1"/>
          <w:numId w:val="8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 по ЕГЭ конфликтная комиссия  может вынести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284"/>
        <w:jc w:val="both"/>
        <w:rPr/>
      </w:pPr>
      <w:r>
        <w:rPr>
          <w:b/>
          <w:sz w:val="28"/>
          <w:szCs w:val="28"/>
        </w:rPr>
        <w:t>Для подачи апелляции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bookmarkStart w:id="3" w:name="_Ref90956723"/>
      <w:r>
        <w:rPr>
          <w:sz w:val="28"/>
          <w:szCs w:val="28"/>
        </w:rPr>
        <w:t>при подаче апелляции о нарушении установленного порядка проведения ЕГЭ</w:t>
      </w:r>
      <w:bookmarkEnd w:id="3"/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2-ППЭ (два экземпляра), по которой составляется апелляция; 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месте регистрации на ЕГЭ </w:t>
      </w:r>
      <w:r>
        <w:rPr>
          <w:bCs/>
          <w:iCs/>
          <w:sz w:val="28"/>
          <w:szCs w:val="28"/>
        </w:rPr>
        <w:t>(для выпускников текущего года в образовательном учреждении, в котором они были допущены  к государственной (итоговой) аттестации)</w:t>
      </w:r>
      <w:r>
        <w:rPr>
          <w:sz w:val="28"/>
          <w:szCs w:val="28"/>
        </w:rPr>
        <w:t xml:space="preserve"> или у ответственного секретаря конфликтной комиссии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апелляции о несогласии с выставленными баллами  по ЕГЭ:</w:t>
      </w:r>
    </w:p>
    <w:p>
      <w:pPr>
        <w:pStyle w:val="Normal"/>
        <w:numPr>
          <w:ilvl w:val="3"/>
          <w:numId w:val="1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по месту регистрации на ЕГЭ (для выпускников текущего года в образовательном учреждении, в котором они были допущены  к государственной (итоговой) аттестации),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1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3"/>
          <w:numId w:val="1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numPr>
          <w:ilvl w:val="3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в протоколе апелляции, что ему предъявлены копии заполненных им бланков регистрации и ответов № 1 и № 2 (в том числе дополнительных бланков ответов № 2, в случае их наличия) и правильность распознав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Cs/>
          <w:sz w:val="28"/>
          <w:szCs w:val="28"/>
        </w:rPr>
        <w:t>не рассматриваются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 рассмотрения апелляции в случае личного участия в процедуре рассмотрении апе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 в текущем год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– выпускникам текущего года – свидетельства о результатах ЕГЭ выдаются образовательными учреждениями, в которых они были допущены к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м ЕГЭ свидетельства о результатах ЕГЭ выдаются в зависимости от организационно-территориальной схемы проведения ЕГЭ в субъекте РФ – органом исполнительной власти субъекта РФ, осуществляющим управление в сфере образования (ОУО субъекта </w:t>
      </w:r>
      <w:r>
        <w:rPr>
          <w:iCs/>
          <w:sz w:val="28"/>
          <w:szCs w:val="28"/>
        </w:rPr>
        <w:t>РФ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езультатах ЕГЭ подписываются руководителем образовательного учреждения (органа исполнительной власти субъекта РФ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Свидетельство заполняется черной гелевой ручкой. Не допускается заверение свидетельств о результатах ЕГЭ факсимильной подписью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В случае утраты участником ЕГЭ действующего свидетельства о результатах ЕГЭ на основании его заявления образовательное учреждение (орган исполнительной власти субъекта РФ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выдается участнику ЕГЭ при предъявлении им документа, удостоверяющего личность, или его родителям (законным представителям) при предъявлении ими документов, удостоверяющих личность, и оформленной в установленном порядке доверен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hanging="0"/>
        <w:jc w:val="right"/>
        <w:rPr/>
      </w:pPr>
      <w:r>
        <w:rPr>
          <w:sz w:val="28"/>
          <w:szCs w:val="28"/>
        </w:rPr>
        <w:t xml:space="preserve">Выдача свидетельства производится под личную подпись лица, получающего свидетельство о результатах ЕГЭ, в ведомости учета выдачи свидетельства о результатах ЕГЭ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  <w:p>
      <w:pPr>
        <w:pStyle w:val="Footnote"/>
        <w:rPr>
          <w:b/>
          <w:b/>
        </w:rPr>
      </w:pPr>
      <w:r>
        <w:rPr>
          <w:b/>
        </w:rPr>
        <w:t>Свидетельство о рождении участника ЕГЭ не является документом, удостоверяющим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4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8"/>
    </w:rPr>
  </w:style>
  <w:style w:type="character" w:styleId="WW8Num7z1">
    <w:name w:val="WW8Num7z1"/>
    <w:qFormat/>
    <w:rPr>
      <w:b/>
      <w:i/>
      <w:sz w:val="28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ahoma" w:hAnsi="Tahoma" w:cs="Tahom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rFonts w:ascii="Courier New" w:hAnsi="Courier New" w:cs="Courier New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</w:rPr>
  </w:style>
  <w:style w:type="character" w:styleId="7">
    <w:name w:val=" Знак Знак7"/>
    <w:basedOn w:val="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NVSH</dc:creator>
  <dc:description/>
  <cp:keywords/>
  <dc:language>en-US</dc:language>
  <cp:lastModifiedBy>Comp</cp:lastModifiedBy>
  <cp:lastPrinted>2011-03-01T10:09:00Z</cp:lastPrinted>
  <dcterms:modified xsi:type="dcterms:W3CDTF">2011-03-04T11:01:00Z</dcterms:modified>
  <cp:revision>2</cp:revision>
  <dc:subject/>
  <dc:title>Информация для участников</dc:title>
</cp:coreProperties>
</file>