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20" w:leader="none"/>
        </w:tabs>
        <w:ind w:left="57" w:right="17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7080" w:firstLine="708"/>
        <w:jc w:val="both"/>
        <w:rPr/>
      </w:pPr>
      <w:r>
        <w:rPr>
          <w:sz w:val="24"/>
          <w:szCs w:val="24"/>
        </w:rPr>
        <w:tab/>
        <w:t xml:space="preserve">к Административному  регламенту  по  предоставлению </w:t>
      </w:r>
    </w:p>
    <w:p>
      <w:pPr>
        <w:pStyle w:val="Normal"/>
        <w:shd w:fill="FFFFFF" w:val="clear"/>
        <w:spacing w:lineRule="exact" w:line="240"/>
        <w:ind w:left="8505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делом образования Администрации Ленинского        муниципального района муниципальной услуги «Предоставление информации об   организации    общедоступного   и       бесплатного дошкольного,    начального  общего, основного общего, среднего   (полного)  общего    образования,    а     также дополнительного образования  в   общеобразовательных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40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реждениях,   расположенных       на           территори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40"/>
        <w:ind w:left="7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енинского муниципального района»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5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shd w:fill="FFFFFF" w:val="clear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Административному регламенту по предоставлению отделом образования Администрации Ленинского муниципального района муниципальной 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»</w:t>
      </w:r>
    </w:p>
    <w:p>
      <w:pPr>
        <w:pStyle w:val="Normal"/>
        <w:ind w:left="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0</wp:posOffset>
                </wp:positionV>
                <wp:extent cx="2400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5pt" to="323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856615</wp:posOffset>
                </wp:positionV>
                <wp:extent cx="0" cy="3600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67.45pt" to="87.9pt,9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89150</wp:posOffset>
                </wp:positionV>
                <wp:extent cx="0" cy="6121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4.5pt" to="81pt,2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89150</wp:posOffset>
                </wp:positionV>
                <wp:extent cx="0" cy="6121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4.5pt" to="207pt,2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.5pt" to="396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452370</wp:posOffset>
                </wp:positionV>
                <wp:extent cx="0" cy="22542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3.1pt" to="396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1652270</wp:posOffset>
                </wp:positionV>
                <wp:extent cx="0" cy="2343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0.1pt" to="630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2566670</wp:posOffset>
                </wp:positionV>
                <wp:extent cx="0" cy="137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2.1pt" to="630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2357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.1pt" to="521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96875</wp:posOffset>
                </wp:positionV>
                <wp:extent cx="12763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321310</wp:posOffset>
                </wp:positionV>
                <wp:extent cx="1937385" cy="544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специалистом отдела образования Администрац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42.9pt;mso-wrap-distance-left:9.05pt;mso-wrap-distance-right:9.05pt;mso-wrap-distance-top:0pt;mso-wrap-distance-bottom:0pt;margin-top:2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мотрение заявления специалистом отдела образования Администрац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196975</wp:posOffset>
                </wp:positionV>
                <wp:extent cx="1276350" cy="90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е заявителя либо его представителя 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pt;mso-wrap-distance-left:9.05pt;mso-wrap-distance-right:9.05pt;mso-wrap-distance-top:0pt;mso-wrap-distance-bottom:0pt;margin-top:9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щение заявителя либо его представителя 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96975</wp:posOffset>
                </wp:positionV>
                <wp:extent cx="1390650" cy="901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информации устно, в бумажном виде или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pt;mso-wrap-distance-left:9.05pt;mso-wrap-distance-right:9.05pt;mso-wrap-distance-top:0pt;mso-wrap-distance-bottom:0pt;margin-top:9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оставление информации устно, в бумажном виде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682875</wp:posOffset>
                </wp:positionV>
                <wp:extent cx="27622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185545</wp:posOffset>
                </wp:positionV>
                <wp:extent cx="1847850" cy="1276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93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651125</wp:posOffset>
                </wp:positionV>
                <wp:extent cx="18478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0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385445</wp:posOffset>
                </wp:positionV>
                <wp:extent cx="2076450" cy="1276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твета на запрос по предоставлен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0.3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ответа на запрос по предоставлен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871345</wp:posOffset>
                </wp:positionV>
                <wp:extent cx="19621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ответа на запрос посредством почтовой ид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47.3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ответа на запрос посредством почтовой ид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2671445</wp:posOffset>
                </wp:positionV>
                <wp:extent cx="19621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специалистом отдела образования Администрац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10.3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метка специалистом отдела образования Администрац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1</dc:creator>
  <dc:description/>
  <cp:keywords/>
  <dc:language>en-US</dc:language>
  <cp:lastModifiedBy>Отдел образования</cp:lastModifiedBy>
  <cp:lastPrinted>2011-03-02T14:37:00Z</cp:lastPrinted>
  <dcterms:modified xsi:type="dcterms:W3CDTF">2011-03-02T11:37:00Z</dcterms:modified>
  <cp:revision>6</cp:revision>
  <dc:subject/>
  <dc:title>Приложение 1</dc:title>
</cp:coreProperties>
</file>