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ЛГОСРОЧНАЯ РАЙОННАЯ ЦЕЛЕВ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недрение современных образовательных технологий в общеобразовательных учреждениях Ленин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долгосрочной районной целевой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именование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лгосрочная</w:t>
      </w:r>
      <w:r>
        <w:rPr>
          <w:color w:val="000000"/>
          <w:sz w:val="28"/>
          <w:szCs w:val="28"/>
        </w:rPr>
        <w:t xml:space="preserve"> районная целевая программа «Внедрение современных образовательных технологий в общеобразовательных учреждениях Ленинского муниципального района на 2011-2013 годы» (далее -Программа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инятия решения о разработке  Программы (наименование и номер соответствующего нормативного акта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Распоряжение Администрации Ленинского муниципального района от 13.09.2010г. №80- р §1 «О разработке прогноза социально-экономического развития Ленинского муниципального района на 2011 год и плановый период 2012 и 2013 годов и проекта решения Ленинской районной Думы «О бюджете Ленинского муниципального района на 2011 год и плановый период 2012 и 2013 годов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униципальный заказчик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образования Администрации Ленинского </w:t>
      </w:r>
      <w:r>
        <w:rPr>
          <w:bCs/>
          <w:color w:val="000000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ые разработчики 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образования Администрации </w:t>
      </w:r>
      <w:r>
        <w:rPr>
          <w:bCs/>
          <w:color w:val="000000"/>
          <w:sz w:val="28"/>
          <w:szCs w:val="28"/>
        </w:rPr>
        <w:t>Ленинского муниципального район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сполнитель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   образования   Администрации    Ленинского    муниципального    района,    муниципальные образовательные учрежд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 и  задачи Программы, важнейшие целевые показате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обеспечение доступности и повышения качества образования на территории Ленинского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, решаемой в рамках Программы, явля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стойчивого развития общего среднего образования на основе модернизации материально-технической базы общеобразовательных учреждений, обеспечивающих учебно-воспитательный процес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199"/>
        <w:jc w:val="both"/>
        <w:rPr/>
      </w:pPr>
      <w:r>
        <w:rPr>
          <w:color w:val="000000"/>
          <w:sz w:val="28"/>
          <w:szCs w:val="28"/>
        </w:rPr>
        <w:t>обеспечение доступа учащимся к качественным знаниям за счет использования информационно-коммуникационных, интернет-технологий и дистанционных образовательных ресурсов через интернет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роки реализации Программы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-2011 год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- 2012 год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Шэтап-2013год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ъём и источники финансирования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граммы осуществляется за счёт </w:t>
      </w:r>
      <w:r>
        <w:rPr>
          <w:bCs/>
          <w:color w:val="000000"/>
          <w:sz w:val="28"/>
          <w:szCs w:val="28"/>
        </w:rPr>
        <w:t xml:space="preserve">средств   бюджета района </w:t>
      </w:r>
      <w:r>
        <w:rPr>
          <w:color w:val="000000"/>
          <w:sz w:val="28"/>
          <w:szCs w:val="28"/>
        </w:rPr>
        <w:t>в сумме 360,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2011 году-120,0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2012 году-120,0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2013 году- 120,0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сигнования по финансированию мероприятий Программы ежегодно утверждаются отдельным решением Ленинской районной Думой в зависимости от доходов базы муниципального бюджета на очередной финансовый год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конечные результаты реализации Програм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ачества общего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истема организации  контроля  за исполнением Программы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уководитель целевой Программы отслеживает эффективное использование, выделяемых на её выполнение  финансовых средств; определяет формы и методы управления реализацией целевой программы; следит за соблюдением ФЗ№94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В ходе выполнения подпрограммы «Образование» в Ленинском районе на 2004-2005 годы и на период до 2010 года, а также  Федеральной целевой программы «Развитие единой образовательной информационной среды (2001-2005 годы)», Федеральной программы развития образования на 2000-2010 годы, мероприятий приоритетного национального проекта «Образование» были  реализованы  мероприятия по обеспечению школ   компьютерной техникой, аппаратно-программными комплексами, мультимедийными проекторами, что создало условия для поэтапного перехода к новому уровню образования. В муниципальных образовательных учреждениях «Ленинская сош №1», «Ленинская сош №2», «Ленинская сош №3», «Заплавинская сош» установлена видеоконференцсвяз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смотря на ряд позитивных сдвигов, произошедших в ходе реализации программ, еще  нельзя говорить о том, что  процесс модернизации образования удовлетворяет общество. В условиях стремительного развития и  расширения  доступности открытых информационных сетей трансляция «готовых» знаний перестает быть главной задачей учебного процесса, снижается  функциональная значимость и привлекательность  традиционных методов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ой стратегической целью Программы является обеспечение доступности  и повышения качества  образования на территории Ленинского муниципального района. Для достижения этой цели в 2011-2013  годы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доступа учащимся к качественным знаниям за счет использования дистанционных образовательных ресурсов через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ие в учебный процесс информационо-коммуникационных техноло    гий,интернет-технолог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стижение стратегической цели и решение задач обеспечиваются в рамках  реализации приоритетного национального проекта образование по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технической основы современных информационных образовательных технолог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афика за  доступ к сети Интер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рок реализаци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011-201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ко-экономическое обос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Для  обеспечения предоставления возможностей обучающимся получать общее образование по индивидуальным образовательным планам, изучения учебных предметов на профильном уровне в других общеобразовательных учреждениях, используя разные формы получения образования в том числе и дистанционные, выделение средств из бюджета района является целесообраз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граммы осуществляется за счёт </w:t>
      </w:r>
      <w:r>
        <w:rPr>
          <w:bCs/>
          <w:color w:val="000000"/>
          <w:sz w:val="28"/>
          <w:szCs w:val="28"/>
        </w:rPr>
        <w:t xml:space="preserve">средств   бюджета района </w:t>
      </w:r>
      <w:r>
        <w:rPr>
          <w:color w:val="000000"/>
          <w:sz w:val="28"/>
          <w:szCs w:val="28"/>
        </w:rPr>
        <w:t>в сумме 360,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2011 году-120,0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2012 году-120,0 тыс. руб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2013 году- 120,0 тыс. руб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ероприятий   приведен в приложении №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лата трафика за предоставление канала связи для организации дистанцион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ормативное обеспечение качества раб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плата услуг за доступ к сети Интернет для организации дистанционного обучения и видеоконференцсвязи осуществляется по договорам</w:t>
      </w:r>
      <w:r>
        <w:rPr>
          <w:color w:val="000000"/>
          <w:sz w:val="28"/>
          <w:szCs w:val="28"/>
        </w:rPr>
        <w:t xml:space="preserve">  заключенным с соблюдением ФЗ №94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Ресурсное обеспечение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мероприятий Программы приведены в приложении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ланируется осуществлять за счет средств  бюджета Ленинского  муниципального района 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Механизм реализации Программы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Программы отдел образования Администрации Ленинского муниципального района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</w:rPr>
        <w:t>Исполнители Программы – отдел образования Администрации Ленинского муниципального района  и общеобразовательные учреждения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</w:rPr>
        <w:t xml:space="preserve">несет  ответственность за своевременную и качественную подготовку и реализацию Программы, обеспечивает эффективное использование  средств, выделяемых на её реализацию; 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</w:rPr>
        <w:t>подготавливает предложения по формированию перечня мероприятий;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 результатов реализации мероприятий;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</w:rPr>
        <w:t>ведет ежеквартальную отчетность о реализации Программы;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тбор на конкурсной основе исполнителей работ и услуг;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</w:rPr>
        <w:t>подписывает соглашения (договоры) о намерениях, предусматривающих финансирование за счет средств других бюджетов и внебюджетных источников;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о совершенствованию механизмов реализации Программ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9.Организация управления Программой и   контроль  за ходом её выполнен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целевой Программы отслеживает эффективное использование, выделяемых на её выполнение  финансовых средств; определяет формы и методы управления реализацией целевой программы; следит за соблюдением ФЗ №94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b/>
          <w:sz w:val="28"/>
          <w:szCs w:val="28"/>
        </w:rPr>
        <w:t>10. Оценка  эффективности социально-экономических последствий реализации Программы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качества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школьного образования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 долгосрочной районной целевой программы на 2011 год и на период до 2013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0"/>
        <w:gridCol w:w="2295"/>
        <w:gridCol w:w="24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трафика за предоставление канала связи для организации дистанционного обуч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1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Ленинская сош №1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Ленинская сош №3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Ленинская сош №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Заплавинская сош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84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едложения о программной разработке долгосрочной районной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стремительного развития и  расширения  доступности открытых информационных сетей трансляция «готовых» знаний перестает быть главной задачей учебного процесса, снижается  функциональная значимость и привлекательность  традиционных методов обучения .Проблема внедрения современных образовательных технологий в учебный процесс стала актуальной и целесообразной. Для её решения необходимо использовать современные образовательные ресурсы, возможности сети Интернет и видеоконференц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</w:t>
      </w:r>
      <w:r>
        <w:rPr>
          <w:color w:val="000000"/>
          <w:sz w:val="28"/>
          <w:szCs w:val="28"/>
        </w:rPr>
        <w:t xml:space="preserve">ование Программы осуществляется за счёт </w:t>
      </w:r>
      <w:r>
        <w:rPr>
          <w:bCs/>
          <w:color w:val="000000"/>
          <w:sz w:val="28"/>
          <w:szCs w:val="28"/>
        </w:rPr>
        <w:t xml:space="preserve">средств   бюджета района </w:t>
      </w:r>
      <w:r>
        <w:rPr>
          <w:color w:val="000000"/>
          <w:sz w:val="28"/>
          <w:szCs w:val="28"/>
        </w:rPr>
        <w:t>в сумме 360,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2011 году-120,0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2012 году-120,0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2013 году- 120,0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 повышение доступности и качества образова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енинского муниципального района                                         Н.Н.Варваровск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Начальник отдела образования                                                   Т.В.Байгарина.         </w:t>
      </w:r>
    </w:p>
    <w:sectPr>
      <w:type w:val="nextPage"/>
      <w:pgSz w:w="11906" w:h="16820"/>
      <w:pgMar w:left="1526" w:right="701" w:gutter="0" w:header="0" w:top="739" w:footer="0" w:bottom="42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72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72"/>
      <w:jc w:val="both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36"/>
      <w:szCs w:val="20"/>
    </w:rPr>
  </w:style>
  <w:style w:type="paragraph" w:styleId="211">
    <w:name w:val="Основной текст с отступом 21"/>
    <w:basedOn w:val="Normal"/>
    <w:qFormat/>
    <w:pPr>
      <w:ind w:firstLine="872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5886"/>
    </w:pPr>
    <w:rPr>
      <w:b/>
      <w:bCs/>
      <w:i/>
      <w:i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6:00Z</dcterms:created>
  <dc:creator>DTK</dc:creator>
  <dc:description/>
  <cp:keywords/>
  <dc:language>en-US</dc:language>
  <cp:lastModifiedBy>Чернышова</cp:lastModifiedBy>
  <cp:lastPrinted>2009-11-02T08:58:00Z</cp:lastPrinted>
  <dcterms:modified xsi:type="dcterms:W3CDTF">2010-12-02T13:36:00Z</dcterms:modified>
  <cp:revision>2</cp:revision>
  <dc:subject/>
  <dc:title> </dc:title>
</cp:coreProperties>
</file>