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АДМИНИСТРАЦИЯ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ЛЕНИН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>От _______</w:t>
        <w:tab/>
        <w:tab/>
        <w:tab/>
        <w:tab/>
        <w:tab/>
        <w:t>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Базовых шко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ешением областного Совета по реализации приоритетного национального проекта «Образование» от 05.03.2009, протокол №2, руководствуясь статьей 20 Устава Лен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здать Базовые школы на базе муниципальных общеобразовательных учреждений «Степновская средняя общеобразовательная школа» и «Царевская средняя общеобразовательная школ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равить в Базовые школы денежные средства комплексного проекта модернизации образования на условиях со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исполнения распоряжения возложить на начальника отдела образования Администрации Ленинского муниципального района Т.В. Байгар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                                                                     А.С. Цел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. Л.С. Один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 4-11-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i/>
      <w:iCs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0:00Z</dcterms:created>
  <dc:creator>DTK</dc:creator>
  <dc:description/>
  <cp:keywords/>
  <dc:language>en-US</dc:language>
  <cp:lastModifiedBy>s01</cp:lastModifiedBy>
  <cp:lastPrinted>2008-12-15T16:37:00Z</cp:lastPrinted>
  <dcterms:modified xsi:type="dcterms:W3CDTF">2009-12-08T05:40:00Z</dcterms:modified>
  <cp:revision>2</cp:revision>
  <dc:subject/>
  <dc:title>Администрация</dc:title>
</cp:coreProperties>
</file>