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39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12065</wp:posOffset>
                  </wp:positionV>
                  <wp:extent cx="535305" cy="677545"/>
                  <wp:effectExtent l="0" t="0" r="0" b="0"/>
                  <wp:wrapTight wrapText="bothSides">
                    <wp:wrapPolygon edited="0">
                      <wp:start x="-766" y="0"/>
                      <wp:lineTo x="-766" y="21250"/>
                      <wp:lineTo x="21510" y="21250"/>
                      <wp:lineTo x="21510" y="0"/>
                      <wp:lineTo x="-76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 МУНИЦИПАЛЬНОГО 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13.08.2009  №  7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рядка расходования и учета в 2009 году средств бюджета Ленинского муниципального района, полученных в виде субсидий из областного бюджета за счет средств из федерального бюджета на проведение противоаварийных мероприятий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даниях муниципальных общеобразовательных учреждений Ленин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4 ноября 2008 года             № 204-ФЗ «О федеральном бюджете на 2009 год и на плановый период 2010 и 2011 годов», постановлением Правительства РФ от 30 июля 2009 года № 622 «О предоставлении в 2009 году субсидий из федерального бюджета бюджетам Российской Федерации на проведение противоаварийных мероприятий в зданиях государственных и муниципальных общеобразовательных учреждений», постановлением Администрации Волгоградской области от 10 августа 2009 года № 284-п «Об утверждении Порядка расходования и учета в 2009 году средств областного бюджета, полученных в виде субсидий из федерального бюджета на проведение противоаварийных мероприятий в зданиях государственных и муниципальных общеобразовательных учреждений Волгоградской области» и в целях проведения противоаварийных мероприятий в зданиях государственных и муниципальных общеобразовательных учреждений Ленинского муниципального района, руководствуясь ст.20 Устава Ленинского муниципальн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рилагаемый Порядок расходования и учета в 2009 году средств бюджета Ленинского муниципального района, полученных в виде субсидий из областного бюджета за счет средств из федерального бюджета на проведение противоаварийных мероприятий в зданиях государственных и муниципальных общеобразовательных учреждений Лен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ределить уполномоченным по использованию субсидий муниципальное учреждение «Централизованная бухгалтерия учреждений образовани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Установить, что источниками финансирования расходов на проведение противоаварийных мероприятий являются средства федерального и местного бюдже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Контроль исполнения постановления возложить на заместителя главы Администрации Ленинского муниципального района, начальника отдела социальной политики Ю.А. Ткаче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.о. Главы Ленин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В.А. Кука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нинского муниципального райо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13.08.2009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 755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ования и учета в 2009 году средств бюджета Ленинск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униципального района, полученных в виде субсидий из областного бюджета за счет средств из федерального бюджета на проведение противоаварийных мероприятий в зданиях муниципальных общеобразовательных учреждений Ленин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4 ноября 2008 года  № 204-ФЗ « О федеральном бюджете на 2009 год и на плановый период 2010 и 2011 годов», постановлением Правительства РФ от 30 июля 2009 года № 622 «О предоставлении в 2009 году субсидий из федерального бюджета бюджетам субъектов Российской Федерации  на  проведение  противоаварийных  мероприятий  в  зданиях государственных   и   муниципальных   учреждений»   и   постановлением Администрации Волгоградской области от 10 августа 2009 года №284-п «Об утверждении Порядка расходования и учета в 2009 году средств областного бюджета, полученных в виде субсидий из федерального бюджета на проведение противоаварийных мероприятий в зданиях государственных и муниципальных общеобразовательных учреждений Волгоградской област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редства предоставляются на проведение противоаварийных мероприятий в зданиях муниципальных обще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еречисление субсидии осуществляется в порядке, установленном для исполнения областного бюджета в пределах лимитов бюджетных обязательст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Средства, полученные в виде субсидий из областного бюджета, предоставляются муниципальным общеобразовательным учреждениям Ленинского муниципального района при наличии следующих документов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заключения об обследовании технического состояния зданий, сооружений, строительных конструкций (ограниченно работоспособное, недопустимое, аварийное), выполненного соответствующими организациями, имеющими государственную лицензию на проведение такого рода обследова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оектно - сметной документации на ремонтные работы, предложенные к выполнению по результатам обследования, утвержденной заказчик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лимитов бюджетных обязательств, подтверждающих софинансирование противоаварийных мероприятий в зданиях муниципальных общеобразовательных учреждений из местного бюдж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Комитет по образованию Администрации Волгоградской области заключает соглашение с Администрацией Ленинского муниципального района  о предоставлении в 2009 году средств бюджета Ленинского муниципального района, полученных в виде субсидий из областного бюджета за счет  средств  из  федерального  бюджета на проведение противоаварийных мероприятий в зданиях муниципальных общеобразовательных учреждений Ленинского муниципального района, с указанием объема средств бюджета Ленинского муниципального района, направляемых на софинансирование противоаварийных мероприятий в зданиях муниципальных обще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Муниципальное учреждение «Централизованная бухгалтерия учреждений образования» формирует в программном комплексе «АЦК -Финансы» платежные документы на оплату расходов для перечисления средств, полученных в виде субсид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Территориальное управление Ленинского муниципального района Комитета бюджетно - финансовой политики Администрации Волгоградской области отражает средства, полученные в виде субсидий, в доходах бюджета Лен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Учет операций по кассовым расходам, источником финансового обеспечения которых являются средства, полученные в виде субсидий осуществляется на лицевых счетах получателей средств местного бюджета, открытых  в  Территориальном  управлении  Ленинского  муниципального района  Комитета   бюджетно  -   финансовой   политики   Администрации Волгоград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 Размещение заказа на выполнение работ по капитальному ремонту объектов капитального строительства для государственных и муниципальных нужд за счет средств бюджета Ленинского муниципального района, полученных в виде субсидий из областного бюджета за счет средств из федерального бюджета на проведение противоаварийных мероприятий в зданиях муниципальных общеобразовательных учреждений Ленинского муниципального района,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. Муниципальное учреждение «Централизованная бухгалтерия учреждений образования» и муниципальные образовательные учреждения ежемесячно, до 3 числа месяца, следующего за отчетным, представляют в Комитет по образованию отчет об использовании средств, полученных в виде субсид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1. Средства, полученные в виде субсидий, носят целевой характер и не могут быть использованы на другие це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. Средства, полученные в виде субсидий, не использованные в текущем финансовом году, могут использоваться в очередном финансовом году на цели, указанные в пункте 4 настоящего порядка при наличии потребности в указанных средствах и в соответствии с решением Комитета по образов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е использовании средств, полученных в виде субсидий, их остаток подлежит возврату в доход областного бюдж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не перечисления указанного остатка средств в доход областного бюджета эти средства подлежат взысканию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043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2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2:00Z</dcterms:created>
  <dc:creator>оля</dc:creator>
  <dc:description/>
  <cp:keywords/>
  <dc:language>en-US</dc:language>
  <cp:lastModifiedBy>s01</cp:lastModifiedBy>
  <cp:lastPrinted>2009-08-14T08:57:00Z</cp:lastPrinted>
  <dcterms:modified xsi:type="dcterms:W3CDTF">2009-12-09T08:02:00Z</dcterms:modified>
  <cp:revision>2</cp:revision>
  <dc:subject/>
  <dc:title> </dc:title>
</cp:coreProperties>
</file>