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-197485</wp:posOffset>
                  </wp:positionV>
                  <wp:extent cx="555625" cy="702310"/>
                  <wp:effectExtent l="0" t="0" r="0" b="0"/>
                  <wp:wrapTight wrapText="bothSides">
                    <wp:wrapPolygon edited="0">
                      <wp:start x="-45" y="0"/>
                      <wp:lineTo x="-45" y="21555"/>
                      <wp:lineTo x="21600" y="21555"/>
                      <wp:lineTo x="21600" y="0"/>
                      <wp:lineTo x="-45" y="0"/>
                    </wp:wrapPolygon>
                  </wp:wrapTight>
                  <wp:docPr id="1" name="Ленинский (герб)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енинский (герб)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</w:t>
        <w:br/>
        <w:t>ЛЕН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От   07.07.2009   №   6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Модельной методики формирования системы оплаты труда и стимулирования работников общеобразовательных учреждений Ленинского муниципального райо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ующих программы начального общего, основного общего, среднего (полного) общего образова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1, 41 Закона Российской Федерации от 10 июля 1992 года № 3266-1 «Об образовании», Законом от 6 октября 2003 года №131-ФЗ «Об общих принципах организации местного самоуправления в Российской Федерации», Постановлением Главы Администрации Волгоградской области от 17 апреля 2007 года № 617 «О реализации комплексного проекта модернизации образования Волгоградской области на 2007 - 2009 годы», Постановлением Главы Администрации Волгоградской области от 27 июня 2008 года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Приказом Комитета по образованию Администрации Волгоградской области от 30.07.2008 года № 1891 «Об апробации новых механизмов оплаты труда в общеобразовательных учреждениях Волгоградской области», в соответствии со статьей 20 Устава Ленинского муниципального района и в целях экономического стимулирования и повышения качества образования работников общеобразовательных учреждений Ленинского муниципального района,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одельную методику формирования системы оплаты труда  и  стимулирования  работников  общеобразовательных  учреждений  Ленинского муниципального района, реализующих программы начального общего, среднего (полного) общего образ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Руководителям образовательных учреждений Ленинского муниципального района обеспечить осуществление  мероприятий,  связанных  с  изменением  условий  трудовых  договоров работников   общеобразовательных   учреждений, предусмотренных трудовым законодательств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постановления возложить на начальника отдела образования Администрации Ленинского муниципального района Байгарину Т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.о. Главы Ленинского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муниципального района </w:t>
        <w:tab/>
        <w:tab/>
        <w:tab/>
        <w:tab/>
        <w:tab/>
        <w:tab/>
        <w:tab/>
        <w:t xml:space="preserve">    В.А. Куканов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А</w:t>
        <w:tab/>
        <w:tab/>
        <w:tab/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м</w:t>
        <w:tab/>
        <w:tab/>
        <w:tab/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Ленинского</w:t>
        <w:tab/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района</w:t>
        <w:tab/>
        <w:tab/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4"/>
          <w:szCs w:val="24"/>
        </w:rPr>
        <w:t>от 07.07.2009 № 641</w:t>
        <w:tab/>
      </w:r>
      <w:r>
        <w:rPr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НАЯ МЕТОД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 системы оплаты труда и стимулирова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ботник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образовательных учреждении Ленинского муниципального района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ующих программы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чальног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щего, основного общего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его (полного) общего образования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Модельная методика формирования системы оплаты труда и стимулирования работников общеобразовательных учреждений Ленинского муниципального района, реализующих программы начального общего, основного общего, среднего (полного) общего   образования   (далее   именуется   -  методика),   разработана  в   соответствии   с Постановлением Главы Администрации Волгоградской области от 27 июня 2008 года № 788 «Об   утверждении   Модельной   методики   формирования   системы   оплаты   труда  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ложения разделов 2-5 методики применяются в отношении следующих категорий работников общеобразовательных учреждений Ленинского муниципального района,   реализующих   программы   начального   общего,   основного   общего, среднего (полного) общего образования: руководителей, заместителей      руководителя, педагогических работников, непосредственно осуществляющих   учебный процесс. Положения подраздела 2.5. методики применяются также в отношении иных категорий педагогических  работников, административно - управленческого, учебно-вспомогательного   и   младшего   обслуживающего   персонала,   для   данных   категорий сохраняется действующая система оплаты тру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Система оплаты и стимулирования труда работников общеобразовательных учреждений Ленинского муниципального района, реализующих программы начального общего, основного общего, среднего (полного) общего образования (далее именуются -общеобразовательные    учреждения),    устанавливается    коллективными   договорами, соглашениями,  локальными  нормативными  актами  в  соответствии  с  федеральными законами и иными нормативными правовыми актами Российской Федерации, законами и иными   нормативными   правовыми   актами   Волгоградской   области,   методикой   и принимаемыми в соответствии с ней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ормирование и распределение фонда оплаты труда общеобразовательного учрежде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Формирование фонда оплаты труда общеобразовательного учреждения осуществляется в пределах объема средств общеобразовательного учреждения на текущий финансовый год, доведенного учредител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нд оплаты труда отражается в смете доходов и расходов общеобразовательного учреж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бщеобразовательное учреждение самостоятельно определяет в общем объеме средств, доведенном учредителем до общеобразовательного учреждения, долю расходов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еспечение учебного процесс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работную плату работников общеобразовательного учреждения, в том числе надбавки к должностным оклада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Фонд оплаты труда общеобразовательного учреждения состоит из базовой части и стимулирующей част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оу</w:t>
      </w:r>
      <w:r>
        <w:rPr>
          <w:color w:val="000000"/>
          <w:sz w:val="28"/>
          <w:szCs w:val="28"/>
        </w:rPr>
        <w:t xml:space="preserve"> = 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+ ФОТ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оу</w:t>
      </w:r>
      <w:r>
        <w:rPr>
          <w:color w:val="000000"/>
          <w:sz w:val="28"/>
          <w:szCs w:val="28"/>
        </w:rPr>
        <w:t xml:space="preserve">   - фонд оплаты труда обще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 - базовая часть фонда оплаты труда обще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  - стимулирующая  часть  фонда  оплаты  труда общеобразоват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Объем   стимулирующей  части  фонда  оплаты  труда  общеобразовательного учреждения определяется по формул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=  ФОТ оу х ш,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 - стимулирующая  часть  фонда  оплаты  труда обще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оу</w:t>
      </w:r>
      <w:r>
        <w:rPr>
          <w:color w:val="000000"/>
          <w:sz w:val="28"/>
          <w:szCs w:val="28"/>
        </w:rPr>
        <w:t xml:space="preserve">   - фонд оплаты труда обще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 - стимулирующая доля фонда оплаты труда общеобразовательного учреждени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диапазон "ш" - от 20 до 40 процентов. Значение "ш" определяется общеобразовательным учреждением самостоятельн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Базовая часть фонда оплаты труда общеобразовательного учреждения обеспечивает  гарантированную  заработную  плату  работников  общеобразовательного учреждения, включа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х работников, непосредственно осуществляющих учебный процесс (учителя, преподаватели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категории педагогических работников (кроме учителей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о-управленческий персонал общеобразовательного учреждения (руководитель общеобразовательного учреждения, его заместители, руководители структурных подразделений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вспомогательный персонал общеобразовательного учреждения (лаборант, бухгалтер, кассир, библиотекарь, секретарь-машинистка, заведующий хозяйством и другие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ладший обслуживающий персонал общеобразовательного учреждения (водители, уборщики, гардеробщики, дворники, сторожа, рабочие по обслуживанию здания и другие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  Руководитель  общеобразовательного  учреждения  формирует  и  утверждает штатное   расписание   учреждения   в   пределах   базовой   части   фонда   оплаты   труда общеобразовательного учреждения. При этом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ля фонда оплаты труда педагогических работников, непосредственно осуществляющих учебный процесс, устанавливается в объеме не менее фактического уровня за предыдущий финансовый год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оля  фонда оплаты труда для иных  категорий  педагогических работников, административно-управленческого, учебно-вспомогательного и младшего обслуживающего персонала устанавливается в объеме, не превышающем фактический уровень за предыдущий финансовый год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  Объем   фонда  оплаты  труда  педагогических  работников,  непосредственно осуществляющих учебный процесс, определяется по формул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= 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 х пр, где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  - фонд оплаты труда  педагогических  работников,  непосредственно осуществляющих учебный процес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 - базовая часть фонда оплаты труда обще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 - доля фонда оплаты труда педагогических работников, непосредственно осуществляющих учебный процесс, в базовой части фонда оплаты труда общеобразовательного учреж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ое оптимальное значение "пр" - 70 процентов. Значение "пр" определяется общеобразовательным учреждением самостоятельн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Оплата труда работников общеобразовательных учреждений производится на основании трудовых договоров между руководителем учреждения и работник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ение стоимости бюджетной образовательной услуги в общеобразовательном учреждени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    Фонд     оплаты     труда     педагогических     работников,     непосредственно осуществляющих учебный процесс, состоит из общей части и специальной част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= ФОТ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+ ФОТ</w:t>
      </w:r>
      <w:r>
        <w:rPr>
          <w:color w:val="000000"/>
          <w:sz w:val="28"/>
          <w:szCs w:val="28"/>
          <w:vertAlign w:val="subscript"/>
        </w:rPr>
        <w:t>сп</w:t>
      </w:r>
      <w:r>
        <w:rPr>
          <w:color w:val="000000"/>
          <w:sz w:val="28"/>
          <w:szCs w:val="28"/>
        </w:rPr>
        <w:t xml:space="preserve">, где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  - фонд  оплаты  труда  педагогических работников, непосредственно осуществляющих учебный процес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 - общая  часть  фонда  оплаты  труда  педагогических   работников, непосредственно осуществляющих учебный процес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п</w:t>
      </w:r>
      <w:r>
        <w:rPr>
          <w:color w:val="000000"/>
          <w:sz w:val="28"/>
          <w:szCs w:val="28"/>
        </w:rPr>
        <w:t xml:space="preserve">  - специальная часть фонда оплаты труда педагогических работников, непосредственно осуществляющих учебный процесс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 Объем  специальной части фонда оплаты труда педагогических работников, непосредственно осуществляющих учебный процесс, определяется по формул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п</w:t>
      </w:r>
      <w:r>
        <w:rPr>
          <w:color w:val="000000"/>
          <w:sz w:val="28"/>
          <w:szCs w:val="28"/>
        </w:rPr>
        <w:t xml:space="preserve"> = ФО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х сп, где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п</w:t>
      </w:r>
      <w:r>
        <w:rPr>
          <w:color w:val="000000"/>
          <w:sz w:val="28"/>
          <w:szCs w:val="28"/>
        </w:rPr>
        <w:t xml:space="preserve"> - специальная часть фонда оплаты труда педагогических работников, непосредственно осуществляющих учебный процесс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  - фонд оплаты труда  педагогических  работников,  непосредственно осуществляющих учебный процесс,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 - доля специальной части фонда оплаты труда педагогических работников, непосредственно осуществляющих учебный процесс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ое оптимальное значение "сп" - 30 процентов. Значение "сп" устанавливается общеобразовательным учреждением самостоятельно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Общая и специальная части фонда оплаты труда педагогических работников, непосредственно осуществляющих учебный процесс, распределяются исходя из стоимости бюджетной образовательной услуги на одного обучающегося данного общеобразовательного учреждения с учетом повышающих коэффициентов (например, за сложность и приоритетность предмета в зависимости от специфики 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щая часть фонда оплаты труда педагогических работников, непосредственно осуществляющих учебный процесс, обеспечивает гарантированную оплату труда педагогического работника,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 &lt;*&gt;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&lt;*&gt; Аудиторная занятость педагогических работников включает проведение уроков. Неаудиторная занятость педагогических работников включает, следующие виды работы с обучающимися в соответствии с должностными обязанностями: консультации и дополнительные занятия с обучающимися,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(законными представителями). Другие виды неаудиторной занятости педагогических работников могут быть учтены при начислении повышающих коэффициентов (пункт 3.10 методики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Общая часть фонда оплаты труда педагогических работников, непосредственно осуществляющих учебный процесс, состоит из двух частей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= ФОТ</w:t>
      </w:r>
      <w:r>
        <w:rPr>
          <w:color w:val="000000"/>
          <w:sz w:val="28"/>
          <w:szCs w:val="28"/>
          <w:vertAlign w:val="subscript"/>
        </w:rPr>
        <w:t>аз</w:t>
      </w:r>
      <w:r>
        <w:rPr>
          <w:color w:val="000000"/>
          <w:sz w:val="28"/>
          <w:szCs w:val="28"/>
        </w:rPr>
        <w:t xml:space="preserve"> + ФОТ</w:t>
      </w:r>
      <w:r>
        <w:rPr>
          <w:color w:val="000000"/>
          <w:sz w:val="28"/>
          <w:szCs w:val="28"/>
          <w:vertAlign w:val="subscript"/>
        </w:rPr>
        <w:t>нз</w:t>
      </w:r>
      <w:r>
        <w:rPr>
          <w:color w:val="000000"/>
          <w:sz w:val="28"/>
          <w:szCs w:val="28"/>
        </w:rPr>
        <w:t xml:space="preserve"> ,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 - общая  часть   фонда  оплаты  труда  педагогических  работников, непосредственно осуществляющих учебный процес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аз</w:t>
      </w:r>
      <w:r>
        <w:rPr>
          <w:color w:val="000000"/>
          <w:sz w:val="28"/>
          <w:szCs w:val="28"/>
        </w:rPr>
        <w:t xml:space="preserve"> - фонд оплаты труда аудиторной занят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нз</w:t>
      </w:r>
      <w:r>
        <w:rPr>
          <w:color w:val="000000"/>
          <w:sz w:val="28"/>
          <w:szCs w:val="28"/>
        </w:rPr>
        <w:t xml:space="preserve"> - фонд оплаты труда неаудиторной занят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ое соотношение фондов оплаты труда аудиторной и неаудиторной занятости - 85 и 15 процентов соответственно. Данное соотношение и порядок распределения фонда оплаты труда неаудиторной занятости определяются самим общеобразовательным учреждением исходя из специфики его образовательной программ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 Для  определения  величины гарантированной  оплаты труда педагогического работника за аудиторную занятость вводится условная единица - стоимость 1 ученико-ча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мость 1 ученико-часа - это стоимость бюджетной образовательной услуги, включающей 1 расчетный час учебной работы с 1 расчетным учеником в соответствии с учебным планом данного общеобразовательного учреж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мость 1 ученико-часа рассчитывается каждым общеобразовательным учреждением самостоятельно в пределах объема части фонда оплаты труда, аудиторной занятости педагогических работников, непосредственно осуществляющих учебный процесс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 Стоимость 1 ученико-часа рассчитывается по формул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аз</w:t>
      </w:r>
      <w:r>
        <w:rPr>
          <w:color w:val="000000"/>
          <w:sz w:val="28"/>
          <w:szCs w:val="28"/>
        </w:rPr>
        <w:t xml:space="preserve"> х 34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п</w:t>
      </w:r>
      <w:r>
        <w:rPr>
          <w:color w:val="000000"/>
          <w:sz w:val="28"/>
          <w:szCs w:val="28"/>
        </w:rPr>
        <w:t xml:space="preserve">   = -------------------------------------------------------------,                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а1 х в1 + а2 х в2 + аЗ х вЗ + . . . а11 х в11) х 52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п</w:t>
      </w:r>
      <w:r>
        <w:rPr>
          <w:color w:val="000000"/>
          <w:sz w:val="28"/>
          <w:szCs w:val="28"/>
        </w:rPr>
        <w:t xml:space="preserve"> - стоимость 1 ученико-час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аз</w:t>
      </w:r>
      <w:r>
        <w:rPr>
          <w:color w:val="000000"/>
          <w:sz w:val="28"/>
          <w:szCs w:val="28"/>
        </w:rPr>
        <w:t xml:space="preserve"> - фонд оплаты труда аудиторной занят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 - количество недель в учебном год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1, а2, а3...а11 - количество обучающихся соответственно в первых, вторых, третьих,... одиннадцатых классах данного обще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1, в2, в3...в11 - годовое количество часов по учебному плану соответственно в первом, втором, третьем... одиннадцатом классах (недельное количество часов по учебному плану данного образовательного учреждения умножается на количество учебных недель в году - 34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2 - количество недель в календарном год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Учебный план разрабатывается общеобразовательным учреждением самостоятельно.  Максимальная  учебная  нагрузка обучающихся не может превышать нормы, установленные   федеральным    базисным   учебным    планом    и   санитарными правилами и норм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Специальная    часть    фонда    оплаты    труда    педагогических    работников, непосредственно осуществляющих учебный процесс, рассчитывается общеобразовательным учреждением самостоятельно и включает в себ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компенсационного характера, предусмотренные Трудовым кодексом Российской Федерации либо нормативными актами, принятыми на местном уровн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ающие коэффициенты (например, за сложность и приоритетность предмета в зависимости от специфики образовательной программы данного учреждения, за квалификационную категорию педагога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латы за ученую степень доктора наук, кандидата наук, почетное звание СССР или Российской Федерации, соответствующие профилю выполняемой работы, установленные в соответствии с нормативными правовыми документами, принятыми на местном уровн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Повышающий коэффициент  за  сложность   и   приоритетность   предмета в зависимости  от специфики  образовательной  программы  данного учреждения определяется  в соответствии  с локальным  актом общеобразовательного учреждения. Рекомендуемые критер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ие предмета в итоговую аттестацию, в том числе в форме единого государственного экзамена и других форм независимой аттест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нагрузка педагогического работника, связанная с подготовкой к урокам [проверка тетрадей, формирование в кабинете базы наглядных пособий и дидактических материалов, обеспечение работы кабинета-лаборатории и техники безопасности в нем, большая информативная емкость предмета, постоянное обновление содержания преподаваемого предмета, наличие большого количества информационных источников (литература, история, география), необходимость подготовки лабораторного, демонстрационного оборудования]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нагрузка педагогического работника, обусловленная неблагоприятными условиями для его здоровья (химия, биология, физика), возрастными особенностями учащихся (начальная школа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е критер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 Повышающий коэффициент за квалификационную категорию педагогического работника составляет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5 – для педагогических работников, имеющих вторую квалификационную категорию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,15 – для педагогических работников, имеющих первую квалификационную категори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,30 – для педагогических работников, имеющих высшую квалификационную категор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я    педагогических    работников    осуществляется    в    соответствии    с действующими нормативными правовыми акт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ределение размера должностного оклада педагогических работников, непосредствен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 учебный процесс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Оклад педагогического работника, непосредственно-осуществляющего учебный процесс, рассчитывае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=  С</w:t>
      </w:r>
      <w:r>
        <w:rPr>
          <w:color w:val="000000"/>
          <w:sz w:val="28"/>
          <w:szCs w:val="28"/>
          <w:vertAlign w:val="subscript"/>
        </w:rPr>
        <w:t>тп</w:t>
      </w:r>
      <w:r>
        <w:rPr>
          <w:color w:val="000000"/>
          <w:sz w:val="28"/>
          <w:szCs w:val="28"/>
        </w:rPr>
        <w:t xml:space="preserve"> х У х Ч</w:t>
      </w:r>
      <w:r>
        <w:rPr>
          <w:color w:val="000000"/>
          <w:sz w:val="28"/>
          <w:szCs w:val="28"/>
          <w:vertAlign w:val="subscript"/>
        </w:rPr>
        <w:t>аз</w:t>
      </w:r>
      <w:r>
        <w:rPr>
          <w:color w:val="000000"/>
          <w:sz w:val="28"/>
          <w:szCs w:val="28"/>
        </w:rPr>
        <w:t xml:space="preserve"> х К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х А + Д</w:t>
      </w:r>
      <w:r>
        <w:rPr>
          <w:color w:val="000000"/>
          <w:sz w:val="28"/>
          <w:szCs w:val="28"/>
          <w:vertAlign w:val="subscript"/>
        </w:rPr>
        <w:t>нз</w:t>
      </w:r>
      <w:r>
        <w:rPr>
          <w:color w:val="000000"/>
          <w:sz w:val="28"/>
          <w:szCs w:val="28"/>
        </w:rPr>
        <w:t xml:space="preserve">,  где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- оклад педагогического работника, непосредственно  осуществляющего учебный процес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п</w:t>
      </w:r>
      <w:r>
        <w:rPr>
          <w:color w:val="000000"/>
          <w:sz w:val="28"/>
          <w:szCs w:val="28"/>
        </w:rPr>
        <w:t xml:space="preserve"> - стоимость 1 ученико-час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- количество обучающихся по предмету в каждом класс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аз</w:t>
      </w:r>
      <w:r>
        <w:rPr>
          <w:color w:val="000000"/>
          <w:sz w:val="28"/>
          <w:szCs w:val="28"/>
        </w:rPr>
        <w:t xml:space="preserve"> - количество часов по предмету по учебному плану  в месяц  в каждом класс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- повышающий коэффициент за сложность  и приоритетность  предмета в зависимости от специфики образовательной программы дан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- повышающий коэффициент за квалификационную категори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>нз</w:t>
      </w:r>
      <w:r>
        <w:rPr>
          <w:color w:val="000000"/>
          <w:sz w:val="28"/>
          <w:szCs w:val="28"/>
        </w:rPr>
        <w:t xml:space="preserve"> - доплата за неаудиторную занят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Если педагогический работник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пределение размера должностного оклада руководителя, заместителя руководителя общеобразовательного учрежде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Размер, порядок и условия оплаты труда руководителя общеобразовательного учреждения  устанавливаются  органом управления, осуществляющим от    имени муниципального образования функции учредителя общеобразовательного учреждения, в трудовом договоре, соглашении, локальном нормативном акте в соответствии с трудовым законодательством и иными  нормативными правовыми актами, содержащими нормы трудового пра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 Должностной  оклад   руководителя  и  заместителя  руководителя общеобразовательного учреждения устанавливается исходя из средней величины окладов педагогических" работников   данного   учреждения,   непосредственно   осуществляющих учебный   процесс,   группы   по   оплате   труда   руководителей   общеобразовательного учреждения и квалификационной категории по следующей формул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= О</w:t>
      </w:r>
      <w:r>
        <w:rPr>
          <w:color w:val="000000"/>
          <w:sz w:val="28"/>
          <w:szCs w:val="28"/>
          <w:vertAlign w:val="subscript"/>
        </w:rPr>
        <w:t>пр(ср)</w:t>
      </w:r>
      <w:r>
        <w:rPr>
          <w:color w:val="000000"/>
          <w:sz w:val="28"/>
          <w:szCs w:val="28"/>
        </w:rPr>
        <w:t xml:space="preserve"> х  пк  х  К</w:t>
      </w:r>
      <w:r>
        <w:rPr>
          <w:color w:val="000000"/>
          <w:sz w:val="28"/>
          <w:szCs w:val="28"/>
          <w:vertAlign w:val="subscript"/>
        </w:rPr>
        <w:t>гр</w:t>
      </w:r>
      <w:r>
        <w:rPr>
          <w:color w:val="000000"/>
          <w:sz w:val="28"/>
          <w:szCs w:val="28"/>
        </w:rPr>
        <w:t xml:space="preserve"> х А,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 - должностной   оклад  руководителя (заместителя   руководителя) обще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пп(ср)</w:t>
      </w:r>
      <w:r>
        <w:rPr>
          <w:color w:val="000000"/>
          <w:sz w:val="28"/>
          <w:szCs w:val="28"/>
        </w:rPr>
        <w:t xml:space="preserve"> - средняя величина должностных окладов педагогических работников   данного  учреждения,  непосредственно  осуществляющих  учебный процес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к - поправочный коэффициент. Для руководителя общеобразовательного учреждения значение "пк" равно 1, для заместителя руководителя общеобразовательного учреждения - 0,8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гр</w:t>
      </w:r>
      <w:r>
        <w:rPr>
          <w:color w:val="000000"/>
          <w:sz w:val="28"/>
          <w:szCs w:val="28"/>
        </w:rPr>
        <w:t xml:space="preserve"> - повышающий коэффициент по группе по оплате труда руководителей обще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- повышающий коэффициент за квалификационную категорию руководителя (заместителя руководителя) общеобразовательного учреждения, имеющего категорию по долж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е значения повышающего коэффициента по группе по оплате труда руководителей общеобразовательных учреждений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я группа - 2,0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я группа - 1,8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-я группа - 1,6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-я группа - 1,4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е значения повышающего коэффициента за квалификационную категорию руководителей и заместителей руководителей общеобразовательных учреждений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,30 - за высшую квалификационную категори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,15 - за первую квалификационную категор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 Отнесение   общеобразовательных учреждений к группам по оплате  труда руководителей осуществляется в зависимости от количественных показателей общеобразовательного учреждения (контингент обучающихся; численность работников; наличие    соответствующим    образом    оборудованных    и    эффективно    используемых компьютерных    классов,    библиотеки,    читального    и    спортивного    залов,    стадиона, медицинского кабинета, столовой и других показателей) в соответствии с нормативными правовыми актами органов местного самоуправления по оплате тру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счета повышающего коэффициента по группе по оплате труда руководителей общеобразовательных учреждений учредителем может вводиться система рейтинговых балл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  Из  фонда оплаты труда административно-управленческого  персонала могут осуществляться  доплаты  руководителям и заместителям руководителей общеобразовательных  учреждений  за ученую степень доктора наук,  кандидата наук, почетное звание СССР или Российской    Федерации,    соответствующие    профилю выполняемой   работы,  установленные   в   соответствии   с   нормативными   правовыми документами, принятыми на местном уровн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аспределение стимулирующей части фонда оплаты труда общеобразовательного учрежде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Стимулирующая часть фонда оплаты труда общеобразовательного учреждения состоит из двух частей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= ФОТ</w:t>
      </w:r>
      <w:r>
        <w:rPr>
          <w:color w:val="000000"/>
          <w:sz w:val="28"/>
          <w:szCs w:val="28"/>
          <w:vertAlign w:val="subscript"/>
        </w:rPr>
        <w:t>ст(п)</w:t>
      </w:r>
      <w:r>
        <w:rPr>
          <w:color w:val="000000"/>
          <w:sz w:val="28"/>
          <w:szCs w:val="28"/>
        </w:rPr>
        <w:t xml:space="preserve"> + ФОТ</w:t>
      </w:r>
      <w:r>
        <w:rPr>
          <w:color w:val="000000"/>
          <w:sz w:val="28"/>
          <w:szCs w:val="28"/>
          <w:vertAlign w:val="subscript"/>
        </w:rPr>
        <w:t>ст(к)</w:t>
      </w:r>
      <w:r>
        <w:rPr>
          <w:color w:val="000000"/>
          <w:sz w:val="28"/>
          <w:szCs w:val="28"/>
        </w:rPr>
        <w:t xml:space="preserve"> , где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- стимулирующая  часть  фонда  оплаты  труда обще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т(п)</w:t>
      </w:r>
      <w:r>
        <w:rPr>
          <w:color w:val="000000"/>
          <w:sz w:val="28"/>
          <w:szCs w:val="28"/>
        </w:rPr>
        <w:t xml:space="preserve"> - средства,   предусмотренные    на   стимулирующие    выплаты педагогическим работникам обще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т(к)</w:t>
      </w:r>
      <w:r>
        <w:rPr>
          <w:color w:val="000000"/>
          <w:sz w:val="28"/>
          <w:szCs w:val="28"/>
        </w:rPr>
        <w:t xml:space="preserve">  - средства,  предусмотренные  на  стимулирующие выплаты другим категориям работников общеобразовательного учреж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Объем средств, предусмотренных на стимулирующие выплаты педагогическим  общеобразовательного учреждения, определяется по формул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т(п)</w:t>
      </w:r>
      <w:r>
        <w:rPr>
          <w:color w:val="000000"/>
          <w:sz w:val="28"/>
          <w:szCs w:val="28"/>
        </w:rPr>
        <w:t xml:space="preserve">  = ФОТ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 п, гд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т(п)</w:t>
      </w:r>
      <w:r>
        <w:rPr>
          <w:color w:val="000000"/>
          <w:sz w:val="28"/>
          <w:szCs w:val="28"/>
        </w:rPr>
        <w:t xml:space="preserve"> – средства, предусмотренные на стимулирующие выплаты педагогическим работникам общеобразовательного учреж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– стимулирующая часть фонда оплаты труда обще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– доля средств, предусмотренных на </w:t>
      </w:r>
      <w:r>
        <w:rPr>
          <w:color w:val="000000"/>
          <w:sz w:val="28"/>
          <w:szCs w:val="28"/>
        </w:rPr>
        <w:t>стимулирующие выплаты педагогическим работникам общеобразовательного учреждения в стимулирующей части оплаты тр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ый диапазон «п» - от 75 до 90 процентов. Значение «п» определяется общеобразовательным учреждением самостоятельно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стимулирующие выплаты педагогическим работникам общеобразовательных учреждений (учителям, педагогам-организаторам, педагогам-психологам и другим категориям педагогических работников) устанавливаются в прямой зависимости от результативности и качества их труда, выражающихся в показателях проявления компетентности педагогического работни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4. Показатели проявления компетентности педагогического работника и </w:t>
      </w:r>
      <w:r>
        <w:rPr>
          <w:sz w:val="28"/>
          <w:szCs w:val="28"/>
        </w:rPr>
        <w:t>порядок их определения утверждается приказом Комитета по образованию Администрации волгоград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Расчет стимулирующих выплат педагогическим работникам общеобразовательных учреждений (как работающих на постоянной основе так и совместителей)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етом педагогической нагрузки и средних показателей наполняемости классов по общеобразовательному учреждению. Стимулирующие выплаты производятся ежемесячн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Стимулирующие выплаты педагогическим работникам общеобразоват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 состоят из основных стимулирующих надбавок педагогических работников и персональных стимулирующих надбавок педагогических работ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 Объем основной стимулирующей надбавки педагогического работника определяется по формул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х Т</w:t>
      </w:r>
      <w:r>
        <w:rPr>
          <w:sz w:val="28"/>
          <w:szCs w:val="28"/>
          <w:vertAlign w:val="subscript"/>
        </w:rPr>
        <w:t>ун</w:t>
      </w:r>
      <w:r>
        <w:rPr>
          <w:sz w:val="28"/>
          <w:szCs w:val="28"/>
        </w:rPr>
        <w:t xml:space="preserve"> х О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нш</w:t>
      </w:r>
      <w:r>
        <w:rPr>
          <w:sz w:val="28"/>
          <w:szCs w:val="28"/>
        </w:rPr>
        <w:t xml:space="preserve"> , гд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– основная стимулирующая надбавка педагогического работк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– сумма показателей проявления компетентности педагогического работн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ун</w:t>
      </w:r>
      <w:r>
        <w:rPr>
          <w:color w:val="000000"/>
          <w:sz w:val="28"/>
          <w:szCs w:val="28"/>
        </w:rPr>
        <w:t xml:space="preserve"> – доля тарифицированной учебной нагрузки (Т</w:t>
      </w:r>
      <w:r>
        <w:rPr>
          <w:color w:val="000000"/>
          <w:sz w:val="28"/>
          <w:szCs w:val="28"/>
          <w:vertAlign w:val="subscript"/>
        </w:rPr>
        <w:t>ун</w:t>
      </w:r>
      <w:r>
        <w:rPr>
          <w:color w:val="000000"/>
          <w:sz w:val="28"/>
          <w:szCs w:val="28"/>
        </w:rPr>
        <w:t xml:space="preserve"> &lt;=1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– оклад педагогического работник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нш</w:t>
      </w:r>
      <w:r>
        <w:rPr>
          <w:color w:val="000000"/>
          <w:sz w:val="28"/>
          <w:szCs w:val="28"/>
        </w:rPr>
        <w:t xml:space="preserve"> – средняя доля от нормативной наполняемостиклассов по общеобразовательному учреждению (С</w:t>
      </w:r>
      <w:r>
        <w:rPr>
          <w:color w:val="000000"/>
          <w:sz w:val="28"/>
          <w:szCs w:val="28"/>
          <w:vertAlign w:val="subscript"/>
        </w:rPr>
        <w:t>нш</w:t>
      </w:r>
      <w:r>
        <w:rPr>
          <w:color w:val="000000"/>
          <w:sz w:val="28"/>
          <w:szCs w:val="28"/>
        </w:rPr>
        <w:t xml:space="preserve"> &lt;=1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Персональная стимулирующая надбавка педагогического работника рассчитывается при количестве обучающихся в общеобразовательном учреждении свыше 50человек. Объем персональной стимулирующей надбавки педагогического работника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т(п)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ОН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Н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= (К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- 1,03 х Р) х   -----------------------------,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100 х </w:t>
      </w: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(К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- Р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Н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- персональная стимулирующая надбавка педагогического работни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 - сумма   показателей  проявления  компетентности  педагогического работника, выраженная в процент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 - среднее значение от суммы показателей проявления компетентности педагогических работников по общеобразовательному учреждени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т(п)</w:t>
      </w:r>
      <w:r>
        <w:rPr>
          <w:color w:val="000000"/>
          <w:sz w:val="28"/>
          <w:szCs w:val="28"/>
        </w:rPr>
        <w:t xml:space="preserve"> - средства, предусмотренные на стимулирующие выплаты педагогическим работникам обще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ОН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 - сумма   основных  стимулирующих   надбавок   педагогического работника общеобразовательного учреж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  Объем стимулирующей выплаты педагогического работника определяется по формул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= ОН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+ ПН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,    где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  - стимулирующая выплата педагогического работни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  - основная стимулирующая надбавка педагогического работни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Н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  - персональная  стимулирующая  надбавка  педагогического работн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 ПН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&lt; 0 принимается ПН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= 0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0. Расчет  стимулирующих  выплат заместителям руководителя общеобразовательного учреждения (кроме заместителя руководителя по административно-хозяйственной части), работающим на ставку, производится один раз в год по состоянию на 1 сентября в зависимости от результативности и качества труда (средних показателей наполняемости классов, среднего значения от суммы показателей проявления   компетентности    педагогических   работников   по   общеобразовательному учреждению, степени  удовлетворенности  родителей  качеством    предоставляемого образования  и   степени  удовлетворенности   педагогических  работников  организацией образовательного процесса), проявленных за предыдущий учебный год. Стимулирующие выплаты производятся ежемесячн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1. Стимулирующие выплаты заместителей руководителя общеобразовательного учреждения состоят из основных стимулирующих надбавок заместителей руководителя общеобразовательного    учреждения    и    дополнительных    стимулирующих надбавок заместителей руководителя общеобразовательного учреж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2. Объем основной    стимулирующей    надбавки    заместителя    руководителя общеобразовательного учреждения определяется по формул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6 х (Р х С</w:t>
      </w:r>
      <w:r>
        <w:rPr>
          <w:color w:val="000000"/>
          <w:sz w:val="28"/>
          <w:szCs w:val="28"/>
          <w:vertAlign w:val="subscript"/>
        </w:rPr>
        <w:t>нш</w:t>
      </w:r>
      <w:r>
        <w:rPr>
          <w:color w:val="000000"/>
          <w:sz w:val="28"/>
          <w:szCs w:val="28"/>
        </w:rPr>
        <w:t xml:space="preserve"> х У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х У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vertAlign w:val="subscript"/>
        </w:rPr>
        <w:t>зр</w:t>
      </w:r>
      <w:r>
        <w:rPr>
          <w:color w:val="000000"/>
          <w:sz w:val="28"/>
          <w:szCs w:val="28"/>
        </w:rPr>
        <w:t xml:space="preserve"> = ----------------------------------------------- х  О ,   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vertAlign w:val="subscript"/>
        </w:rPr>
        <w:t>зр</w:t>
      </w:r>
      <w:r>
        <w:rPr>
          <w:color w:val="000000"/>
          <w:sz w:val="28"/>
          <w:szCs w:val="28"/>
        </w:rPr>
        <w:t xml:space="preserve">   - основная   стимулирующая   надбавка   заместителя   руководителя обще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 - среднее значение от суммы показателей проявления компетентности педагогических работников по общеобразовательному учреждени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нш</w:t>
      </w:r>
      <w:r>
        <w:rPr>
          <w:color w:val="000000"/>
          <w:sz w:val="28"/>
          <w:szCs w:val="28"/>
        </w:rPr>
        <w:t xml:space="preserve">   - средняя   доля   от   нормативной   наполняемости классов по общеобразовательному учреждению (С</w:t>
      </w:r>
      <w:r>
        <w:rPr>
          <w:color w:val="000000"/>
          <w:sz w:val="28"/>
          <w:szCs w:val="28"/>
          <w:vertAlign w:val="subscript"/>
        </w:rPr>
        <w:t>нш</w:t>
      </w:r>
      <w:r>
        <w:rPr>
          <w:color w:val="000000"/>
          <w:sz w:val="28"/>
          <w:szCs w:val="28"/>
        </w:rPr>
        <w:t xml:space="preserve"> &lt;= 1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 - степень  удовлетворенности  родителей  качеством  предоставляемого общеобразовательным учреждением образования (в процентах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- степень удовлетворенности педагогических работников общеобразовательного     учреждения     организацией  образовательного   процесса   (в процентах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 - количество заместителей  руководителя обще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зр</w:t>
      </w:r>
      <w:r>
        <w:rPr>
          <w:color w:val="000000"/>
          <w:sz w:val="28"/>
          <w:szCs w:val="28"/>
        </w:rPr>
        <w:t xml:space="preserve"> - оклад  заместителя  руководителя  общеобразовательного  учреждени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3. Дополнительная    стимулирующая    надбавка    заместителя    руководителя общеобразовательного учреждения определяется по формул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  <w:vertAlign w:val="subscript"/>
        </w:rPr>
        <w:t>з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</w:t>
      </w:r>
      <w:r>
        <w:rPr>
          <w:color w:val="000000"/>
          <w:sz w:val="28"/>
          <w:szCs w:val="28"/>
          <w:vertAlign w:val="subscript"/>
        </w:rPr>
        <w:t>зр</w:t>
      </w:r>
      <w:r>
        <w:rPr>
          <w:color w:val="000000"/>
          <w:sz w:val="28"/>
          <w:szCs w:val="28"/>
        </w:rPr>
        <w:t xml:space="preserve"> = Р х С</w:t>
      </w:r>
      <w:r>
        <w:rPr>
          <w:color w:val="000000"/>
          <w:sz w:val="28"/>
          <w:szCs w:val="28"/>
          <w:vertAlign w:val="subscript"/>
        </w:rPr>
        <w:t>нш</w:t>
      </w:r>
      <w:r>
        <w:rPr>
          <w:color w:val="000000"/>
          <w:sz w:val="28"/>
          <w:szCs w:val="28"/>
        </w:rPr>
        <w:t xml:space="preserve"> х У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х У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х ------------------,   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</w:t>
      </w:r>
      <w:r>
        <w:rPr>
          <w:color w:val="000000"/>
          <w:sz w:val="28"/>
          <w:szCs w:val="28"/>
          <w:vertAlign w:val="subscript"/>
        </w:rPr>
        <w:t>зр</w:t>
      </w:r>
      <w:r>
        <w:rPr>
          <w:color w:val="000000"/>
          <w:sz w:val="28"/>
          <w:szCs w:val="28"/>
        </w:rPr>
        <w:t xml:space="preserve">  - дополнительная стимулирующая надбавка  заместителя  руководителя обще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  -    среднее    значение   от   суммы    показателей    проявления    компетентности педагогических работников по общеобразовательному учреждени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нш</w:t>
      </w:r>
      <w:r>
        <w:rPr>
          <w:color w:val="000000"/>
          <w:sz w:val="28"/>
          <w:szCs w:val="28"/>
        </w:rPr>
        <w:t xml:space="preserve">   - средняя   доля   от   нормативной   наполняемости   классов по общеобразовательному учреждению (С</w:t>
      </w:r>
      <w:r>
        <w:rPr>
          <w:color w:val="000000"/>
          <w:sz w:val="28"/>
          <w:szCs w:val="28"/>
          <w:vertAlign w:val="subscript"/>
        </w:rPr>
        <w:t>нш</w:t>
      </w:r>
      <w:r>
        <w:rPr>
          <w:color w:val="000000"/>
          <w:sz w:val="28"/>
          <w:szCs w:val="28"/>
        </w:rPr>
        <w:t xml:space="preserve"> &lt;= 1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 - степень удовлетворенности  родителей  качеством  предоставляемого общеобразовательным учреждением образования (в процентах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 - степень     удовлетворенности      педагогических      работников общеобразовательного  учреждения  организацией образовательного процесса (в процентах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  <w:vertAlign w:val="subscript"/>
        </w:rPr>
        <w:t>зр</w:t>
      </w:r>
      <w:r>
        <w:rPr>
          <w:color w:val="000000"/>
          <w:sz w:val="28"/>
          <w:szCs w:val="28"/>
        </w:rPr>
        <w:t xml:space="preserve">  - сумма окладов  заместителей руководителя обще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 - количество заместителей руководителя общеобразовательного учреж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4.   Стимулирующая   выплата  заместителя  руководителя  общеобразовательного учреждения определяе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</w:t>
      </w:r>
      <w:r>
        <w:rPr>
          <w:color w:val="000000"/>
          <w:sz w:val="28"/>
          <w:szCs w:val="28"/>
          <w:vertAlign w:val="subscript"/>
        </w:rPr>
        <w:t>зр</w:t>
      </w:r>
      <w:r>
        <w:rPr>
          <w:color w:val="000000"/>
          <w:sz w:val="28"/>
          <w:szCs w:val="28"/>
        </w:rPr>
        <w:t xml:space="preserve"> =  ОН</w:t>
      </w:r>
      <w:r>
        <w:rPr>
          <w:color w:val="000000"/>
          <w:sz w:val="28"/>
          <w:szCs w:val="28"/>
          <w:vertAlign w:val="subscript"/>
        </w:rPr>
        <w:t>зр</w:t>
      </w:r>
      <w:r>
        <w:rPr>
          <w:color w:val="000000"/>
          <w:sz w:val="28"/>
          <w:szCs w:val="28"/>
        </w:rPr>
        <w:t xml:space="preserve"> + ДН</w:t>
      </w:r>
      <w:r>
        <w:rPr>
          <w:color w:val="000000"/>
          <w:sz w:val="28"/>
          <w:szCs w:val="28"/>
          <w:vertAlign w:val="subscript"/>
        </w:rPr>
        <w:t>зр</w:t>
      </w:r>
      <w:r>
        <w:rPr>
          <w:color w:val="000000"/>
          <w:sz w:val="28"/>
          <w:szCs w:val="28"/>
        </w:rPr>
        <w:t xml:space="preserve"> ,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</w:t>
      </w:r>
      <w:r>
        <w:rPr>
          <w:color w:val="000000"/>
          <w:sz w:val="28"/>
          <w:szCs w:val="28"/>
          <w:vertAlign w:val="subscript"/>
        </w:rPr>
        <w:t>зр</w:t>
      </w:r>
      <w:r>
        <w:rPr>
          <w:color w:val="000000"/>
          <w:sz w:val="28"/>
          <w:szCs w:val="28"/>
        </w:rPr>
        <w:t xml:space="preserve">  - стимулирующая выплата заместителя руководителя обще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vertAlign w:val="subscript"/>
        </w:rPr>
        <w:t>зр</w:t>
      </w:r>
      <w:r>
        <w:rPr>
          <w:color w:val="000000"/>
          <w:sz w:val="28"/>
          <w:szCs w:val="28"/>
        </w:rPr>
        <w:t xml:space="preserve">  - основная   стимулирующая   надбавка   заместителя   руководителя  общеобразователь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Н</w:t>
      </w:r>
      <w:r>
        <w:rPr>
          <w:sz w:val="28"/>
          <w:szCs w:val="28"/>
          <w:vertAlign w:val="subscript"/>
        </w:rPr>
        <w:t>зр</w:t>
      </w:r>
      <w:r>
        <w:rPr>
          <w:sz w:val="28"/>
          <w:szCs w:val="28"/>
        </w:rPr>
        <w:t xml:space="preserve"> – дополнительная стимулирующая надбавка заместителя руководителя общеобразовательного учреждения.</w:t>
      </w:r>
    </w:p>
    <w:sectPr>
      <w:type w:val="nextPage"/>
      <w:pgSz w:w="12240" w:h="15840"/>
      <w:pgMar w:left="1276" w:right="760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38:00Z</dcterms:created>
  <dc:creator>User</dc:creator>
  <dc:description/>
  <cp:keywords>Ethan</cp:keywords>
  <dc:language>en-US</dc:language>
  <cp:lastModifiedBy>User</cp:lastModifiedBy>
  <cp:lastPrinted>2009-07-14T16:00:00Z</cp:lastPrinted>
  <dcterms:modified xsi:type="dcterms:W3CDTF">2009-12-08T11:38:00Z</dcterms:modified>
  <cp:revision>2</cp:revision>
  <dc:subject/>
  <dc:title>Ethan Frome</dc:title>
</cp:coreProperties>
</file>