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1765</wp:posOffset>
                  </wp:positionH>
                  <wp:positionV relativeFrom="paragraph">
                    <wp:posOffset>-197485</wp:posOffset>
                  </wp:positionV>
                  <wp:extent cx="555625" cy="702310"/>
                  <wp:effectExtent l="0" t="0" r="0" b="0"/>
                  <wp:wrapTight wrapText="bothSides">
                    <wp:wrapPolygon edited="0">
                      <wp:start x="-45" y="0"/>
                      <wp:lineTo x="-45" y="21555"/>
                      <wp:lineTo x="21600" y="21555"/>
                      <wp:lineTo x="21600" y="0"/>
                      <wp:lineTo x="-45" y="0"/>
                    </wp:wrapPolygon>
                  </wp:wrapTight>
                  <wp:docPr id="1" name="Ленинский (герб)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енинский (герб)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</w:t>
        <w:br/>
        <w:t>ЛЕНИ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От   26.06.2008   №   6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орядке расходования и учета в 2008 году средств районного бюджета, полученных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виде субсидии из областного бюджета за счет средств федерального бюджета,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внедрение комплексного проекта модернизации образова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целях исполнения постановления Главы Администрации Волгоградской области от 15 мая 2008 года № 605 « Об утверждении порядка расходования и учета в 2008 году средств областного бюджета, полученных в виде субсидий из федерального бюджета на внедрение комплексного проекта модернизации образования в Волгоградской области», руководствуясь статьей 20 Устава Ленинского муниципального района,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Определить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1. Отдел образования Администрации Ленинского муниципального района уполномоченным органом осуществлять взаимодействия с Комитетом по образованию Администрации Волгоградской области по вопросам предоставления и использования субсидий, выделяемых из областного бюджета за счет средств федерального бюджета, на внедрение комплексного проекта модернизации образования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2. Получателем денежных средств, полученных в виде субсидии из областного бюджета за счет средств федерального бюджета, на внедрение комплексного проекта модернизации образования являются муниципальные образовательные учреждения, реализующие общеобразовательные программы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Утвердить Порядок расходования и учета  в 2008 году средств районного бюджета, полученных в виде субсидии из областного бюджета за счет средств федерального бюджета, на внедрение комплексного проекта модернизации образования,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 Контроль исполнения постановления  возложить  на начальника отдела образования Администрации Ленинского муниципального района Байгарину Т.В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Ленинского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муниципального района </w:t>
        <w:tab/>
        <w:tab/>
        <w:tab/>
        <w:tab/>
        <w:tab/>
        <w:tab/>
        <w:tab/>
        <w:t xml:space="preserve">А.С. Целковск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:</w:t>
        <w:tab/>
        <w:tab/>
        <w:tab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  <w:tab/>
        <w:tab/>
        <w:tab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енинского</w:t>
        <w:tab/>
        <w:t xml:space="preserve">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6.2008 № 612</w:t>
        <w:tab/>
        <w:tab/>
        <w:t xml:space="preserve">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ходования и учета в 2008 году средств районного бюджета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ученных в виде субсидии из областного бюджета за счет средст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дерального бюджета, на внедрение комплексного проект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одернизации образовани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азработан в соответствии с Федеральным законом от 24 июня 2007 года № 198-ФЗ «О федеральном бюджете на 2008год на плановый период 2009 и 2010 годов», постановлениями Правительства Российской Федерации от 30 декабря 2006 года № 848 «О мерах государственной поддержки субъектов Российской Федерации, внедряющих комплексные проекты модернизации образования», Главы Администрации Волгоградской области от 15 мая 2008 года № 605»Об утверждении порядка расходования и учета в 2008 году средств областного бюджета, полученных в виде субсидий из федерального бюджета на внедрение комплексного проекта модернизации образования Волгоградской области» и Соглашением о взаимодействии по реализации комплексного проекта модернизации образования между Комитетом по образованию Администрации Волгоградской области и Администрацией Ленинского муниципальн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тделение по Ленинскому району Управления Федерального казначейства по Волгоградской области (далее именуется — Отделение по Ленинскому району УФК по Волгоградской области) отражает субсидию, поступившую из областного бюджета за счет средств федерального бюджета на внедрение комплексного проекта модернизации образования на территории Ленинского муниципального района в доходах районного бюджета и в соответствии с Порядком кассового обслуживания исполнения бюджетов субъектов Российской Федерации и местных бюджетов территориальными органами Федерального казначейства, утвержденным приказом Федерального казначейства от 22 марта 2005 год № 1н «Об утверждении Порядка кассового обслуживания исполнения бюджетов субъектов Российской Федерации и местных бюджетов территориальными органами Федерального казначейства (далее именуется - Порядок кассового обслуживания), уведомляет Территориальное управление Ленинского муниципального района Комитета бюджетно-финансовой политики и казначейства Администрации Волгоградской области (далее ТУ Ленинского муниципального района КБФП и К Администрации Волгоградской области) области об объемах поступивших средст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ТУ Ленинского муниципального района КБФП и К Администрации Волгоградской области    уведомляет МУ «Централизованная бухгалтерия учреждений образования» об объемах поступивших средст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МУ   «Централизованная   бухгалтерия   учреждений   образования» формирует и представляет в ТУ Ленинского муниципального района КБФП и К Администрации Волгоградской области реестр на финансирование (Далее именуется*- реестр) по форме согласно приложения № 3 к Порядку кассового обслуживания   для   зачисления   средств   на   лицевые   счета   получателей денежных средств, открытые в Отделении по Ленинскому району УФК по Волгоградской области,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сле рассмотрения и согласования реестра не форме согласно приложения  №  3 к Порядку  кассового  обслуживания  ТУ  Ленинского муниципального района КБФП и К Администрации Волгоградской области формирует реестр на перечисление субсидии на лицевые счет получателей денежных    средств    в    Отделение по Ленинскому району УФК по Волгоградской обла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Отделение по Ленинскому району УФК по Волгоградской области у соответствии с Регламентом о порядке и условиях обмена информацией исполняет реестр с отражением объемов финансирования на лицевые счета получателей денежных средств открытые в Отделение  по    Ленинскому району УФК по Волгоградской области   и по мере совершения финансовых операций уведомляет об этом путем выдачи выписки из лицевого сч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Учет   операций   по   использованию   средств   осуществляется   на лицевых счетах получателей денежных средств, открытых в Отделение по Ленинскому району УФК по Волгоградской обла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Размещение заказа на поставки товаров, выполнение работ, оказание услуг   для   государственных и муниципальных нужд за счет средств районного бюджета, источником финансового обеспечения которого является субсидия за счет средств федерального бюджета, осуществляется в соответствии  с  Федеральным законом  от 21   июля  2005 года 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Отдел образования Администрации Ленинского муниципального района ежеквартально до  10-го числа месяца, следующего за отчетным кварталом,   представляют в Комитет по образованию Администрации Волгоградской области отчет об использовании средств,  предоставленных в виде  субсидии  из  областного  бюджета за счет средств  федерального бюджету, на внедрение комплексного проекта модернизации образования в Волгоградской обла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Остаток неиспользованных в текущем финансовом году средств районного бюджета, полученных из областного бюджета в виде субсидии за счет средств федерального бюджета, потребность в которых сохраняется, подлежит использованию в очередном финансовом год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В случае использования субсидий не по целевому назначению указанные средства взыскиваются в областной бюджет в порядке, установленном действующим законодательств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76" w:right="760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49:00Z</dcterms:created>
  <dc:creator>User</dc:creator>
  <dc:description/>
  <cp:keywords>Ethan</cp:keywords>
  <dc:language>en-US</dc:language>
  <cp:lastModifiedBy>s01</cp:lastModifiedBy>
  <cp:lastPrinted>2002-01-15T13:08:00Z</cp:lastPrinted>
  <dcterms:modified xsi:type="dcterms:W3CDTF">2009-12-08T10:49:00Z</dcterms:modified>
  <cp:revision>2</cp:revision>
  <dc:subject/>
  <dc:title>Ethan Frome</dc:title>
</cp:coreProperties>
</file>