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20.04.2011  №  2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административных регламентов предоставления муниципальных услуг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(исполнения муниципальных функций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 соответствии с Федеральным законом РФ от 27.07.2010 № 210-ФЗ «Об организации предоставления государственных и муниципальных услуг», руководствуясь постановлением Администрации Ленинского муниципального района Волгоградской области от 19.01.2011 года № 22 «О порядке разработки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твержд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ых услуг (исполнения муниципальных функций), статьей 20 Устава Лен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Ленинского муниципального района» (прилагаетс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2. Утвердить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прилагаетс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3. Утвердить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прилагает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х» (прилагает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Утвердить 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(прилагает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Утвердить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(прилагается</w:t>
      </w:r>
      <w:r>
        <w:rPr>
          <w:vanish/>
          <w:color w:val="000000"/>
          <w:sz w:val="28"/>
          <w:szCs w:val="28"/>
        </w:rPr>
        <w:t>о образования» (приложение 6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Утвердить административный регламент по предоставлению муниципальной услуги «Зачисление в образовательное учреждение», расположенное на территории Ленинского муниципального района (прилагает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 Утвердить административный регламент по предоставлению муниципальной услуги «Предоставление общедоступного дошкольного образования» (прилагает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. Утвердить административный регламент предоставления муниципальной услуги «Предоставление дополнительного образования» на территории Ленинского муниципального района Волгоградской области (прилагает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0. Постановл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1. Контроль исполнения постановления возложить на заместителя Главы Администрации, начальника отдела по социальной политике Администрации Ленинского муниципального района С.А. Цабыбина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Ленинс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 xml:space="preserve">  Н.Н. Варвар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5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ind w:left="5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500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</w:tabs>
        <w:ind w:left="5500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ind w:left="5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5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0.04.2011 № 262</w:t>
      </w:r>
    </w:p>
    <w:p>
      <w:pPr>
        <w:pStyle w:val="Normal"/>
        <w:shd w:fill="FFFFFF" w:val="clear"/>
        <w:spacing w:lineRule="auto" w:line="360"/>
        <w:ind w:left="5812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рганизации общедоступного и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бесплатного дошкольного, начального общего, основного общего, среднего (полного) общего образования, а также дополнительного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муниципальных образовательных учреждениях Ленинского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именование муниципальной услуги - предоставление 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 Лен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Исполнитель муниципальной услуги – отдел  образования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дминистрации Ленинского муниципального района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 (далее - отдел образования)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98" w:firstLine="709"/>
        <w:jc w:val="both"/>
        <w:rPr/>
      </w:pPr>
      <w:r>
        <w:rPr>
          <w:bCs/>
          <w:sz w:val="28"/>
          <w:szCs w:val="28"/>
        </w:rPr>
        <w:t xml:space="preserve">- Конвенцией о правах ребенка, одобренной Генеральной Ассамблеей ООН  20.11.1989г. («Сборник международных договоров СССР», выпуск </w:t>
      </w:r>
      <w:r>
        <w:rPr>
          <w:bCs/>
          <w:sz w:val="28"/>
          <w:szCs w:val="28"/>
          <w:lang w:val="en-US"/>
        </w:rPr>
        <w:t>XLVI</w:t>
      </w:r>
      <w:r>
        <w:rPr>
          <w:bCs/>
          <w:sz w:val="28"/>
          <w:szCs w:val="28"/>
        </w:rPr>
        <w:t xml:space="preserve">, 1993)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9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ституцией Российской Федерации от 12 декабря 1993 г. («Российская газета», №7, 21.01.2010); </w:t>
      </w:r>
    </w:p>
    <w:p>
      <w:pPr>
        <w:pStyle w:val="Style19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("Российская газета", N 238-239,08.12.1994); </w:t>
      </w:r>
    </w:p>
    <w:p>
      <w:pPr>
        <w:pStyle w:val="Style19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 июля 1998г. № 124-ФЗ «Об основных гарантиях прав ребенка в Российской Федерации» («Собрание законодательства Российской Федерации», 03.08.1998, № 31, ст. 380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ейным кодексом Российской Федерации («Собрание законодательства Российской Федерации», 1996, N 1, ст. 16; 2004, N 35, ст. 360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Уголовно-исполнительным кодексом Российской Федерации» от 08 января 1997 №1-ФЗ (принят  ГД ФС РФ 18.12.1996) (ред. от 01.07.2010) («Собрание законодательства Российской Федерации», 13.01.1997, N 2, ст. 198); </w:t>
      </w:r>
    </w:p>
    <w:p>
      <w:pPr>
        <w:pStyle w:val="Style19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-  Законом Российской Федерации от 10 июля 1992г. № 3266-1 «Об 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 («Собрание законодательства Российской Федерации», 15.01.1996, № 3, ст. 150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Style19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Федеральным законом от 24 июня 1999г. № 120-ФЗ «Об основах системы профилактики безнадзорности и правонарушений несовершеннолетних» («Собрание законодательства Российской Федерации», 29.06.1999, № 26, ст. 3177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 Федеральным законом от 02 мая 2006г. № 59-ФЗ «О порядке рассмотрения обращений граждан Российской Федерации» («Собрание законодательства Российской Федерации», 08 мая 2006, № 19, ст. 2060)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  </w:t>
      </w:r>
      <w:r>
        <w:rPr>
          <w:sz w:val="28"/>
          <w:szCs w:val="28"/>
        </w:rPr>
        <w:t>Федеральным законом от 24 ноября 1995г. №181-ФЗ «О социальной защите инвалидов в Российской Федерации» («Российская газета», №234, от 02.12.1995г.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  Типовым Положением «О дошкольном образовательном учреждении», утвержденным Постановлением Правительства РФ от 12 сентября 2008г. № 666 («Российская газета», №200, от 24.09.2009 г.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top"/>
        <w:rPr/>
      </w:pPr>
      <w:r>
        <w:rPr>
          <w:bCs/>
          <w:iCs/>
          <w:sz w:val="28"/>
          <w:szCs w:val="28"/>
        </w:rPr>
        <w:t>-  П</w:t>
      </w:r>
      <w:r>
        <w:rPr>
          <w:sz w:val="28"/>
          <w:szCs w:val="28"/>
        </w:rPr>
        <w:t>остановлением Правительства РФ от 19 марта 2001г.  №196 «Об утверждении типового Положения об общеобразовательном учреждении» («Собрание законодательства Российской Федерации», 08.03.2001, № 131 ст. 1252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03 ноября 1994г. № 1237 «Об утверждении типового Положения о вечернем (сменном) общеобразовательном учреждении» («Собрание законодательства Российской Федерации», 14.11.1994, № 29, ст. 3050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 Главного государственного санитарного врача РФ от 28.11.2002 «О введении в действие санитарно-эпидемиологических правил и нормативов СанПиН  2.4.2.1178-02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оном  Волгоградской области от 11 августа 2006 г. №1276-ОД  «Об образовании в Волгоград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исьмом  Минобразования РФ от 14.07.2003. № 27/2967-6 (Инструктивное письмо «О психолого-медико-педагогической комиссии»).</w:t>
      </w:r>
    </w:p>
    <w:p>
      <w:pPr>
        <w:pStyle w:val="Style17"/>
        <w:spacing w:before="0" w:after="0"/>
        <w:ind w:firstLine="294"/>
        <w:rPr>
          <w:sz w:val="28"/>
          <w:szCs w:val="28"/>
        </w:rPr>
      </w:pPr>
      <w:r>
        <w:rPr>
          <w:sz w:val="28"/>
          <w:szCs w:val="28"/>
        </w:rPr>
        <w:tab/>
        <w:t>1.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учателями муниципальной услуги являются все заинтересованные лица – граждане Российской Федерации, иностранные граждане и лица без гражданства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Информация по вопросам осуществления муниципальной услуги сообщается по номеру телефона для справок, при личном приеме, а также размещается в  сети Интернет, публикуется в средствах массовой информации, размещается на информационных стендах Отдела образования (далее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: 404620 г. Ленинск, ул. Ленина, 1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 понедельник – пятница с 8.00 до 17.00, перерыв на обед с 12.00 до 13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4-12-59(начальник отдела образования), 4-11-38(заместитель начальника), 4-37-97(специалисты),  факс 4-14-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eninobr</w:t>
      </w:r>
      <w:r>
        <w:rPr>
          <w:sz w:val="28"/>
          <w:szCs w:val="28"/>
        </w:rPr>
        <w:t>78@</w:t>
      </w:r>
      <w:r>
        <w:rPr>
          <w:sz w:val="28"/>
          <w:szCs w:val="28"/>
          <w:lang w:val="en-US"/>
        </w:rPr>
        <w:t>vlp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тдела образования Администрации Ленинского муниципального района  в сети Интернет: http://leninobr.narod.r</w:t>
      </w:r>
      <w:r>
        <w:rPr>
          <w:sz w:val="28"/>
          <w:szCs w:val="28"/>
          <w:lang w:val="en-US"/>
        </w:rPr>
        <w:t>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Информирование о предоставлении муниципальной услуги  проводится  по двум 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1. Публичное информирование производится пут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я информации в средствах массовой информации (районная газета «Знамя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дача информации в подведомственные организации  (образовательные учреждения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сети Интернет, в том числе на официальном сайте отдела образования Администрации Ленинского муниципального района: http://leninobr.narod.r</w:t>
      </w:r>
      <w:r>
        <w:rPr>
          <w:sz w:val="28"/>
          <w:szCs w:val="28"/>
          <w:lang w:val="en-US"/>
        </w:rPr>
        <w:t>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2. Индивидуальное информирование по обращению граждан осущест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телефонам: 4-12-59 (начальник отдела образования), 4-11-38 (заместитель начальника отдела), 4-14-35,    4-37-97 (специалисты) с 9-00 до 17-00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ительность разговора в данном случае не должна превышать 10 мину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факсу 4-14-35: прием письменных запросов и передача письменных документов по запросу осуществляются с 9-00 до 17-00 в объеме не более 2 стран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электронной почте: круглосуточно осуществляется прием письменных запросов на адрес </w:t>
      </w:r>
      <w:r>
        <w:rPr>
          <w:sz w:val="28"/>
          <w:szCs w:val="28"/>
          <w:lang w:val="en-US"/>
        </w:rPr>
        <w:t>leninobr</w:t>
      </w:r>
      <w:r>
        <w:rPr>
          <w:sz w:val="28"/>
          <w:szCs w:val="28"/>
        </w:rPr>
        <w:t>78@</w:t>
      </w:r>
      <w:r>
        <w:rPr>
          <w:sz w:val="28"/>
          <w:szCs w:val="28"/>
          <w:lang w:val="en-US"/>
        </w:rPr>
        <w:t>vlp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форматах </w:t>
      </w: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2003/2007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 3.0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объемом не более 2 МБ; с 9-00 до 17-00 осуществляется передача письменных документов по запросу, объемом не более 2 МБ, в указанных ранее форматах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: 604620,  ул. Ленина, 192, г. Ленинск, Волгоградская область, отдел образования  Администрации Ленин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рассматриваются в порядке, предусмотренным Федеральным законом от 2 мая 2006 года № 59-ФЗ «О порядке рассмотрения обращений граждан Российской Федерации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3. Информирование в месте оказания услуги осуществляется путем личного консультирования начальником отдела образования, заместителем начальника,  специалистами отдела образования в порядке живой очереди, а так же путем размещения информации на информационных стендах отдела образования и подведомственных образовательных учрежд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4. Заявители муниципальной услуги имеют право на досудебное (внесудебное) обжалование действий (бездействия) должностных лиц и решений, принятых (осуществляемых) в ходе предоставления муниципальной услуги (функции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0" w:hanging="0"/>
        <w:rPr>
          <w:b/>
          <w:b/>
        </w:rPr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1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в письменной или устной форме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Срок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: письменное обращение заявителя в отдел образования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оставлении информации о правилах предоставления муниципальн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слуги рассматривается в срок, не превышающий 30 дней со дня 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гистрации, за исключением случаев, предусмотренных пунктом 2 статьи 1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 мая 2006г. № 59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рядке рассмотр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й граждан Российской Федерации».</w:t>
      </w:r>
    </w:p>
    <w:p>
      <w:pPr>
        <w:pStyle w:val="11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 заявителем предъявляются следующие документ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заинтересованного лица по вопросу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нинского муниципального района;</w:t>
      </w:r>
    </w:p>
    <w:p>
      <w:pPr>
        <w:pStyle w:val="11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 подтверждение доводов заявителя  к письменному обращению прилагаются документы и материалы либо их копии.</w:t>
      </w:r>
    </w:p>
    <w:p>
      <w:pPr>
        <w:pStyle w:val="11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оснований для отказа в приеме документов, необходимых для предоставления муниципальной услуги (функции)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 в письменном обращении фамилии, имени, отчества Заявителя, направившего обращение, и почтового адреса, по которому должен быть направлен ответ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в том числе фамилия, имя, отчество и почтовый адрес Заявител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 Оснований для отказа в предоставлении муниципальной услуги не имеется.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2.6. Муниципальная услуга (функция) исполняется без взимания платы с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Время ожидания Заявителя при подаче документов для получения муниципальной услуги у сотрудника отдела образования не должно превышать 30 минут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8. Срок регистрации запроса Заявителя о предоставлении муниципальной услуги. Запросы, направленные в отдел образования  почтовым отправлением или полученные при личном обращении Заявителя, регистрируются в порядке делопроизводства. Продолжительность приема Заявителя у сотрудника отдела образова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2.9. </w:t>
      </w:r>
      <w:r>
        <w:rPr>
          <w:rFonts w:eastAsia="Calibri"/>
          <w:spacing w:val="-1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2.9.1. Помещение для оказания муниципальной услуги  должно соответствовать Санитарно-эпидемиологическим правилам, правилам противопожарной безопасности. </w:t>
      </w:r>
    </w:p>
    <w:p>
      <w:pPr>
        <w:pStyle w:val="Normal"/>
        <w:shd w:fill="FFFFFF" w:val="clear"/>
        <w:tabs>
          <w:tab w:val="left" w:pos="720" w:leader="none"/>
        </w:tabs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2.9.1. В помещениях, предназначенных для </w:t>
      </w:r>
      <w:r>
        <w:rPr>
          <w:spacing w:val="-1"/>
          <w:sz w:val="28"/>
          <w:szCs w:val="28"/>
        </w:rPr>
        <w:t xml:space="preserve">работы с заявителями, размещаются информационные стенды, обеспечивающие получение информации о предоставлении муниципальной </w:t>
      </w:r>
      <w:r>
        <w:rPr>
          <w:spacing w:val="-3"/>
          <w:sz w:val="28"/>
          <w:szCs w:val="28"/>
        </w:rPr>
        <w:t>услуги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411" w:leader="none"/>
        </w:tabs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5"/>
          <w:sz w:val="28"/>
          <w:szCs w:val="28"/>
        </w:rPr>
        <w:t xml:space="preserve">2.9.2. На информационных стендах, на </w:t>
      </w:r>
      <w:r>
        <w:rPr>
          <w:sz w:val="28"/>
          <w:szCs w:val="28"/>
        </w:rPr>
        <w:t xml:space="preserve">официальном   сайте  отдела  образования  размещаются   следующие </w:t>
      </w:r>
      <w:r>
        <w:rPr>
          <w:spacing w:val="-2"/>
          <w:sz w:val="28"/>
          <w:szCs w:val="28"/>
        </w:rPr>
        <w:t>информационные материалы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2"/>
          <w:sz w:val="28"/>
          <w:szCs w:val="28"/>
        </w:rPr>
        <w:t xml:space="preserve">- извлечения из законодательных и нормативных правовых актов, </w:t>
      </w:r>
      <w:r>
        <w:rPr>
          <w:spacing w:val="-1"/>
          <w:sz w:val="28"/>
          <w:szCs w:val="28"/>
        </w:rPr>
        <w:t>содержащих нормы, регулирующие деятельность по предоставлению муниципальной 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- текст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- информация о порядке предоставления муниципальной  услуги;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7"/>
          <w:sz w:val="28"/>
          <w:szCs w:val="28"/>
        </w:rPr>
        <w:t xml:space="preserve">- извлечения из нормативных правовых актов, регулирующих </w:t>
      </w:r>
      <w:r>
        <w:rPr>
          <w:spacing w:val="-1"/>
          <w:sz w:val="28"/>
          <w:szCs w:val="28"/>
        </w:rPr>
        <w:t>предоставление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- образец заявления (Приложение 1). </w:t>
      </w:r>
    </w:p>
    <w:p>
      <w:pPr>
        <w:pStyle w:val="Normal"/>
        <w:shd w:fill="FFFFFF" w:val="clear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При изменении информации по предоставлению муниципальной </w:t>
      </w:r>
      <w:r>
        <w:rPr>
          <w:spacing w:val="-1"/>
          <w:sz w:val="28"/>
          <w:szCs w:val="28"/>
        </w:rPr>
        <w:t>услуги осуществляется ее периодическое обн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Качество и доступность предоставления муниципальной услуги  характеризую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.</w:t>
      </w:r>
    </w:p>
    <w:p>
      <w:pPr>
        <w:pStyle w:val="11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 к  порядку  их выполнения, в том числе особенности выполнения административных процедур в электронной форме.</w:t>
      </w:r>
      <w:bookmarkStart w:id="0" w:name="sub_103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м для начала предоставления муниципальной услуги  является поступление обращения от заявителя в адрес  отдела образов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2. Ответственный за выполнение административного действия – начальник отдела образования. </w:t>
      </w:r>
      <w:bookmarkStart w:id="1" w:name="sub_1032"/>
      <w:bookmarkEnd w:id="0"/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 Порядок предоставления муниципальной услуги определяется действующим законодательством, муниципальными правовыми актами, Положением об отделе образования,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регистрац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ь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запроса на предоставление требуемой заявителю информаци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а заявителю.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прохождения процедур предоставления муниципальной услуги представлено в блок-схеме (приложение №2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 Специалист отдела, осуществляющий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 регистрирует обращение (запрос) Заявителя в журнале регистрации в день обращения Заяви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5. При поступлении в отдел образования  обращения заявителя по электронной почте с указанием адреса электронной почты и/или почтового адреса пользователя, специалист отдела, ответственный за прием и отправку документов по электронной почте, распечатывает обращение, регистрирует его в установленном порядке и направляет пользователю в течение 1 рабочего дня, следующего за поступлением обращения, уведомление о приеме к рассмотрению его обращ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6. После регистрации обращений (запросов) Заявителей специалист отдела, ответственный за регистрацию документов, передает их на рассмотрение начальнику отдела в день их регистр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чальник отдел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определяет исполнителя, ответственного за рассмотрение обращения и подготовку проекта ответа Заявителю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сполнител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готовит проект ответа на письменное обращение и не позднее 1 дня до истечения срока предоставления муниципальной  услуги в порядке делопроизводства представляет на подпись начальнику отдела образов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одписания ответа на письменное обращение Заявителя начальником отдела образования исполнитель направляет его  Заявителю. Ответ на обращение, поступившее в отдел образования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9. Результатом исполнения административного действия является полученный Заявителем письменный ответ должностного лица отдела образования, содержащий информацию 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образовательных учреждениях, расположенных на территории Ленин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sub_1314"/>
      <w:bookmarkStart w:id="3" w:name="sub_1314"/>
      <w:bookmarkEnd w:id="3"/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 административного регламента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.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начальником отдела образования - в отношении подчиненных Специалистов отдела, предоставляющих муниципальную услуг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отдела  образования путем проведения соответствующих прове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определяется отделом 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начальником отдела  образования 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Специалисты отдела несут ответственность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Положением об отделе образования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7. Граждане, их объединения и организации могут контролировать предоставление муниципальной услуги посредством контроля размещения информации на сайте, письменного и устного обращения в отдел образования Администрации Ленинского муниципального район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 и действий (бездействия) органа, предоставляющего муниципальную услугу, а также должностных лиц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bookmarkStart w:id="4" w:name="sub_1314"/>
      <w:bookmarkEnd w:id="4"/>
      <w:r>
        <w:rPr>
          <w:sz w:val="28"/>
          <w:szCs w:val="28"/>
        </w:rPr>
        <w:t>5.1 Предметом досудебного (внесудебного) обжалования являются нарушение  прав и законных интересов Заявителей, противоправные решения, действия или бездействия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положений настоящего Регламента.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Основаниями для отказа в рассмотрении обращения являются:</w:t>
      </w:r>
    </w:p>
    <w:p>
      <w:pPr>
        <w:pStyle w:val="Normal"/>
        <w:tabs>
          <w:tab w:val="clear" w:pos="720"/>
          <w:tab w:val="left" w:pos="1080" w:leader="none"/>
        </w:tabs>
        <w:ind w:right="98" w:firstLine="709"/>
        <w:jc w:val="both"/>
        <w:rPr/>
      </w:pPr>
      <w:r>
        <w:rPr>
          <w:sz w:val="28"/>
          <w:szCs w:val="28"/>
        </w:rPr>
        <w:t>- в письменном обращении отсутствуют фамилия, имя, отчество Заявителя или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1080" w:leader="none"/>
        </w:tabs>
        <w:ind w:right="98" w:firstLine="709"/>
        <w:jc w:val="both"/>
        <w:rPr/>
      </w:pPr>
      <w:r>
        <w:rPr>
          <w:sz w:val="28"/>
          <w:szCs w:val="28"/>
        </w:rPr>
        <w:t>- обращение не подписано, либо подписано лицом, не имеющим права его подписывать;</w:t>
      </w:r>
    </w:p>
    <w:p>
      <w:pPr>
        <w:pStyle w:val="Normal"/>
        <w:tabs>
          <w:tab w:val="clear" w:pos="720"/>
          <w:tab w:val="left" w:pos="1080" w:leader="none"/>
        </w:tabs>
        <w:ind w:right="98" w:firstLine="709"/>
        <w:jc w:val="both"/>
        <w:rPr/>
      </w:pPr>
      <w:r>
        <w:rPr>
          <w:sz w:val="28"/>
          <w:szCs w:val="28"/>
        </w:rPr>
        <w:t>- текст обращения не поддается прочтению;</w:t>
      </w:r>
    </w:p>
    <w:p>
      <w:pPr>
        <w:pStyle w:val="Normal"/>
        <w:tabs>
          <w:tab w:val="clear" w:pos="720"/>
          <w:tab w:val="left" w:pos="1080" w:leader="none"/>
        </w:tabs>
        <w:ind w:right="98" w:firstLine="709"/>
        <w:jc w:val="both"/>
        <w:rPr/>
      </w:pPr>
      <w:r>
        <w:rPr>
          <w:sz w:val="28"/>
          <w:szCs w:val="28"/>
        </w:rPr>
        <w:t>-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080" w:leader="none"/>
        </w:tabs>
        <w:ind w:right="98" w:firstLine="709"/>
        <w:jc w:val="both"/>
        <w:rPr/>
      </w:pPr>
      <w:r>
        <w:rPr>
          <w:sz w:val="28"/>
          <w:szCs w:val="28"/>
        </w:rPr>
        <w:t>- в письменном обращении Заявителя содержится вопрос, на который ему 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 Заявитель, направивший обращение, уведомляется;</w:t>
      </w:r>
    </w:p>
    <w:p>
      <w:pPr>
        <w:pStyle w:val="Normal"/>
        <w:tabs>
          <w:tab w:val="clear" w:pos="720"/>
          <w:tab w:val="left" w:pos="1080" w:leader="none"/>
        </w:tabs>
        <w:ind w:right="98" w:firstLine="709"/>
        <w:jc w:val="both"/>
        <w:rPr/>
      </w:pPr>
      <w:r>
        <w:rPr>
          <w:sz w:val="28"/>
          <w:szCs w:val="28"/>
        </w:rPr>
        <w:t>-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анием для начала процедуры по досудебному обжалованию является поступление от Заявителя  письменного обращения по почте, электронной почте,  либо путем доставления Заявителем (представителем Заявителя) по месту поступления, либо принятое в ходе личного приема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Заявителя должно содержать следующую информацию: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фамилию, имя, отчество гражданина (наименование юридического лица), которым подается сообщение, его место жительства или пребывания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суть нарушенных прав и законных интересов, противоправного решения, действия (бездействия)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5.5 Заявители имеют право обратиться с жалобой лично или направить письменное обращение, жалобу (претензию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Лен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ю Главы Администрации Ленинского муниципального район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начальнику отдела образования Администрации Ленинского муниципального района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5.6. Срок рассмотрения письменного обращения Заявителей не должен превышать 30 рабочих  дней с момента регистрации такого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.7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по почтовому адресу, указанному в обращении, либо выдается Заявителю  на руки под под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 Заявители вправе обжаловать решения, принятые в ходе исполнения муниципальной услуги, действия или бездействие должностных лиц Учреждения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иложение № 1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 административному регламенту предоставления  муниципальной 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</w:t>
            </w:r>
            <w:r>
              <w:rPr>
                <w:rStyle w:val="StrongEmphasis"/>
                <w:b w:val="false"/>
              </w:rPr>
              <w:t>образовательных учреждениях Ленинского муниципального района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 «____»__________20___г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у отдела образования Администрации Ленинского муниципального района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место фактического проживания или места регистраци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______________улица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________ квартира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 xml:space="preserve">образовательных учреждениях, расположенных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 территории Ленинского муниципального района»</w:t>
      </w:r>
    </w:p>
    <w:p>
      <w:pPr>
        <w:pStyle w:val="Style2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"____"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1185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20" w:leader="none"/>
        </w:tabs>
        <w:ind w:left="57" w:right="17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 регламенту  «Предоставление информации об   организации    общедоступного   и       бесплатного дошкольного,    начального  общего, основного общего, среднего   (полного)  общего    образования,    а также дополнительного образования в муниципальных </w:t>
      </w:r>
      <w:r>
        <w:rPr>
          <w:rStyle w:val="StrongEmphasis"/>
          <w:b w:val="false"/>
          <w:sz w:val="24"/>
          <w:szCs w:val="24"/>
        </w:rPr>
        <w:t>образовательных учреждениях Ленинского муниципального района»</w:t>
      </w:r>
    </w:p>
    <w:p>
      <w:pPr>
        <w:pStyle w:val="Normal"/>
        <w:shd w:fill="FFFFFF" w:val="clear"/>
        <w:spacing w:lineRule="exact" w:line="240"/>
        <w:ind w:left="8505" w:hanging="71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ЛОК-СХЕМА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Административному регламенту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Ленинского муниципального района»</w:t>
      </w:r>
    </w:p>
    <w:p>
      <w:pPr>
        <w:pStyle w:val="Normal"/>
        <w:ind w:left="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0</wp:posOffset>
                </wp:positionV>
                <wp:extent cx="2400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5pt" to="323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330</wp:posOffset>
                </wp:positionH>
                <wp:positionV relativeFrom="paragraph">
                  <wp:posOffset>856615</wp:posOffset>
                </wp:positionV>
                <wp:extent cx="0" cy="36004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67.45pt" to="87.9pt,9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089150</wp:posOffset>
                </wp:positionV>
                <wp:extent cx="0" cy="6121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4.5pt" to="81pt,2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89150</wp:posOffset>
                </wp:positionV>
                <wp:extent cx="0" cy="6121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4.5pt" to="207pt,2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0</wp:posOffset>
                </wp:positionV>
                <wp:extent cx="0" cy="3600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5.5pt" to="396pt,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452370</wp:posOffset>
                </wp:positionV>
                <wp:extent cx="0" cy="22542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3.1pt" to="396pt,2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1652270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0.1pt" to="630pt,1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2566670</wp:posOffset>
                </wp:positionV>
                <wp:extent cx="0" cy="1377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2.1pt" to="630pt,2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62357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9.1pt" to="521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96875</wp:posOffset>
                </wp:positionV>
                <wp:extent cx="127635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егистрация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и регистрация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321310</wp:posOffset>
                </wp:positionV>
                <wp:extent cx="1937385" cy="5448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заявления специалистом отдела образования Администрации Лен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42.9pt;mso-wrap-distance-left:9.05pt;mso-wrap-distance-right:9.05pt;mso-wrap-distance-top:0pt;mso-wrap-distance-bottom:0pt;margin-top:25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мотрение заявления специалистом отдела образования Администрации Лен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96975</wp:posOffset>
                </wp:positionV>
                <wp:extent cx="1276350" cy="901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щение заявителя либо его представителя 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pt;mso-wrap-distance-left:9.05pt;mso-wrap-distance-right:9.05pt;mso-wrap-distance-top:0pt;mso-wrap-distance-bottom:0pt;margin-top:9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ращение заявителя либо его представителя 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196975</wp:posOffset>
                </wp:positionV>
                <wp:extent cx="1390650" cy="901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информации устно, в бумажном виде или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pt;mso-wrap-distance-left:9.05pt;mso-wrap-distance-right:9.05pt;mso-wrap-distance-top:0pt;mso-wrap-distance-bottom:0pt;margin-top:9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оставление информации устно, в бумажном виде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682875</wp:posOffset>
                </wp:positionV>
                <wp:extent cx="2762250" cy="590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21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185545</wp:posOffset>
                </wp:positionV>
                <wp:extent cx="1847850" cy="1276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н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93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н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2651125</wp:posOffset>
                </wp:positionV>
                <wp:extent cx="18478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0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8475</wp:posOffset>
                </wp:positionH>
                <wp:positionV relativeFrom="paragraph">
                  <wp:posOffset>385445</wp:posOffset>
                </wp:positionV>
                <wp:extent cx="2076450" cy="1276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ответа на запрос по предоставлен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н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30.3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ответа на запрос по предоставлен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н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1871345</wp:posOffset>
                </wp:positionV>
                <wp:extent cx="19621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ответа на запрос посредством почтовой ид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47.3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ответа на запрос посредством почтовой ид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775</wp:posOffset>
                </wp:positionH>
                <wp:positionV relativeFrom="paragraph">
                  <wp:posOffset>2671445</wp:posOffset>
                </wp:positionV>
                <wp:extent cx="19621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а специалистом отдела образования Администрации Лен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10.3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метка специалистом отдела образования Администрации Лен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УТВЕРЖДЕН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529" w:hanging="0"/>
        <w:jc w:val="both"/>
        <w:rPr/>
      </w:pPr>
      <w:r>
        <w:rPr/>
        <w:t>Ленинского муниципального района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от 20.04.2011 № 26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  <w:br/>
        <w:t xml:space="preserve">по предоставлению муниципальной услуги «Прием заявлений,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постановка на учет и зачисление детей в образовательные учреждения, реализующие основную образовательную программу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1.  Наименование муниципальной услуги –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Муниципальную услугу предоста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образования Администрации Ленинского муниципального района Волгоградской области (далее – Отдел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униципальные общеобразовательные учреждения (далее – Учрежд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дошкольные образовательные учреждения (далее - Учрежд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венция о правах ребенка, одобрена Генеральной Ассамблеей ООН 20.11.1989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06.10.2003 № 131-ФЗ «</w:t>
      </w:r>
      <w:r>
        <w:rPr>
          <w:iCs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он Российской Федерации от 10.07.92 № 3266-1 «Об образовании»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24.07.98 № 124-ФЗ « </w:t>
      </w:r>
      <w:r>
        <w:rPr>
          <w:iCs/>
          <w:color w:val="000000"/>
          <w:sz w:val="28"/>
          <w:szCs w:val="28"/>
        </w:rPr>
        <w:t>Об основных гарантиях прав ребенка в Российской Федерации</w:t>
      </w:r>
      <w:r>
        <w:rPr>
          <w:color w:val="000000"/>
          <w:sz w:val="28"/>
          <w:szCs w:val="28"/>
        </w:rPr>
        <w:t>»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22.08.2004 № 122-ФЗ « </w:t>
      </w:r>
      <w:r>
        <w:rPr>
          <w:iCs/>
          <w:color w:val="000000"/>
          <w:sz w:val="28"/>
          <w:szCs w:val="28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color w:val="000000"/>
          <w:sz w:val="28"/>
          <w:szCs w:val="28"/>
        </w:rPr>
        <w:t xml:space="preserve">» и « </w:t>
      </w:r>
      <w:r>
        <w:rPr>
          <w:iCs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он Российской Федерации от 07.02.92 № 2300-1 «</w:t>
      </w:r>
      <w:r>
        <w:rPr>
          <w:iCs/>
          <w:color w:val="000000"/>
          <w:sz w:val="28"/>
          <w:szCs w:val="28"/>
        </w:rPr>
        <w:t>О защите прав потребителей</w:t>
      </w:r>
      <w:r>
        <w:rPr>
          <w:color w:val="000000"/>
          <w:sz w:val="28"/>
          <w:szCs w:val="28"/>
        </w:rPr>
        <w:t>»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04.10.2000 № 751 « </w:t>
      </w:r>
      <w:r>
        <w:rPr>
          <w:iCs/>
          <w:color w:val="000000"/>
          <w:sz w:val="28"/>
          <w:szCs w:val="28"/>
        </w:rPr>
        <w:t>О Национальной доктрине образования в Российской Федерации</w:t>
      </w:r>
      <w:r>
        <w:rPr>
          <w:color w:val="000000"/>
          <w:sz w:val="28"/>
          <w:szCs w:val="28"/>
        </w:rPr>
        <w:t>»;-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12.09.2008 № 666 « </w:t>
      </w:r>
      <w:r>
        <w:rPr>
          <w:iCs/>
          <w:color w:val="000000"/>
          <w:sz w:val="28"/>
          <w:szCs w:val="28"/>
        </w:rPr>
        <w:t>Об утверждении Типового положения о дошкольном образовательном учрежден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Главного государственного санитарного врача РФ от 22.07.2010 № 91 « </w:t>
      </w:r>
      <w:r>
        <w:rPr>
          <w:iCs/>
          <w:color w:val="000000"/>
          <w:sz w:val="28"/>
          <w:szCs w:val="28"/>
        </w:rPr>
        <w:t>О введении в действие СанПиН 2.4.1.2660-10 Санитарно-эпидемиологические требования к устройству, содержанию и организации режима работы дошкольных образовательных учрежден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«Об Отделе образования Администрации Ленинского муниципального района Волгоградской области», утвержденное решением Ленинской районной Думы 10.02.2011 года №2/178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он Волгоградской области от 11 августа 2006 г. N 1276-ОД "Об образовании в Волгоградской области"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он Волгоградской области от 6 марта 2009г. 1863-ОД «О стандартах качества оказания государственных услуг Волгоградской области» 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 Заявителями  муниципальной услуги являются физические лица - родители (законные представители) потребителей услуги (далее – Заявител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ями муниципальной услуги являются дети в возрасте от  одного года шести месяцев до семи лет при отсутствии противопоказаний по состоянию здоровь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орядок информирования заинтересованных лиц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1. Информирование о предоставлении муниципальной услуги осуществляется в муниципальных образовательных учреждениях. Место нахождения, справочные телефоны Учреждений, непосредственно предоставляющих услугу, а также адреса официальных сайтов и электронной  почты исполнителей муниципальной услуги приведены в приложении № 1 к настояще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начальника отдела образования Администрации Ленинского муниципального района. Местонахождение Отдела: 404620 г. Ленинск, ул. Ленина, 192. График работы Отдела: понедельник – пятница с 8.00 до 17.00, перерыв на обед с 12.00 до 13.00 часов. Справочные телефоны: 4-11-38, факс 4-14-35.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ninobr</w:t>
      </w:r>
      <w:r>
        <w:rPr>
          <w:rFonts w:cs="Times New Roman" w:ascii="Times New Roman" w:hAnsi="Times New Roman"/>
          <w:color w:val="000000"/>
          <w:sz w:val="28"/>
          <w:szCs w:val="28"/>
        </w:rPr>
        <w:t>78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lpo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Адрес официального сайта отдела образования  Администрации Ленинского муниципального района http://leninobr.narod.ru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3. 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3.1. Информация по вопросам предоставления муниципальной услуги сообщается по номеру телефона для справок, при личном приеме, а также размещается в  сети Интернет, публикуется в средствах массовой информации, размещается на информационном стенд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3.2. При ответах на телефонные звонки и устные обращения сотрудники (специалисты)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ый позвонил гражданин, фамилии, имени, отчестве и должности сотрудника (специалиста), принявшего телефонный звонок. Время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евозможности сотрудника (специалиста), принявшего звонок, самостоятельно ответить на поставленные вопросы,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трудник (специалист)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отрудников (специалистов). Время ожидания граждан при индивидуальном устном информировании не может превышать 30 минут. Индивидуальное устное информирование сотрудник (специалист)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для подготовки ответа требуется продолжительное время, сотрудник (специалист), осуществляющий индивидуальное устное информирование, может предложить гражданин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4.На информационных стендах и официальных Интернет – сайтах Учреждений  и Отдела  должна содержаться следующая обязательная информац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лное наименование Учреждения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, адреса электронной почты и официального сайта, контактные телефоны, график работы, фамилии, имена, отчества и должности сотрудников (специалистов), осуществляющих прием и консультирование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дуры предоставления муниципальной услуги в текстовом виде и в виде блок-схемы (приложение № 4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предоставляемых Заявителя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разец Заявления  (далее - Заявление) (приложение №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.Заявители муниципальной услуги имеют право на досудебное (внесудебное) обжалование действий (бездействия) должностных лиц и решений, принятых (осуществляемых) в ходе предоставления муниципальной услуги (функции)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/>
        <w:t xml:space="preserve">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 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</w:t>
      </w:r>
      <w:r>
        <w:rPr/>
        <w:t xml:space="preserve"> </w:t>
      </w:r>
      <w:r>
        <w:rPr>
          <w:sz w:val="28"/>
          <w:szCs w:val="28"/>
        </w:rPr>
        <w:t>Прием заявлений о постановке на учет детей  осуществляется в сроки с 01 октября по 30 апреля текущего года в Учреждениях, предоставляющих муниципальную услу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 Комплектование Учреждений  (выдача путевок) на новый учебный год производится комиссией по комплектованию ежегодно с 01 мая  по 30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1.  На 1 число месяца, следующего за отчетным, руководители Учреждений, предоставляющих муниципальную услугу, предоставляют в отдел образова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количестве освободившихся мест для доукомплектования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ые заявления о постановке детей на учет для внесения в единый реестр будущих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ием детей в Учреждения осуществляется с 1 июня по 30 сентябр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Перечень документов необходимых для постановки на учё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явление о постановке на учет ребенка, как будущего воспитанника муниципального образовательного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 (копия заверяется председателем комиссии по комплектованию и прикрепляется к заявле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одного из родителей (законных представителей) для установления родственных отношений и полномочий законного предста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кументы, подтверждающие право на первоочередное предоставление места в Учреждение (справку клинико-экспертной комиссии об инвалидности; удостоверение многодетной матери; удостоверение опекуна; договор о передаче ребенка в приемную семью; справку с места работы из муниципального образовательного учреждения; справку из военкомата о прохождении срочной службы; служебное удостоверение (прокурора, судьи, сотрудника милиции) и справку из отдела кадров соответствующего учреждения; иные документы, подтверждающие право на вышеуказанную льготу).  Копии документов заверяются председателем комиссии по комплектованию при предъявлении подлинников и прикрепляются к зая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анием для отказа в приеме документов, необходимых для предоставления муниципальной услуги могут служ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 ребенка (7 лет и старш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кументы, представленные Заявителем для исполнения муниципальной функции, по форме или содержанию не соответствуют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В исполнении муниципальной услуги может быть отказано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 свободных мест в Учрежд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ключения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униципальная услуга исполняется без взимания платы с Заяв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Время ожидания Заявителя при подаче документов для получения муниципальной услуги у сотрудника (специалиста) Учреждения не должно превышать 30 минут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 Заявление о предоставлении муниципальной услуги при личном обращении Заявителя регистрируется в порядке делопроизводства. Продолжительность приема Заявителя у сотрудника (специалиста) Учреждения при подаче документов для получения муниципальной услуги не должна превышать 15 мину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Помещение для оказания муниципальной услуги в  Учреждениях должно соответствовать требованиям СанПин и нормам пожарной безопасности.      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Качество предоставления муниципальной услуги  характеризую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информ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Юридическим фактом, являющимся </w:t>
      </w:r>
      <w:r>
        <w:rPr>
          <w:sz w:val="28"/>
          <w:szCs w:val="28"/>
        </w:rPr>
        <w:t xml:space="preserve">основанием для начала исполнения процедуры приема документов на предоставление муниципальной услуги, является  обращение  Заявителя с заявлением (приложение № 2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Предоставление муниципальной услуги осуществля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пециалист отдела образования Администрации Ленинского муниципального района, член комиссии по комплектованию 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1. прием документов от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2. регистрация заявления на предоставление муниципальной услуги в журнале  регистрации с присвоением регистрационного номера и выдачей Заявителю уведом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3. внесение сведений Заявителя в единую базу данных граждан, нуждающихся в устройстве детей в дошкольные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</w:t>
      </w:r>
      <w:r>
        <w:rPr>
          <w:sz w:val="28"/>
          <w:szCs w:val="28"/>
        </w:rPr>
        <w:t>комплектование Учреждения на очередной учебный год (доукомплектование Учреждения  в текущем учебном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зачисление ребенка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хождения административных процедур указана в блок-схеме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sz w:val="28"/>
          <w:szCs w:val="28"/>
        </w:rPr>
        <w:t>Критериям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ановке на учёт является - предоставление документов, указанных в пункте 2.3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зачислении в Учреждение - наличие путевки и соответствие документов, предоставленных Заявителем,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ом  административных действий являютс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постановка на учет  на предоставление  муниципальной услуги с присвое</w:t>
      </w:r>
      <w:r>
        <w:rPr>
          <w:color w:val="000000"/>
          <w:sz w:val="28"/>
          <w:szCs w:val="28"/>
        </w:rPr>
        <w:t>нием заявлению регистрационного номера, выдача Заявителю уведомления  и внесение сведений Заявителя в единую базу данных граждан, нуждающихся в устройстве детей в Учреждение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зачисление ребёнка в Учре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Способ фиксации результатов выполнения административных дейст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несение сведений о ребенке в единую электронную базу данных «Учет очередности будущих воспитанников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зачислении в Учрежд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Ф</w:t>
      </w:r>
      <w:r>
        <w:rPr>
          <w:b/>
          <w:color w:val="000000"/>
          <w:sz w:val="28"/>
          <w:szCs w:val="28"/>
        </w:rPr>
        <w:t>ормы контроля за исполнением административного регламента</w:t>
      </w:r>
      <w:r>
        <w:rPr>
          <w:b/>
          <w:color w:val="000000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Текущий контроль за  исполнением Административного регламента осуществляет начальник отдела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трольные мероприятия включают в себя выявление и устранение нарушений прав несовершеннолетних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Внешний контроль может осуществлять Управление контроля и надзора Комитета по образованию и науки Администрации Волгоград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о результатам проведенных проверок в случае выявления нарушений прав несовершеннолетних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 Предметом досудебного (внесудебного) обжалования являются нарушение  прав и законных интересов Заявителей, противоправные решения, действия или бездействия должностных лиц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ение положений настоящего Регламента.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Основаниями для отказа в рассмотрении обращения являютс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 письменном обращении отсутствуют фамилия, имя, отчество Заявителя или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ащение не подписано, либо подписано лицом, не имеющим права его подписывать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текст обращения не поддается прочт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 письменном обращении Заявителя содержится вопрос, на который ему 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 Заявитель, направивший обращение, уведомляетс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Основанием для начала процедуры по досудебному обжалованию является поступление от Заявителя  письменного обращения по почте, электронной почте, на Интернет-сайт, либо путем доставления Заявителем (представителем Заявителя) по месту поступления, либо принятое в ходе личного приема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Заявителя должно содержать следующую информацию: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фамилию, имя, отчество гражданина (наименование юридического лица), которым подается сообщение, его место жительства или пребывания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уть нарушенных прав и законных интересов, противоправного решения, действия (бездействия);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5 Заявители имеют право обратиться с жалобой лично или направить письменное обращение, жалобу (претензию)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- Главе Ленинского муниципального район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- заместителю Главы Администрации Ленинского муниципального район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чальнику отдела образования Администрации Ленинского муниципального района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6 Срок рассмотрения письменного обращения Заявителей не должен превышать 30 рабочих  дней с момента регистрации такого обра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 .7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по почтовому адресу, указанному в обращении, либо выдается Заявителю  на руки под подпи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 Заявители вправе обжаловать решения, принятые в ходе исполнения муниципальной услуги, действия или бездействие должностных лиц Учреждения в судебном порядке в соответствии с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 </w:t>
        <w:br/>
        <w:t xml:space="preserve">ответственный за организацию муниципальной услуги – Отдел образования Администрации Ленинского муниципального района Волгоградской области  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7"/>
        <w:gridCol w:w="1660"/>
        <w:gridCol w:w="1559"/>
        <w:gridCol w:w="1340"/>
        <w:gridCol w:w="1663"/>
        <w:gridCol w:w="1103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работы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ы прием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ы предварительной запис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Ленинского муниципального района Волгоградской област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6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Ленин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лгоградской обл.</w:t>
              <w:br/>
              <w:t>ул.Ленина,1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пятница</w:t>
              <w:br/>
              <w:t>8.00-17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д</w:t>
              <w:br/>
              <w:t xml:space="preserve">12.00-13.00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недельник</w:t>
              <w:br/>
              <w:t>15.00-17.00;</w:t>
              <w:br/>
              <w:br/>
              <w:t>среда</w:t>
              <w:br/>
              <w:t>15.00-17.0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  <w:br/>
              <w:t>15.00-17.0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прием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4-35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Список Учреждений – исполнителей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</w:t>
      </w:r>
      <w:r>
        <w:rPr/>
        <w:t>ния»</w:t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6"/>
        <w:gridCol w:w="2684"/>
        <w:gridCol w:w="2740"/>
        <w:gridCol w:w="1261"/>
        <w:gridCol w:w="1772"/>
        <w:gridCol w:w="1773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 xml:space="preserve">№ </w:t>
              <w:br/>
              <w:t>п/п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Юридический адрес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руководител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ОУ «Детский сад №1 «Буратино»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>съезда КПСС,д.1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5-6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зд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.30 до18.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ДОУ «Детский сад №3 «Колокольчик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рнышевского,д.4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6-5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сь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7.00 до 19.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Детский сад № 4 «Ромашка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сомольская,д.2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4-9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.30 до18.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ДОУ «Детский сад №5 «Солнышко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р ПМК-40,д.1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44-3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7.00 до 19.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Детский сад №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казка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д.4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44-3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ротил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.00 до 19.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Ленинская СОШ №2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ервомайская,д.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9-0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ч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  <w:br/>
              <w:t>Геннадьевн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 –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00 до 17.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ДОУ «Заплавинский детский сад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0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аплав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60 лет Октября, д.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93-4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.30 до18.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Царевский детский сад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Царе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Фрунзе,д.20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82-5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си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руковн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.30 до18.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Ильичевская СОШ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0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уть Ильича,</w:t>
              <w:br/>
              <w:t>Лен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,д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71-67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 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00 до 17.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Рассветинская СОШ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Рассв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,д.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2-3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 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00 до 17.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тепновская СОШ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50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тепной,</w:t>
              <w:br/>
              <w:t>Лен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  <w:br/>
              <w:t>ул.Колхозня,д.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62-2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о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 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00 до 17.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Покровская СОШ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окро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,д.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5-2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х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 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00 до 17.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Председателю комиссии по комплектованию МДОУ детских садов</w:t>
        <w:br/>
        <w:br/>
        <w:t>________________________________________</w:t>
        <w:br/>
      </w:r>
      <w:r>
        <w:rPr>
          <w:color w:val="000000"/>
          <w:vertAlign w:val="superscript"/>
        </w:rPr>
        <w:t>(Ф.И.О.)</w:t>
      </w:r>
      <w:r>
        <w:rPr>
          <w:color w:val="000000"/>
        </w:rPr>
        <w:br/>
        <w:t>_________________________________________</w:t>
        <w:br/>
      </w:r>
      <w:r>
        <w:rPr>
          <w:color w:val="000000"/>
          <w:vertAlign w:val="superscript"/>
        </w:rPr>
        <w:t>(Ф.И.О родителя (законного представителя))</w:t>
      </w:r>
      <w:r>
        <w:rPr>
          <w:color w:val="000000"/>
        </w:rPr>
        <w:br/>
        <w:br/>
        <w:t>проживающего по адресу: __________________</w:t>
        <w:br/>
        <w:br/>
        <w:t>_________________________________________</w:t>
        <w:br/>
        <w:br/>
        <w:t>место работы родителя (законного представителя)</w:t>
        <w:br/>
        <w:br/>
        <w:t>________________________________________</w:t>
        <w:br/>
        <w:br/>
        <w:t>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оставить на очередь моего ребенка ______________________________________________________________</w:t>
        <w:br/>
      </w:r>
      <w:r>
        <w:rPr>
          <w:color w:val="000000"/>
          <w:sz w:val="28"/>
          <w:szCs w:val="28"/>
          <w:vertAlign w:val="superscript"/>
        </w:rPr>
        <w:t>(Ф.И.О ребенка, дата рождения)</w:t>
      </w:r>
      <w:r>
        <w:rPr>
          <w:color w:val="000000"/>
          <w:sz w:val="28"/>
          <w:szCs w:val="28"/>
        </w:rPr>
        <w:br/>
        <w:t>в Муниципальное дошкольное образовательное учреждение детский сад № __________________________________________________________________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Дополнительно сообщаю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 право на внеочередное и первоочередное право получения направления ___________________________________________________________</w:t>
        <w:br/>
      </w:r>
      <w:r>
        <w:rPr>
          <w:color w:val="000000"/>
          <w:sz w:val="28"/>
          <w:szCs w:val="28"/>
          <w:vertAlign w:val="superscript"/>
        </w:rPr>
        <w:t>(указать категори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К заявлению прилагаю:</w:t>
      </w:r>
      <w:r>
        <w:rPr>
          <w:color w:val="000000"/>
          <w:sz w:val="28"/>
          <w:szCs w:val="28"/>
        </w:rPr>
        <w:t xml:space="preserve"> (указать копии документов подтверждающие внеочередное и первоочередное право получения направл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0"/>
        <w:gridCol w:w="2820"/>
        <w:gridCol w:w="2960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расшифровк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гласен на включение в единую базу данных граждан, нуждающихся в устройстве детей в МДОУ д/с, и обработку персональных данных (сбор, систематизацию, накопление, хранение, уточнение (изменение), использование, уничтожение) своей Фамилии, Имени, Отчество, адрес местожительства, место работы, оснований на внеочередное и первоочередное право получения направления в МДОУ д/с, Фамилию, Имя, Отчество, даты рождения и адреса местожительства моего несовершеннолетнего ребен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действия данного соглашения: до непосредственного предоставления Услуги, после чего персональные данные подлежат уничтожению из единой базы данных граждан, нуждающихся в устройстве детей в МДОУ д/с</w:t>
      </w:r>
    </w:p>
    <w:tbl>
      <w:tblPr>
        <w:tblW w:w="5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6"/>
        <w:gridCol w:w="111"/>
        <w:gridCol w:w="2690"/>
        <w:gridCol w:w="71"/>
        <w:gridCol w:w="540"/>
        <w:gridCol w:w="1321"/>
        <w:gridCol w:w="806"/>
        <w:gridCol w:w="305"/>
        <w:gridCol w:w="131"/>
        <w:gridCol w:w="3222"/>
      </w:tblGrid>
      <w:tr>
        <w:trPr/>
        <w:tc>
          <w:tcPr>
            <w:tcW w:w="60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, удостоверяющий личность________________________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серия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номер</w:t>
            </w:r>
          </w:p>
        </w:tc>
        <w:tc>
          <w:tcPr>
            <w:tcW w:w="3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дата выдачи</w:t>
            </w:r>
          </w:p>
        </w:tc>
        <w:tc>
          <w:tcPr>
            <w:tcW w:w="5733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орган, выдавший документ</w:t>
            </w:r>
          </w:p>
        </w:tc>
        <w:tc>
          <w:tcPr>
            <w:tcW w:w="3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801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174" w:type="dxa"/>
            <w:gridSpan w:val="6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расшифровка</w:t>
            </w:r>
          </w:p>
        </w:tc>
        <w:tc>
          <w:tcPr>
            <w:tcW w:w="3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5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гласие получил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Ф.И.О. </w:t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должность</w:t>
            </w:r>
          </w:p>
        </w:tc>
        <w:tc>
          <w:tcPr>
            <w:tcW w:w="3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адрес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охождения административных процеду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106045</wp:posOffset>
                </wp:positionV>
                <wp:extent cx="4800600" cy="5829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8.35pt;width:377.9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820</wp:posOffset>
                </wp:positionH>
                <wp:positionV relativeFrom="paragraph">
                  <wp:posOffset>4445</wp:posOffset>
                </wp:positionV>
                <wp:extent cx="4590415" cy="447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45pt;height:35.2pt;mso-wrap-distance-left:9.05pt;mso-wrap-distance-right:9.05pt;mso-wrap-distance-top:0pt;mso-wrap-distance-bottom:0pt;margin-top:0.3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163195</wp:posOffset>
                </wp:positionV>
                <wp:extent cx="1270" cy="3340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65pt;margin-top:12.8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</wp:posOffset>
                </wp:positionH>
                <wp:positionV relativeFrom="paragraph">
                  <wp:posOffset>41275</wp:posOffset>
                </wp:positionV>
                <wp:extent cx="4895850" cy="942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3.25pt;width:385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</wp:posOffset>
                </wp:positionH>
                <wp:positionV relativeFrom="paragraph">
                  <wp:posOffset>165100</wp:posOffset>
                </wp:positionV>
                <wp:extent cx="4676775" cy="7334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на предоставление муниципальной услуги в журнале регистрации с присвоением регистрационного номера и выдачей Заявителю уведом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57.75pt;mso-wrap-distance-left:9.05pt;mso-wrap-distance-right:9.05pt;mso-wrap-distance-top:0pt;mso-wrap-distance-bottom:0pt;margin-top:13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на предоставление муниципальной услуги в журнале регистрации с присвоением регистрационного номера и выдачей Заявителю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5915</wp:posOffset>
                </wp:positionH>
                <wp:positionV relativeFrom="paragraph">
                  <wp:posOffset>146050</wp:posOffset>
                </wp:positionV>
                <wp:extent cx="1270" cy="36449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1.5pt;width:0.0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815</wp:posOffset>
                </wp:positionH>
                <wp:positionV relativeFrom="paragraph">
                  <wp:posOffset>101600</wp:posOffset>
                </wp:positionV>
                <wp:extent cx="4848225" cy="6400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8pt;width:381.7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265</wp:posOffset>
                </wp:positionH>
                <wp:positionV relativeFrom="paragraph">
                  <wp:posOffset>179705</wp:posOffset>
                </wp:positionV>
                <wp:extent cx="4514850" cy="5048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сведений Заявителя в единую базу данных граждан, нуждающихся в устройстве детей в дошкольные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9.75pt;mso-wrap-distance-left:9.05pt;mso-wrap-distance-right:9.05pt;mso-wrap-distance-top:0pt;mso-wrap-distance-bottom:0pt;margin-top:14.1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сведений Заявителя в единую базу данных граждан, нуждающихся в устройстве детей в дошколь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5915</wp:posOffset>
                </wp:positionH>
                <wp:positionV relativeFrom="paragraph">
                  <wp:posOffset>128270</wp:posOffset>
                </wp:positionV>
                <wp:extent cx="2540" cy="257810"/>
                <wp:effectExtent l="37465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0.1pt;width:0.1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53975</wp:posOffset>
                </wp:positionV>
                <wp:extent cx="4895850" cy="647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25pt;width:385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</wp:posOffset>
                </wp:positionH>
                <wp:positionV relativeFrom="paragraph">
                  <wp:posOffset>118110</wp:posOffset>
                </wp:positionV>
                <wp:extent cx="4705350" cy="4883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Учреждения на очередной учебный год (доукомплектование Учреждения в текущем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8.45pt;mso-wrap-distance-left:9.05pt;mso-wrap-distance-right:9.05pt;mso-wrap-distance-top:0pt;mso-wrap-distance-bottom:0pt;margin-top:9.3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Учреждения на очередной учебный год (доукомплектование Учреждения в текущем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5915</wp:posOffset>
                </wp:positionH>
                <wp:positionV relativeFrom="paragraph">
                  <wp:posOffset>8890</wp:posOffset>
                </wp:positionV>
                <wp:extent cx="3175" cy="397510"/>
                <wp:effectExtent l="38100" t="635" r="355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0.7pt;width:0.15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90</wp:posOffset>
                </wp:positionH>
                <wp:positionV relativeFrom="paragraph">
                  <wp:posOffset>64770</wp:posOffset>
                </wp:positionV>
                <wp:extent cx="4867275" cy="4711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37.1pt;mso-wrap-distance-left:9.05pt;mso-wrap-distance-right:9.05pt;mso-wrap-distance-top:0pt;mso-wrap-distance-bottom:0pt;margin-top:5.1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ascii="Microsoft Sans Serif" w:hAnsi="Microsoft Sans Serif" w:cs="Microsoft Sans Serif"/>
      <w:color w:val="435E83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333366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Microsoft Sans Serif" w:hAnsi="Microsoft Sans Serif" w:cs="Microsoft Sans Serif"/>
      <w:color w:val="435E83"/>
      <w:kern w:val="2"/>
      <w:sz w:val="30"/>
      <w:szCs w:val="30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333366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(веб)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5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3:00Z</dcterms:created>
  <dc:creator>User</dc:creator>
  <dc:description/>
  <cp:keywords>Ethan</cp:keywords>
  <dc:language>en-US</dc:language>
  <cp:lastModifiedBy>s01</cp:lastModifiedBy>
  <cp:lastPrinted>2011-04-22T14:21:00Z</cp:lastPrinted>
  <dcterms:modified xsi:type="dcterms:W3CDTF">2011-05-10T09:21:00Z</dcterms:modified>
  <cp:revision>13</cp:revision>
  <dc:subject/>
  <dc:title>Ethan Frome</dc:title>
</cp:coreProperties>
</file>