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ен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8 года                                                                          №2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кольных окру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ности качественного образования при рациональном использовании материально-технических, кадровых и финансовых ресурсов образовательных учреждений, формирования и развития единой образователь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казываю: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ые округа на основе территориального принципа (приложение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регламентирующими деятельность школьного округа, являются Положение об организации сетевого взаимодействия, единая образовательная программа и сетевой план-график работы школьного окру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образовательной программы и сетевого плана-графика работы определяется Советом директоров школьного округа и согласовывается с отделом образования Администрации Ленинского муниципального райо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-координаторы осуществляют организационно-технологическую работу по вопросам координации сетевого взаимодействия в соответствии с Положением об организации сетевого взаимодействия муниципальных образовательных учреждений Ленинского муниципального района, утвержденным приказом отдела образования Администрации Ленинского муниципального района от 25.11.2008г. №185 «Об утверждении Положения об организации сетевого взаимодействия муниципальных образовательных учреждений Ленинского муниципального район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Т.В. Байг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9.12.2008г. №2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круга Ле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округ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Заплавинская сош» - школа-коорди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оммунаро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округ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Ленинская сош №1» - школа-координ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Ленинская сош №2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Ленинская сош №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ахтияровская н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округ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тепновская сош» - школа-коорди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Ильич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Рассветин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аякоктябрь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ракторостроевская н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округ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Покровская сош» - школа-коорди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ршевит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тепаноразинская н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округ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Царевская сош» - школа-коорди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аля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олобо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6:00Z</dcterms:created>
  <dc:creator>Специалист</dc:creator>
  <dc:description/>
  <cp:keywords/>
  <dc:language>en-US</dc:language>
  <cp:lastModifiedBy>s01</cp:lastModifiedBy>
  <dcterms:modified xsi:type="dcterms:W3CDTF">2009-12-08T13:16:00Z</dcterms:modified>
  <cp:revision>2</cp:revision>
  <dc:subject/>
  <dc:title/>
</cp:coreProperties>
</file>