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540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21"/>
        <w:ind w:right="-412" w:hanging="0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21"/>
        <w:ind w:right="-412" w:hanging="0"/>
        <w:rPr>
          <w:sz w:val="24"/>
        </w:rPr>
      </w:pPr>
      <w:r>
        <w:rPr>
          <w:sz w:val="24"/>
        </w:rPr>
        <w:t xml:space="preserve">АДМИНИСТРАЦИЯ ЛЕНИНСКОГО МУНИЦИПАЛЬНОГО  РАЙОНА </w:t>
      </w:r>
    </w:p>
    <w:p>
      <w:pPr>
        <w:pStyle w:val="21"/>
        <w:ind w:right="-412" w:hanging="0"/>
        <w:rPr>
          <w:sz w:val="24"/>
        </w:rPr>
      </w:pPr>
      <w:r>
        <w:rPr>
          <w:sz w:val="24"/>
        </w:rPr>
        <w:t xml:space="preserve">ВОЛГОГРАДСКОЙ ОБЛАСТИ </w:t>
      </w:r>
    </w:p>
    <w:p>
      <w:pPr>
        <w:pStyle w:val="21"/>
        <w:ind w:right="-412" w:hanging="0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7145</wp:posOffset>
                </wp:positionV>
                <wp:extent cx="612711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.35pt" to="471.5pt,1.35pt" stroked="t" o:allowincell="f" style="position:absolute">
                <v:stroke color="#737373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Calibri" w:cs="Calibri"/>
          <w:sz w:val="32"/>
        </w:rPr>
        <w:t xml:space="preserve">                 </w:t>
      </w:r>
    </w:p>
    <w:p>
      <w:pPr>
        <w:pStyle w:val="Heading3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    25 ноября 2008года</w:t>
        <w:tab/>
        <w:tab/>
        <w:tab/>
        <w:tab/>
        <w:tab/>
        <w:tab/>
        <w:tab/>
        <w:t xml:space="preserve">    №  18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го взаимодействия муниципаль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Ленин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важнейших целевых индикаторов программы развития образования на 2006-2010 годы, утверждённой постановлением Правительства РФ от 23.12.2005г. № 803 (увеличение удельного веса численности учащихся 9-11 классов, обучающихся по программам повышенного уровня обуче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сетевого взаимодействия муниципальных образовательных учреждений Ленинского муниципального района (Приложение № 1)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при организации  сетевого взаимодействия  руководствоваться настоящим Положением  в части совместного выполнения определённого объёма учебной нагрузки, предусмотренной учебными планами общеобразовательных учреждений на реализацию программ инвариативной части  учебного плана, вариативной части учебного плана, предпрофильной подготовки, профильного обучения и других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агаю на главного специалиста  отдела образования Администрации Ленинского муниципального района Одинцову Л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</w:t>
        <w:tab/>
        <w:tab/>
        <w:tab/>
        <w:tab/>
        <w:tab/>
        <w:tab/>
        <w:t>Т.В.Байга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7:00Z</dcterms:created>
  <dc:creator>Специалист II категории</dc:creator>
  <dc:description/>
  <cp:keywords/>
  <dc:language>en-US</dc:language>
  <cp:lastModifiedBy>s01</cp:lastModifiedBy>
  <cp:lastPrinted>2008-12-05T15:15:00Z</cp:lastPrinted>
  <dcterms:modified xsi:type="dcterms:W3CDTF">2009-12-08T13:17:00Z</dcterms:modified>
  <cp:revision>2</cp:revision>
  <dc:subject/>
  <dc:title/>
</cp:coreProperties>
</file>