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21"/>
        <w:spacing w:lineRule="auto" w:line="240" w:before="0" w:after="120"/>
        <w:ind w:right="-412" w:hanging="0"/>
        <w:contextualSpacing/>
        <w:jc w:val="center"/>
        <w:rPr/>
      </w:pPr>
      <w:r>
        <w:rPr/>
        <w:t>Министерство образования Российской Федерации</w:t>
      </w:r>
    </w:p>
    <w:p>
      <w:pPr>
        <w:pStyle w:val="21"/>
        <w:spacing w:lineRule="auto" w:line="240" w:before="0" w:after="120"/>
        <w:ind w:right="-412" w:hanging="0"/>
        <w:contextualSpacing/>
        <w:jc w:val="center"/>
        <w:rPr/>
      </w:pPr>
      <w:r>
        <w:rPr/>
        <w:t>АДМИНИСТРАЦИЯ ЛЕНИНСКОГО МУНИЦИПАЛЬНОГО  РАЙОНА</w:t>
      </w:r>
    </w:p>
    <w:p>
      <w:pPr>
        <w:pStyle w:val="21"/>
        <w:spacing w:lineRule="auto" w:line="240" w:before="0" w:after="120"/>
        <w:ind w:right="-412" w:hanging="0"/>
        <w:contextualSpacing/>
        <w:jc w:val="center"/>
        <w:rPr/>
      </w:pPr>
      <w:r>
        <w:rPr/>
        <w:t>ВОЛГОГРАДСКОЙ ОБЛАСТИ</w:t>
      </w:r>
    </w:p>
    <w:p>
      <w:pPr>
        <w:pStyle w:val="21"/>
        <w:spacing w:lineRule="auto" w:line="240" w:before="0" w:after="120"/>
        <w:ind w:right="-412" w:hanging="0"/>
        <w:contextualSpacing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7145</wp:posOffset>
                </wp:positionV>
                <wp:extent cx="612711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.35pt" to="471.5pt,1.35pt" stroked="t" o:allowincell="f" style="position:absolute">
                <v:stroke color="#73737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   31 августа  2009года</w:t>
        <w:tab/>
        <w:tab/>
        <w:tab/>
        <w:tab/>
        <w:tab/>
        <w:tab/>
        <w:tab/>
        <w:t xml:space="preserve">    №  14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етевого взаимодейств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2009-201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" w:leader="none"/>
        </w:tabs>
        <w:ind w:left="18" w:hanging="0"/>
        <w:jc w:val="both"/>
        <w:rPr/>
      </w:pPr>
      <w:r>
        <w:rPr/>
        <w:tab/>
        <w:tab/>
        <w:t>В соответствии с Положениями о ресурсном центре, о сетевом взаимодействии общеобразовательных</w:t>
      </w:r>
      <w:r>
        <w:rPr>
          <w:i/>
          <w:sz w:val="20"/>
          <w:szCs w:val="20"/>
        </w:rPr>
        <w:t xml:space="preserve"> </w:t>
      </w:r>
      <w:r>
        <w:rPr/>
        <w:t>учреждений Ленинского муниципального района, в целях удовлетворения образовательных потребностей обучающихся 9-11 классов; повышения доступности качественного общего образования при рациональном использовании материально-технических, информационно-технологических, кадровых и финансовых ресурсов общеобразовательных учреждений; формирования единой образовательной среды на территории Лен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 р и к а з ы в а 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сетевое взаимодействие муниципальных общеобразовательных учреждений Ленинского муниципального района  по реализации учебных программ инвариантной и вариативной частей учебного плана дл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на 2009-2010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базовыми общеобразовательными учреждениями для осуществления сетевого взаимо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У «Ленинская сош № 1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У «Ленинская сош № 2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У «Ленинская сош № 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У «Степнов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школой – координатором сетевого взаимодействия: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 xml:space="preserve">МОУ «Ленинская сош № 1», 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 xml:space="preserve">МОУ «Степновская сош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хему сетевого взаимодействия муниципальных образовательных (общеобразовательных) учреждений Ленинского муниципального района по реализации учебных программ инвариантной и вариативной частей учебного плана дл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на 2009-2010 учебный год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>
          <w:bCs/>
        </w:rPr>
      </w:pPr>
      <w:r>
        <w:rPr/>
        <w:t xml:space="preserve"> </w:t>
      </w:r>
      <w:r>
        <w:rPr>
          <w:bCs/>
        </w:rPr>
        <w:t>Утвердить план-график организации сетевого взаимодействия общеобразовательных учреждений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соновой В.А., ведущему  специалисту отдела образования Администрации Ленинского муниципального района, обеспечить управленческое консультирование по нормативно-правовым и организационным вопросам деятельности школьных округ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цовой Л.С., главному  специалисту отдела образования Ленинского муниципального района, обеспечить контроль за соблюдением законодательства РФ в рамках сетевого взаимодействия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довой Е.В., ведущему  специалисту отдела  образования Ленинского муниципального района, обеспечить методическое сопровождение сетевого взаимодействия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базовых общеобразовательных учреждений Костиной М.М., Пачиной М.Г., Беспалко Г.В.Соколовой Н.Г.:</w:t>
      </w:r>
    </w:p>
    <w:p>
      <w:pPr>
        <w:pStyle w:val="Normal"/>
        <w:ind w:left="1068" w:hanging="0"/>
        <w:jc w:val="both"/>
        <w:rPr/>
      </w:pPr>
      <w:r>
        <w:rPr/>
        <w:t>9.1.Организовать сетевое взаимодействие образовательных учреждений с учётом возможностей ресурсного обеспечения школы и образовательных потребностей обучающихся.</w:t>
      </w:r>
    </w:p>
    <w:p>
      <w:pPr>
        <w:pStyle w:val="Normal"/>
        <w:ind w:left="1068" w:hanging="0"/>
        <w:jc w:val="both"/>
        <w:rPr/>
      </w:pPr>
      <w:r>
        <w:rPr/>
        <w:t>9.2.Назначить ответственного за организацию сетевого взаимодействия.</w:t>
      </w:r>
    </w:p>
    <w:p>
      <w:pPr>
        <w:pStyle w:val="Normal"/>
        <w:ind w:left="1068" w:hanging="0"/>
        <w:jc w:val="both"/>
        <w:rPr/>
      </w:pPr>
      <w:r>
        <w:rPr/>
        <w:t>9.3.Обеспечить нормативно-правовое сопровождение сетевого взаимодействия с другими образовательными учреждениями.</w:t>
      </w:r>
    </w:p>
    <w:p>
      <w:pPr>
        <w:pStyle w:val="Normal"/>
        <w:ind w:left="1068" w:hanging="0"/>
        <w:jc w:val="both"/>
        <w:rPr/>
      </w:pPr>
      <w:r>
        <w:rPr/>
        <w:t>9.4.Согласовать сетевой компонент индивидуальных учебных планов обучающихся, изъявивших желание получать образовательные услуги с использованием сетевого подхода.</w:t>
      </w:r>
    </w:p>
    <w:p>
      <w:pPr>
        <w:pStyle w:val="Normal"/>
        <w:ind w:left="1068" w:hanging="0"/>
        <w:jc w:val="both"/>
        <w:rPr/>
      </w:pPr>
      <w:r>
        <w:rPr/>
        <w:t>9.5.Предоставить материально-технические, информационно-технологические, кадровые и прочие ресурсы для удовлетворения образовательных потребностей обучающихся муниципальных общеобразовательных учреждений на основании договоров о совместной деятельности и распорядительных документов общеобразовательных учреждений.</w:t>
      </w:r>
    </w:p>
    <w:p>
      <w:pPr>
        <w:pStyle w:val="Normal"/>
        <w:ind w:left="1068" w:hanging="0"/>
        <w:jc w:val="both"/>
        <w:rPr/>
      </w:pPr>
      <w:r>
        <w:rPr/>
        <w:t>9.6.Установить единую форму промежуточной и итоговой аттестации обучающихся при изучении учебных программ с использованием сетевого подхода.</w:t>
      </w:r>
    </w:p>
    <w:p>
      <w:pPr>
        <w:pStyle w:val="Normal"/>
        <w:ind w:left="1068" w:hanging="0"/>
        <w:jc w:val="both"/>
        <w:rPr/>
      </w:pPr>
      <w:r>
        <w:rPr/>
        <w:t>9.7.Обеспечить контроль за своевременным информированием родителей (законных представителей) обучающихся, получающих образовательные услуги в сторонних общеобразовательных учреждениях, о видах, формах и времени предоставления образовательных услуг, а также о результатах промежуточной и итоговой аттестации обучающихся по учебным программам, изученным с использованием сетевого под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школ-координаторов Костиной М.М., Соколовой Н.Г.:</w:t>
      </w:r>
    </w:p>
    <w:p>
      <w:pPr>
        <w:pStyle w:val="Normal"/>
        <w:ind w:left="1068" w:hanging="0"/>
        <w:jc w:val="both"/>
        <w:rPr/>
      </w:pPr>
      <w:r>
        <w:rPr/>
        <w:t>10.1.Представить в отдел  образования Ленинского муниципального района образовательную программу (сетевой план-график) школьного округа для соглас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возложить на главного специалиста отдела образования Администрации Ленинского муниципального района Одинцову Л.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образования</w:t>
        <w:tab/>
        <w:tab/>
        <w:tab/>
        <w:tab/>
        <w:tab/>
        <w:tab/>
        <w:tab/>
        <w:tab/>
        <w:t>Т.В.Байгар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евого взаимодействия муниципальных образовательных (общеобразовательных) учреждений Ленинского района  по реализации учебных программ инвариантной и вариативной частей учебного плана для </w:t>
      </w:r>
      <w:r>
        <w:rPr>
          <w:b/>
          <w:lang w:val="en-US"/>
        </w:rPr>
        <w:t>IX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XI</w:t>
      </w:r>
      <w:r>
        <w:rPr>
          <w:b/>
        </w:rPr>
        <w:t xml:space="preserve"> классов на 2009-201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32"/>
        <w:gridCol w:w="1328"/>
        <w:gridCol w:w="1622"/>
        <w:gridCol w:w="1477"/>
        <w:gridCol w:w="227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базового (принимающего) 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инимаемого(ых) О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Ленинская сош № 3», МОУ «Ленинская сош №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3»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шин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юк С.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3»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янская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3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трудных заданий по хим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енко О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2»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Технология решения практических задач по основам правовед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Т.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нинская сош № 2»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тепновская сош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ваева Н.М.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льичёвская сош»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матема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ваева Д.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льичёв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50" w:right="704" w:gutter="0" w:header="0" w:top="450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718"/>
        <w:gridCol w:w="732"/>
        <w:gridCol w:w="1201"/>
        <w:gridCol w:w="1080"/>
        <w:gridCol w:w="2880"/>
        <w:gridCol w:w="519"/>
        <w:gridCol w:w="1883"/>
        <w:gridCol w:w="1918"/>
        <w:gridCol w:w="1189"/>
        <w:gridCol w:w="1232"/>
      </w:tblGrid>
      <w:tr>
        <w:trPr>
          <w:trHeight w:val="255" w:hRule="atLeast"/>
        </w:trPr>
        <w:tc>
          <w:tcPr>
            <w:tcW w:w="1574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495" w:hRule="atLeast"/>
        </w:trPr>
        <w:tc>
          <w:tcPr>
            <w:tcW w:w="157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-график организации сетевого взаимодействия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У, принимающее у себя обучающихся из друг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обучающихся из других школ, изучающих программы в ресурсном центр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етевом 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проведении сетевого курса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ого О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ч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сетевого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 № 1»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.А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 2», МОУ «Ленинская сош №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.А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</w:t>
            </w:r>
          </w:p>
        </w:tc>
      </w:tr>
      <w:tr>
        <w:trPr>
          <w:trHeight w:val="1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 № 2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енинская сош № 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енинская сош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юк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а В.В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1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и ткан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янская Е.В.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енинская сош № 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енинская сош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 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трудных заданий по хим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енко О.А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9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нинская сош № 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бществознанию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И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тепновс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льичёвская со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ваева Н.М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уроки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льичёвская со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математик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ваева Н.М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30</w:t>
            </w:r>
          </w:p>
        </w:tc>
      </w:tr>
      <w:tr>
        <w:trPr>
          <w:trHeight w:val="100" w:hRule="atLeast"/>
        </w:trPr>
        <w:tc>
          <w:tcPr>
            <w:tcW w:w="2389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329" w:right="448" w:gutter="0" w:header="0" w:top="605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ind w:firstLine="567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2:00Z</dcterms:created>
  <dc:creator>User</dc:creator>
  <dc:description/>
  <cp:keywords/>
  <dc:language>en-US</dc:language>
  <cp:lastModifiedBy>s01</cp:lastModifiedBy>
  <cp:lastPrinted>2009-02-25T10:57:00Z</cp:lastPrinted>
  <dcterms:modified xsi:type="dcterms:W3CDTF">2009-11-23T06:52:00Z</dcterms:modified>
  <cp:revision>2</cp:revision>
  <dc:subject/>
  <dc:title/>
</cp:coreProperties>
</file>